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8001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 июня                2023 г. № 141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ешение Совета народных депутатов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скинского муниципального района № 8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3.03.2010 г. «О предоставлении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мущественной поддержки субъектам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лого и среднего предпринимательства,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зическим лицам, не являющимся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дивидуальными предпринимателями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применяющим  специальный налоговый 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«Налог на профессиональный доход»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16, ст. 18 Федерального закона от 24 июля 2007 № 209-ФЗ «О развитии малого и среднего предпринимательства в Российской Федерации», на основании Устава Лискинского муниципального района, а также в целях расширения имущественной поддержки субъектов малого и среднего предпринимательства Совет народных депутатов Лискин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A394E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Изложить ч. 1 решения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Лискинского муниципального района № 8 от 23.03.2010 г.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Предоставить имущественную поддержку в виде льготы по уплате арендной платы за муниципальные нежилые помещения в размере 45% от размера арендной платы субъектам малого и среднего предпринимательства, использующих муниципальные нежилые помещения для размещения швейных мастерских, часовых мастерских, фотомастерских, мастерских по ремонту обуви, ремонту радио-и телеаппаратуры и прочей аудио- и видеоаппаратуры, ремонту ювелирных изделий, парикмахерских, мастерских по изготовлению ключ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 зависимости от целей использования муниципального имущества предоставить имущественную поддержку в виде льготы по уплате арендной платы за муниципальные нежилые помещения в размере 45% от размера арендной платы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частникам специальной военной операции (СВО) на Украине и (или) членам их сем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hd w:fill="FFFFFF" w:val="clear"/>
        <w:spacing w:lineRule="auto" w:line="256" w:before="280" w:after="28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18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2023г.                                                                                                                     И.В. Улья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юридического отдела                                                                                          ______________2023г.                                                                                                                    М.В. Андро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7:00Z</dcterms:created>
  <dc:creator>User</dc:creator>
  <dc:description/>
  <cp:keywords/>
  <dc:language>en-US</dc:language>
  <cp:lastModifiedBy>Admin</cp:lastModifiedBy>
  <cp:lastPrinted>2023-06-23T12:30:00Z</cp:lastPrinted>
  <dcterms:modified xsi:type="dcterms:W3CDTF">2023-07-06T11:41:00Z</dcterms:modified>
  <cp:revision>3</cp:revision>
  <dc:subject/>
  <dc:title/>
</cp:coreProperties>
</file>