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75260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 25  »   августа       2023 г.  № 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лауреатов Книги Почёта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Лискинского  района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36"/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 Совета народных депутатов Лискинского муниципального района от 03.06.2016 года  № 49 «Об утверждении Положения о Книге Почёта Лискинского района в новой редакции» и на основании рекомендаций трудовых коллективов, общественных организаций,  комиссии по присвоению почетных званий Лискинского муниципального района Воронежской области, Совет народных депутатов  Лискинского муниципального района Воронежской области </w:t>
      </w:r>
      <w:r>
        <w:rPr/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jc w:val="both"/>
        <w:rPr>
          <w:sz w:val="28"/>
        </w:rPr>
      </w:pPr>
      <w:r>
        <w:rPr>
          <w:sz w:val="28"/>
        </w:rPr>
        <w:t>1. Утвердить лауреатов Книги Почёта Лискинского района: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Маяки сельской нивы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851"/>
        <w:jc w:val="both"/>
        <w:rPr/>
      </w:pPr>
      <w:r>
        <w:rPr>
          <w:sz w:val="28"/>
          <w:szCs w:val="28"/>
        </w:rPr>
        <w:t>Сологуб Лидию Ивановну – начальника животноводческого комплекса молочно-товарной фермы Петропавловка ООО «ЭкоНиваАгро»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пнину Валентину Матвеевну – главного бухгалтера ООО имени Тельмана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Высоты духа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аненко Людмилу Евгеньевну – пенсионера, ранее руководителя отдела по финансам и бюджетной политике администрации Лискин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качева Александра Владимировича (игумена Алексия) – наместника Свято-Успенского Дивногорского епархиального мужского монастыря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</w:rPr>
        <w:t xml:space="preserve">- в номинации </w:t>
      </w:r>
      <w:r>
        <w:rPr>
          <w:b/>
          <w:sz w:val="28"/>
        </w:rPr>
        <w:t>«Флагманы экономики»</w:t>
      </w:r>
      <w:r>
        <w:rPr>
          <w:sz w:val="28"/>
        </w:rPr>
        <w:t>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Кадукова Александра Альбертовича – директора Лискинского завода «Спецжелезобетон» - филиала АО «БЭТ»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хотина Романа Геннадьевича – советника управляющего директора АО «Эльдако»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Среди людей и для людей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йко Виктора Васильевича  – пенсионера, ранее директора Лискинского промышленно-транспортного техникума имени А.К. Лысенко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йдук Елену Кофуржановну – главу Ковалёвского сельского поселения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Всегда в строю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firstLine="851"/>
        <w:jc w:val="both"/>
        <w:rPr/>
      </w:pPr>
      <w:r>
        <w:rPr>
          <w:sz w:val="28"/>
          <w:szCs w:val="28"/>
        </w:rPr>
        <w:t>Косова Владимира Николаевича – руководителя Лискинской организации ветеранов пограничной службы ФСБ России;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- в номинации </w:t>
      </w:r>
      <w:r>
        <w:rPr>
          <w:b/>
          <w:sz w:val="28"/>
        </w:rPr>
        <w:t>«Здравоохранение»</w:t>
      </w:r>
      <w:r>
        <w:rPr>
          <w:sz w:val="28"/>
        </w:rPr>
        <w:t>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Лоскутова Вячеслава Алексеевича – заведующего Давыдовской участковой больницей БУЗ ВО «Лискинская РБ»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уменко Ольгу Георгиевну – врача-педиатра, заведующую детским отделением БУЗ ВО «Лискинская РБ»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>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>Левадную Ирину Михайловну – учителя истории и обществознания МБОУ «Давыдовская средняя общеобразовательная школа с углубленным изучением отдельных предметов»</w:t>
      </w:r>
      <w:r>
        <w:rPr>
          <w:sz w:val="28"/>
          <w:szCs w:val="28"/>
        </w:rPr>
        <w:t>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молякову Ингу Александровну – директора МБОУ «Средняя общеобразовательная школа №17 имени Героя Советского Союза В.И.Ливенцева»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Материнство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карову Светлану Владимировну (с.Екатериновка)</w:t>
      </w:r>
      <w:r>
        <w:rPr>
          <w:sz w:val="28"/>
          <w:szCs w:val="28"/>
        </w:rPr>
        <w:t xml:space="preserve"> – многодетную мать, воспитывающую 9 детей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Поступок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lineRule="auto" w:line="336"/>
        <w:ind w:firstLine="851"/>
        <w:jc w:val="both"/>
        <w:rPr/>
      </w:pPr>
      <w:r>
        <w:rPr>
          <w:sz w:val="28"/>
          <w:szCs w:val="28"/>
        </w:rPr>
        <w:t>Кистерева Кирилла Александровича – хирурга БУЗ ВО «Лискинская РБ»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 с момента опубликования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комиссию по присвоению почетных з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 И.О. 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Ю.А. Сомов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985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7:00Z</dcterms:created>
  <dc:creator>User</dc:creator>
  <dc:description/>
  <cp:keywords/>
  <dc:language>en-US</dc:language>
  <cp:lastModifiedBy>Admin</cp:lastModifiedBy>
  <cp:lastPrinted>2023-08-21T11:10:00Z</cp:lastPrinted>
  <dcterms:modified xsi:type="dcterms:W3CDTF">2023-08-29T13:44:00Z</dcterms:modified>
  <cp:revision>13</cp:revision>
  <dc:subject/>
  <dc:title/>
</cp:coreProperties>
</file>