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6</w:t>
      </w:r>
      <w:r>
        <w:rPr/>
        <w:t>__ » __</w:t>
      </w:r>
      <w:r>
        <w:rPr>
          <w:u w:val="single"/>
        </w:rPr>
        <w:t>декабря</w:t>
      </w:r>
      <w:r>
        <w:rPr/>
        <w:t>___2023 г. № _</w:t>
      </w:r>
      <w:r>
        <w:rPr>
          <w:u w:val="single"/>
        </w:rPr>
        <w:t>169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,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          Т.А. Несинова                                                                                     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М.В. Андросова</w:t>
      </w:r>
    </w:p>
    <w:p>
      <w:pPr>
        <w:pStyle w:val="Normal"/>
        <w:rPr/>
      </w:pPr>
      <w:r>
        <w:rPr>
          <w:sz w:val="20"/>
          <w:szCs w:val="20"/>
        </w:rPr>
        <w:t>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свод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олидированного бюджета                                                                                                        «___»______________2023 г                                                                                                                    А.Н. Сомов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3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417"/>
        <w:gridCol w:w="992"/>
        <w:gridCol w:w="993"/>
        <w:gridCol w:w="992"/>
        <w:gridCol w:w="992"/>
        <w:gridCol w:w="992"/>
      </w:tblGrid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3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5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729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18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52,6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032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85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20,0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73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24,7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47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2,13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4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51,19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13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5,3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8,3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раснозн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22,39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35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80,2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69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3,4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46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6,36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66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6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120,46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85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0,9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5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21,5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84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43,77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80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55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33,9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0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6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0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92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0,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4 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1 320,5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08915,5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0 156,5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4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8 345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82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0 10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08-11T09:42:00Z</cp:lastPrinted>
  <dcterms:modified xsi:type="dcterms:W3CDTF">2024-01-22T05:35:00Z</dcterms:modified>
  <cp:revision>397</cp:revision>
  <dc:subject/>
  <dc:title/>
</cp:coreProperties>
</file>