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245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67005</wp:posOffset>
                </wp:positionV>
                <wp:extent cx="3057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«  10   »   декабря        2020 г.   №  16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вижении кандидатур в соста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ых избирательных комиссий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4 ст. 27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 xml:space="preserve">Совет народных депутатов Лискинского муниципального района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екомендовать в состав участковой избирательной комиссии  № 20/37  Семяшкину Татьяну Викторовну – начальника производственно-технического отдела ООО «МУЖЭП-1»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законодательству, местному самоуправлению и охране прав граждан (А.И. Рогозин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</w:t>
        <w:tab/>
        <w:tab/>
        <w:t xml:space="preserve">     М.Б. Кейдун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 депутатов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 муниципального района                                           Ю.А. Сом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5:00Z</dcterms:created>
  <dc:creator>User</dc:creator>
  <dc:description/>
  <cp:keywords/>
  <dc:language>en-US</dc:language>
  <cp:lastModifiedBy>Admin</cp:lastModifiedBy>
  <cp:lastPrinted>2020-12-10T08:38:00Z</cp:lastPrinted>
  <dcterms:modified xsi:type="dcterms:W3CDTF">2020-12-14T11:30:00Z</dcterms:modified>
  <cp:revision>7</cp:revision>
  <dc:subject/>
  <dc:title/>
</cp:coreProperties>
</file>