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 01  »     марта     2024 г. №  17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на 202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</w:t>
      </w:r>
      <w:r>
        <w:rPr>
          <w:sz w:val="28"/>
          <w:szCs w:val="28"/>
        </w:rPr>
        <w:t>На основании предложений постоянных депутатских комиссий, рекомендаций Малого Совета Лискинского муниципального района Совет народных депутатов Лиски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Совета народных депутатов Лискинского муниципального района на 2024 год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данного решения возложить на главного инспектора организационного отдела Совета народных депутатов Лискинского муниципального района (Шейкина О.А.), председателей постоян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</w:t>
      </w:r>
      <w:r>
        <w:rPr/>
        <w:t>УТВЕРЖДАЮ:</w:t>
      </w:r>
    </w:p>
    <w:p>
      <w:pPr>
        <w:pStyle w:val="Heading"/>
        <w:rPr/>
      </w:pPr>
      <w:r>
        <w:rPr/>
        <w:t xml:space="preserve">                                                </w:t>
      </w:r>
      <w:r>
        <w:rPr/>
        <w:t>Председатель Совета народных депутатов</w:t>
      </w:r>
    </w:p>
    <w:p>
      <w:pPr>
        <w:pStyle w:val="Heading"/>
        <w:rPr/>
      </w:pPr>
      <w:r>
        <w:rPr/>
        <w:t xml:space="preserve">                                                 </w:t>
      </w:r>
      <w:r>
        <w:rPr/>
        <w:t>Лискинского     муниципального     района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</w:t>
      </w:r>
      <w:r>
        <w:rPr/>
        <w:t xml:space="preserve">Ю.А. Сомов  </w:t>
      </w:r>
    </w:p>
    <w:p>
      <w:pPr>
        <w:pStyle w:val="Heading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Heading"/>
        <w:ind w:left="-360" w:right="-365" w:hanging="0"/>
        <w:rPr>
          <w:b/>
          <w:b/>
        </w:rPr>
      </w:pPr>
      <w:r>
        <w:rPr>
          <w:b/>
        </w:rPr>
        <w:t xml:space="preserve">Совета народных депутатов Лискинского муниципального района </w:t>
      </w:r>
    </w:p>
    <w:p>
      <w:pPr>
        <w:pStyle w:val="Heading"/>
        <w:ind w:left="-360" w:right="-365" w:hanging="0"/>
        <w:rPr>
          <w:b/>
          <w:b/>
        </w:rPr>
      </w:pPr>
      <w:r>
        <w:rPr>
          <w:b/>
        </w:rPr>
        <w:t>на 2024 год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6120"/>
        <w:gridCol w:w="79"/>
        <w:gridCol w:w="2081"/>
        <w:gridCol w:w="45"/>
        <w:gridCol w:w="127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ремя выполнения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 квартал (январь-март)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8"/>
                <w:szCs w:val="8"/>
              </w:rPr>
            </w:pP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О социально-экономическом развитии Лискинского муниципального района в 2023 году и задачах на 2024 го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омов Ю.А.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7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Лискинского муниципального райо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Лискинского района за 2023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лин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работы на 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Лискинского района за 2023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6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3 №168 «О бюджете Лискинского муниципального района на 2024 год и плановый период 2025-2026 годов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гозин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/>
              <w:t>О внесении изменений и дополнений в Устав Лискинского муниципального райо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/>
              <w:t>О внесении изменений и дополнений в Регламент Лискинского муниципального райо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 утверждении перечня услуг, обязательных к исполнению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ровчен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 ходе предоставления сведений о доходах, расходах, об имуществе и обязательствах имущественного характера за себя и членов своих семей депутатов Совета народных депутатов Лискин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8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асфальтировании улиц в восточной части г.Лиски (ул.219 Стрелковой дивизии, ул.Генерала Грибкова, ул.Радужная, ул.Десантников, ул.Изумрудная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дел по обеспечению услугами Почты Росс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8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рковская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февраль </w:t>
            </w:r>
          </w:p>
        </w:tc>
      </w:tr>
      <w:tr>
        <w:trPr>
          <w:trHeight w:val="4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демографической ситуации в Лискинском районе и мерах по ее улучшению. Итоги диспансеризации населения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«Год семьи». Межведомственное взаимодействие с учреждениями соцзащиты, здравоохранения, образования, культуры и спорта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 национального  проекта «Здравоохранения» в Лискинском районе (региональных программ развития оказания первичной медицинской помощи)  в             2024-2029 г. и перспективах на 2024 год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и проблемные  аспекты оказания скорой и неотложной медицинской помощи для жителей Лискинского района  в 2024 год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Цар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присвоении МКОУ «ООШ №9 г.Лиски» имени Олега Романо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ланах работы отделов образования, культуры и спор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8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гтярев Р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санитарно-эпидемиологической обстановке в сельских поселениях и решении проблемы вывоза и утилизации ТБ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8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редствам массой информ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а 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роли местных СМИ в военно-патриотическом воспитании молодежи и подготовке юношей района к службе в рядах Российской Армии».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естер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плана работы на 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О мерах, принимаемых по ликвидации несанкционированных свалок мусора и утилизации бытового мусора в Лискинском муниципальном район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Общ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путатов в отчетных сессиях глав сельских поселений по округ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ием избирателей депутатами по округам (по отдельному график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ведений о доходах, расходах, имуществе и обязательствах имущественного характера депутатов и членов и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путатов в мероприятиях, посвящённых Дню защитника Отечества и Международному женскому дню – 8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 - март</w:t>
            </w:r>
          </w:p>
        </w:tc>
      </w:tr>
      <w:tr>
        <w:trPr>
          <w:trHeight w:val="660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2 квартал (апрель-июнь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юджет Лискинского муниципального района на 2024 го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депутатских комиссий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здравоохранении в Лискинском муниципальн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дорог местного значения в Лискинском муниципальн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линов В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3 №168 «О бюджете Лискинского муниципального района на 2024 год и плановый период 2025-2026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гозин А.И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ОМВД по Лискинскому району Воронежской област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ровченко Н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дения кампании по  предоставлению сведений о доходах, расходах, об имуществе и обязательствах имущественного характера за себя и членов своих семей депутатов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8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пассажирских перевозок по внутренним маршрутам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муниципальных дорог совместно с представителями ГИБДД и дорожными службами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9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рковская Е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заимодействие органов социальной защиты и здравоохранения в рамках реализации региональной проекта «Старшее поколение»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рограммы «Развитие детского здравоохранения в детских поликлиниках и детских садах МОВО»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региональной программы « Борьба с онкологическими заболеваниями» на территории Лискинск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учреждений здравоохранения, органов исполнительной власти и органов внутренних дел в поддержки  семей с детьми, находящихся в трудных жизненных ситуациях и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условиях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Царенко А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подготовке оздоровительных детских лагерей к летнему период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досуга молодежи 20-35 лет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9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гтярев Р.Ю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 санитарно-эпидемиологическом состоянии городских и сельских поселений района и соблюдении правил содержания мест массового отдыха жителей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8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редствам массой информ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О взаимодействии органов местного самоуправления и ТОСов в вопросах благоустройства сельских территорий и решении вопросов местного значен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 религиозных и неформальных объединениях Лискинского района и их деятельности по вовлечению молодежи в антиправовую деятельност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естеренко А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О совместной работе с отделом по управлению муниципального имущества администрации Лискинского муниципального района по реализации муниципального земельного контроля на территории сельских поселений Лискинского муниципального района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Общ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Ежемесячный прием избирателей по округам (по графику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ведений о доходах, расходах, имуществе и обязательствах имущественного характера депутатов и членов их сем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майских праздников, Дня защиты детей, Дня молодёж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нормативных правовых актов, принятых Советом народных депутатов Лискинского муниципального район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                                        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3 квартал (июль-сентябрь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 присвоении званий «Лауреат Книги Почета Лискинского района» и «Почётный гражданин Лискинского района и города Лиски»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тоянных  комиссий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  <w:tr>
        <w:trPr>
          <w:trHeight w:val="12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3 №168 «О бюджете Лискинского муниципального района на 2024 год и плановый период 2025-2026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линов В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3 №168 «О бюджете Лискинского муниципального района на 2024 год и плановый период 2025-2026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гозин А.И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О взаимодействии органов местного самоуправления с органами внутренних дел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ровченко Н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 кворуме на заседаниях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8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45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 содержании придомовых территор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ТСЖ и МУЖЭПов к осенне-зимнему периоду: готовность к очистке и просыпке пескосмесью тротуаров и придомовых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9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рковская Е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Борьба с сердечно-сосудистыми заболеваниями»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 «Обеспечение муниципальным образованием квалифицированными кадрами систему здравоохранения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ое взаимодействие в рамках межрайонного регионального проект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щественное здоровье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филактических осмотров работающего населения в Лискинском муниципальном районе и об ответственности работодателя за своевременные профосмотр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ллиативной и гериатрической помощи населению Лискинскому район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летней оздоровительной компании школьников в 2024 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еабилитационной помощи населению Лискинского района, в т.ч. участникам СВО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Царенко А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итогах летней оздоровительной компан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Лискинского центра занятост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гтярев Р.Ю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тарифах на холодное водоснабжени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редствам массой информ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практике совместной  работы органов власти и  общественных организаций поселений в вопросах жизнедеятельности сельского посел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текущих вопросах деятельности коми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естеренко А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сбору, транспортировке, обработке и утилизации твердых коммунальных отходов на территории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Общие мероприят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Встречи депутатов с избирателями в округах (по отдельному графику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Выдвижение кандидатов для занесения в «Книгу Почёта – 2023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церемонии чествования почётных граждан и лауреатов «Книги Почё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исьмами, жалобами, обращениями граждан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Шейкина О.А.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:</w:t>
            </w:r>
          </w:p>
          <w:p>
            <w:pPr>
              <w:pStyle w:val="Heading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Учительской конференции;</w:t>
            </w:r>
          </w:p>
          <w:p>
            <w:pPr>
              <w:pStyle w:val="Heading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ня город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вартал (октябрь-декабрь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бюджете Лискинского муниципального района Воронежской области на 2025 год и плановый период 2026-2027 годов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комиссий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3 №168 «О бюджете Лискинского муниципального района на 2024 год и плановый период 2025-2026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подведении итогов работы в 2024 год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линов В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3 №168 «О бюджете Лискинского муниципального района на 2024 год и плановый период 2025-2026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бюджете Лискинского муниципального района Воронежской области на 2025 год и плановый период 2026-2027 годов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гозин А.И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опросы, связанные с прохождением муниципальной служб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Cs w:val="28"/>
              </w:rPr>
            </w:pPr>
            <w:r>
              <w:rPr/>
              <w:t>Об утверждении регламентов услуг, обязательных к исполнению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ровченко Н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соблюдении депутатами Совета народных депутатов Лискинского муниципального района Кодекса депутатской э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перспективе рабочих мест на вновь строящемся заводе ЗМЗ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осстановлении тротуаров после строительства теплотрасс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дорожных служб к зимнему период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рковская Е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аболеваемости туберкулезом в районе и ходе флюроографического обследования насел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ертности от внешних причин в Лискинском муниципальном районе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изыва и  проведение весеннего медосмотра  призывнико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СОУТ на предприятиях Лискинск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инвалидам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борьбе с  нарко и никотино зависимостью, алкоголизмом среди населения Лискинск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вакцинации населения  Лискинск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Царенко А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итогах работы отделов образования, культуры и спорт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гтярев Р.Ю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готовности к работе в зимний период предприятий жилищно-коммунального, социально-бытового и производственного назнач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редствам массой информ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роли СМИ (в том числе и интернет-сообществ) в вопросах освещения деятельности молодежи по реализации  правовых  и  волонтерских направлен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0"/>
                <w:szCs w:val="10"/>
                <w:u w:val="single"/>
              </w:rPr>
            </w:pPr>
            <w:r>
              <w:rPr>
                <w:szCs w:val="28"/>
              </w:rPr>
              <w:t>Об итогах работы за 2024 г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формировании плана работы на 2025 г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естеренко А.В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Об арендной плате сельхозпроизводителями физическим лицам – собственникам паевых земельных участ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О рациональном использовании лесного фонда и охране окружающей ср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sz w:val="27"/>
                <w:szCs w:val="28"/>
                <w:shd w:fill="FFFFFF" w:val="clear"/>
              </w:rPr>
            </w:pPr>
            <w:r>
              <w:rPr>
                <w:rFonts w:cs="Georgia" w:ascii="Georgia" w:hAnsi="Georgia"/>
                <w:sz w:val="27"/>
                <w:szCs w:val="28"/>
                <w:shd w:fill="FFFFFF" w:val="clear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О выполнении наказов избирателей и ранее принятых решений коми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sz w:val="27"/>
                <w:szCs w:val="28"/>
                <w:shd w:fill="FFFFFF" w:val="clear"/>
              </w:rPr>
            </w:pPr>
            <w:r>
              <w:rPr>
                <w:rFonts w:cs="Georgia" w:ascii="Georgia" w:hAnsi="Georgia"/>
                <w:sz w:val="27"/>
                <w:szCs w:val="28"/>
                <w:shd w:fill="FFFFFF" w:val="clear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ие мероприят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Участие депутатов в подготовке и проведении Дня работника АП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ием избирателей в округах (по графику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исьмами, жалобами, обращениями граждан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Участие в благотворительной акции «Елка желаний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омов Ю.А.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Главный инспектор организационного отдела                                                </w:t>
      </w:r>
    </w:p>
    <w:p>
      <w:pPr>
        <w:pStyle w:val="Heading"/>
        <w:jc w:val="left"/>
        <w:rPr/>
      </w:pPr>
      <w:r>
        <w:rPr/>
        <w:t xml:space="preserve">Совета    народных     депутатов </w:t>
      </w:r>
    </w:p>
    <w:p>
      <w:pPr>
        <w:pStyle w:val="Heading"/>
        <w:ind w:right="-365" w:hanging="0"/>
        <w:jc w:val="left"/>
        <w:rPr/>
      </w:pPr>
      <w:r>
        <w:rPr/>
        <w:t xml:space="preserve">Лискинского муниципального района                                              О.А. Шейкина                                                      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7:00Z</dcterms:created>
  <dc:creator>User</dc:creator>
  <dc:description/>
  <cp:keywords/>
  <dc:language>en-US</dc:language>
  <cp:lastModifiedBy>Admin</cp:lastModifiedBy>
  <cp:lastPrinted>2024-02-29T08:47:00Z</cp:lastPrinted>
  <dcterms:modified xsi:type="dcterms:W3CDTF">2024-03-19T12:11:00Z</dcterms:modified>
  <cp:revision>15</cp:revision>
  <dc:subject/>
  <dc:title/>
</cp:coreProperties>
</file>