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___  2020 г.  №  _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.Лиски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своении МКОУ «СОШ №10» г.Лис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Святослава Николаевича Шепеле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увековечивания памяти заслуженного учителя РФ Святослава Николаевича Шепелева, учитывая ходатайства педагогического коллектива, общешкольного родительского комитета, совета учащихся муниципального  казенного общеобразовательного учреждения «Средняя общеобразовательная школа №10» г.Лиски, Совет народных депутатов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исвоить имя заслуженного учителя Российской Федерации Святослава Николаевича Шепелева муниципальному казенному общеобразовательному учреждению «Средняя общеобразовательная школа №10» г.Лис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скинского муниципального района разработать и обеспечить выполнение организационно-технических мероприятий, связанных с реализацией данного ре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онтроль исполнения настоящего решения возложить на комиссии по законодательству, местному самоуправлению и охране прав граждан (Рогозин А.И.) и по образованию, молодёжной политике, культуре и спорту (Царенко А.М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ск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</w:t>
        <w:tab/>
        <w:tab/>
        <w:t xml:space="preserve">     М.Б. Кейдунов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sz w:val="28"/>
          <w:szCs w:val="28"/>
        </w:rPr>
        <w:t>Лискинского муниципального района                                            Ю.А. Сомов</w:t>
      </w:r>
    </w:p>
    <w:sectPr>
      <w:type w:val="nextPage"/>
      <w:pgSz w:w="11906" w:h="16838"/>
      <w:pgMar w:left="1985" w:right="6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10:00Z</dcterms:created>
  <dc:creator>User</dc:creator>
  <dc:description/>
  <cp:keywords/>
  <dc:language>en-US</dc:language>
  <cp:lastModifiedBy>Admin</cp:lastModifiedBy>
  <cp:lastPrinted>2020-12-10T08:41:00Z</cp:lastPrinted>
  <dcterms:modified xsi:type="dcterms:W3CDTF">2020-12-14T11:30:00Z</dcterms:modified>
  <cp:revision>8</cp:revision>
  <dc:subject/>
  <dc:title/>
</cp:coreProperties>
</file>