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-33020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 2020 г. № _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Лис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Дополнительных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 по решению вопросов местного значения от 03.06.2011 г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Воронежской области Совет народных депутатов Лискин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Дополнительные соглашения  между Лискинским муниципальным районом и сельскими поселениями и Давыдовским городским поселением о передаче осуществления отдельных полномочий по решению вопросов местного значения от 03.06.2011 г. (приложения прилагаются №1-22)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 М.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</w:t>
        <w:tab/>
        <w:tab/>
        <w:t xml:space="preserve">        М.Б. Кейду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 депутатов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района                                            Ю.А. Сом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7:00Z</dcterms:created>
  <dc:creator>Марина</dc:creator>
  <dc:description/>
  <cp:keywords/>
  <dc:language>en-US</dc:language>
  <cp:lastModifiedBy>Admin</cp:lastModifiedBy>
  <cp:lastPrinted>2020-12-10T08:43:00Z</cp:lastPrinted>
  <dcterms:modified xsi:type="dcterms:W3CDTF">2020-12-14T11:31:00Z</dcterms:modified>
  <cp:revision>6</cp:revision>
  <dc:subject/>
  <dc:title>                                                                                                                              </dc:title>
</cp:coreProperties>
</file>