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_» _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____  2024 г.  №  _</w:t>
      </w:r>
      <w:r>
        <w:rPr>
          <w:sz w:val="28"/>
          <w:szCs w:val="28"/>
          <w:u w:val="single"/>
        </w:rPr>
        <w:t>203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Лискин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нтральной районной библиоте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алерия Алексеевича Тихонова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увековечения памяти Почетного гражданина города Лиски и Лискинского района, члена Союза писателей России Тихонова Валерия Алексеевича, учитывая ходатайство Лискинской районной организации Всероссийской общественной организации ветеранов (пенсионеров) войны, труда, вооруженных сил и правоохранительных органов, Совет народных депутатов Лискин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своить Лискинской центральной районной библиотеке имя Валерия Алексеевича Тихо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муниципального района разработать и обеспечить выполнение организационно-технических мероприятий, связанных с реализацией данно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комиссию по образованию, молодёжной политике, культуре и спорту (Царенко А.М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 xml:space="preserve">         И.О. Кирно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8"/>
          <w:szCs w:val="28"/>
        </w:rPr>
        <w:t>Лискинского муниципального района                                            Ю.А. Сомов</w:t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8:00Z</dcterms:created>
  <dc:creator>User</dc:creator>
  <dc:description/>
  <cp:keywords/>
  <dc:language>en-US</dc:language>
  <cp:lastModifiedBy>Admin</cp:lastModifiedBy>
  <cp:lastPrinted>2022-06-21T14:54:00Z</cp:lastPrinted>
  <dcterms:modified xsi:type="dcterms:W3CDTF">2024-06-06T11:07:00Z</dcterms:modified>
  <cp:revision>5</cp:revision>
  <dc:subject/>
  <dc:title/>
</cp:coreProperties>
</file>