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30 »    августа        2024 г.  № 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района и города Лиски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2"/>
        <w:spacing w:lineRule="auto" w:line="31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 Совета народных депутатов Лискинского муниципального района от 10.11.2006 № 82 «О порядке присвоения звания «Почетный гражданин Лискинского района и города Лиски»» и на основании рекомендаций трудовых коллективов, общественных организаций,  </w:t>
      </w:r>
      <w:r>
        <w:rPr>
          <w:b w:val="false"/>
          <w:szCs w:val="28"/>
        </w:rPr>
        <w:t>комиссии по присвоению почетных званий Лискинского муниципального района Воронежской области,</w:t>
      </w:r>
      <w:r>
        <w:rPr>
          <w:b w:val="false"/>
        </w:rPr>
        <w:t xml:space="preserve"> Совет народных депутатов  Лискинского муниципального района Воронежской области </w:t>
      </w:r>
      <w:r>
        <w:rPr/>
        <w:t>р е ш и 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рисвоить звание «Почетный гражданин Лискинского муниципального района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у Владимиру Михайловичу – директору МКОУ СОШ №1 г.Лиски имени Героя Машин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комиссию по присвоению почетных зван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          Ю.А. Сомов</w:t>
      </w:r>
    </w:p>
    <w:sectPr>
      <w:type w:val="nextPage"/>
      <w:pgSz w:w="11906" w:h="16838"/>
      <w:pgMar w:left="1985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3:00Z</dcterms:created>
  <dc:creator>User</dc:creator>
  <dc:description/>
  <cp:keywords/>
  <dc:language>en-US</dc:language>
  <cp:lastModifiedBy>Admin</cp:lastModifiedBy>
  <cp:lastPrinted>2018-08-16T15:29:00Z</cp:lastPrinted>
  <dcterms:modified xsi:type="dcterms:W3CDTF">2024-09-03T05:00:00Z</dcterms:modified>
  <cp:revision>15</cp:revision>
  <dc:subject/>
  <dc:title/>
</cp:coreProperties>
</file>