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905250</wp:posOffset>
            </wp:positionH>
            <wp:positionV relativeFrom="page">
              <wp:posOffset>314325</wp:posOffset>
            </wp:positionV>
            <wp:extent cx="489585" cy="5619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4" r="-7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 xml:space="preserve">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ИСКИНСКОГО  МУНИЦИПАЛЬНОГО РАЙО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3050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spacing w:lineRule="atLeas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spacing w:lineRule="atLeast" w:line="240"/>
        <w:jc w:val="both"/>
        <w:rPr/>
      </w:pPr>
      <w:r>
        <w:rPr/>
        <w:t>от «_</w:t>
      </w:r>
      <w:r>
        <w:rPr>
          <w:u w:val="single"/>
        </w:rPr>
        <w:t>30</w:t>
      </w:r>
      <w:r>
        <w:rPr/>
        <w:t xml:space="preserve">_» </w:t>
      </w:r>
      <w:r>
        <w:rPr>
          <w:u w:val="single"/>
        </w:rPr>
        <w:t xml:space="preserve">   августа           </w:t>
      </w:r>
      <w:r>
        <w:rPr/>
        <w:t xml:space="preserve">  2024 г. № _</w:t>
      </w:r>
      <w:r>
        <w:rPr>
          <w:u w:val="single"/>
        </w:rPr>
        <w:t>210</w:t>
      </w:r>
      <w:r>
        <w:rPr/>
        <w:t>__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г. Лиски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 xml:space="preserve">О внесении изменений и дополнен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Устав Лискинского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йона Воронежской области</w:t>
      </w:r>
    </w:p>
    <w:p>
      <w:pPr>
        <w:pStyle w:val="Normal"/>
        <w:spacing w:lineRule="auto" w:line="31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В целях приведения Устава Лискинского муниципального района Воронежской области в соответствие с законодательством Российской Федерации и Воронежской области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1.07.2005 года № 97-ФЗ «О государственной регистрации уставов муниципальных образований», Совет народных депутатов </w:t>
      </w:r>
      <w:r>
        <w:rPr>
          <w:b/>
        </w:rPr>
        <w:t>р е ш и л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lang w:eastAsia="ru-RU"/>
        </w:rPr>
        <w:t>1. Внести изменения и дополнения в Устав Лискинского муниципального района Воронежской области, изложив положения Устава в следующей редакции (Приложение №1)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lang w:eastAsia="ru-RU"/>
        </w:rPr>
        <w:t>2. Представить настоящее решение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, установленном федеральным законом.</w:t>
      </w:r>
    </w:p>
    <w:p>
      <w:pPr>
        <w:pStyle w:val="Normal"/>
        <w:spacing w:lineRule="auto" w:line="312"/>
        <w:ind w:firstLine="709"/>
        <w:jc w:val="both"/>
        <w:rPr>
          <w:lang w:eastAsia="ru-RU"/>
        </w:rPr>
      </w:pPr>
      <w:r>
        <w:rPr>
          <w:lang w:eastAsia="ru-RU"/>
        </w:rPr>
        <w:t>3. Опубликовать настоящее решение после его государственной регистрации.</w:t>
      </w:r>
    </w:p>
    <w:p>
      <w:pPr>
        <w:pStyle w:val="Normal"/>
        <w:spacing w:lineRule="auto" w:line="312"/>
        <w:ind w:firstLine="709"/>
        <w:jc w:val="both"/>
        <w:rPr>
          <w:lang w:eastAsia="ru-RU"/>
        </w:rPr>
      </w:pPr>
      <w:r>
        <w:rPr>
          <w:lang w:eastAsia="ru-RU"/>
        </w:rPr>
        <w:t>4. 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Глава Лискинского </w:t>
      </w:r>
    </w:p>
    <w:p>
      <w:pPr>
        <w:pStyle w:val="Normal"/>
        <w:jc w:val="both"/>
        <w:rPr/>
      </w:pPr>
      <w:r>
        <w:rPr>
          <w:lang w:eastAsia="ru-RU"/>
        </w:rPr>
        <w:t xml:space="preserve">муниципального района </w:t>
        <w:tab/>
        <w:tab/>
        <w:tab/>
        <w:tab/>
        <w:tab/>
        <w:tab/>
        <w:t xml:space="preserve">      И.О. Кирнос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Председатель Совета народных депутатов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Лискинского муниципального района </w:t>
        <w:tab/>
        <w:tab/>
        <w:tab/>
        <w:tab/>
        <w:t xml:space="preserve">      Ю.А. Сомов</w:t>
      </w:r>
    </w:p>
    <w:p>
      <w:pPr>
        <w:pStyle w:val="Normal"/>
        <w:tabs>
          <w:tab w:val="clear" w:pos="708"/>
          <w:tab w:val="left" w:pos="2880" w:leader="none"/>
        </w:tabs>
        <w:ind w:firstLine="4253"/>
        <w:rPr/>
      </w:pPr>
      <w:r>
        <w:rPr/>
        <w:t>Приложение № 1</w:t>
      </w:r>
    </w:p>
    <w:p>
      <w:pPr>
        <w:pStyle w:val="Normal"/>
        <w:ind w:firstLine="4253"/>
        <w:rPr/>
      </w:pPr>
      <w:r>
        <w:rPr/>
        <w:t xml:space="preserve">к решению Совета народных депутатов </w:t>
      </w:r>
    </w:p>
    <w:p>
      <w:pPr>
        <w:pStyle w:val="Normal"/>
        <w:ind w:firstLine="4253"/>
        <w:rPr/>
      </w:pPr>
      <w:r>
        <w:rPr/>
        <w:t xml:space="preserve">Лискинского муниципального района </w:t>
      </w:r>
    </w:p>
    <w:p>
      <w:pPr>
        <w:pStyle w:val="Normal"/>
        <w:ind w:firstLine="4253"/>
        <w:rPr/>
      </w:pPr>
      <w:r>
        <w:rPr/>
        <w:t>от «___» ___________ 2024 г. № __</w:t>
      </w:r>
    </w:p>
    <w:p>
      <w:pPr>
        <w:pStyle w:val="Normal"/>
        <w:ind w:firstLine="4253"/>
        <w:jc w:val="center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  <w:tab/>
        <w:t>1. Изложить пункт 29 статьи 8 Устава в следующей редакции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«29) 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>2. Изложить пункт 30 статьи 8 Устава в следующей редакции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«30) осуществление в пределах, установленных водным законодательством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, а также правил использования водных объектов для рекреационных целей;»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>3. Дополнить статью 8 Устава пунктом  41 следующего содержания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>«41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района.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>4. Изложить пункт 8 части 1 Статьи 10 Устава в следующей редакции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>«8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ab/>
        <w:t>5. Изложить пункт 9 части 1 Статьи 10 Устава в следующей редакции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 xml:space="preserve"> «9) осуществление международных и внешнеэкономических связей в соответствии с Федеральным законом от 06.10.2003 № 131-Ф3 «Об общих принципах организации местного самоуправления в Российской Федерации;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>6.</w:t>
        <w:tab/>
        <w:t>Дополнить Устав статьей 10.1. следующего содержания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</w:t>
      </w:r>
      <w:r>
        <w:rPr/>
        <w:t xml:space="preserve">«Статья 10.1. Полномочия органов местного самоуправления Лискинского муниципального района в сфере международных и внешнеэкономических связей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 xml:space="preserve"> 1. Международные и внешнеэкономические связи осуществляются органами местного самоуправления Лискинского муниципального района в целях решения вопросов местного значения по согласованию с органами государственной власти Воронежской области в порядке, установленном законом Воронежской области.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ab/>
        <w:t xml:space="preserve"> 2. К полномочиям органов местного самоуправления Лискинского муниципального района в сфере международных и внешнеэкономических связей относятся: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ab/>
        <w:t xml:space="preserve"> 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ab/>
        <w:t xml:space="preserve">2) заключение соглашений об осуществлении международных и внешнеэкономических связей органов местного самоуправления Лискинского муниципального района с органами местного самоуправления иностранных государств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 xml:space="preserve"> 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ab/>
        <w:t xml:space="preserve">4) участие в разработке и реализации проектов международных программ межмуниципального сотрудничества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ab/>
        <w:t xml:space="preserve"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Воронежской области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 xml:space="preserve"> 3. Подписанные соглашения об осуществлении международных и внешнеэкономических связей органов местного самоуправления Лискинского муниципального района подлежат опубликованию в порядке, предусмотренном для опубликования муниципальных правовых актов.».</w:t>
      </w:r>
    </w:p>
    <w:p>
      <w:pPr>
        <w:pStyle w:val="Normal"/>
        <w:spacing w:lineRule="auto" w:line="360"/>
        <w:ind w:firstLine="142"/>
        <w:jc w:val="both"/>
        <w:rPr/>
      </w:pPr>
      <w:r>
        <w:rPr/>
        <w:t xml:space="preserve">        </w:t>
      </w:r>
      <w:r>
        <w:rPr/>
        <w:t>7.  Статью 33 Устава дополнить частью 10.1. следующего содержания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>«10.1. Глава Лискинского муниципального район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»;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8. Часть 4 статьи 34 Устава изложить в следующей редакции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«4. Председатель Совета народных депутатов Лискинского муниципального района осуществляет свои полномочия на постоянной основе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Заместитель председателя Совета народных депутатов осуществляет свои полномочия на непостоянной основе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Депутаты Совета народных депутатов Лискинского муниципального района осуществляют свои полномочия, как правило, на непостоянной основе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На постоянной основе могут работать не более 10 процентов депутатов от установленной численности Совета народных депутатов Лискинского муниципального район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Депутату Совета народных депутатов Лискинского муниципального района Воронежской области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шесть рабочих дней в месяц.»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ab/>
        <w:t xml:space="preserve"> 9. Дополнить часть 11 статьи 34 Устава пунктом 10.1 следующего содержания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ab/>
        <w:t>«10.1) приобретение им статуса иностранного агента;»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>10. Статью 34 Устава дополнить частью 11.2. следующего содержания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ab/>
        <w:t>«11.2. Депутат, член выборного органа местного самоуправления, выборное должностное лицо местного самоуправления Лискинского муниципального района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.12.2008 № 273-ФЗ «О противодействии коррупции».»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ab/>
        <w:t>11. Изложить часть 2 статьи 38 Устава в следующей редакции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ab/>
        <w:t>«2. К полномочиям администрации Лискинского муниципального района при осуществлении муниципального контроля относятся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>1) участие в реализации единой государственной политики в области государственного контроля (надзора), муниципального контроля при осуществлении муниципального контрол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>2) организация и осуществление муниципального контроля на территории Лискинского муниципального район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>3) иные полномочия в соответствии с Федеральным законом регулируются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>Порядок организации и осуществления муниципального контроля устанавливается положением о соответствующем виде муниципального контроля, утверждаемым Советом народных депутатов Лискинского муниципального район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>Муниципальный контроль подлежит осуществлению при наличии в границах Лискинского муниципального района объектов соответствующего вида контроля.»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ab/>
        <w:t>12. Часть 7 статьи 51 Устава изложить в следующей редакции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>«7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фициальное обнародование муниципальных правовых актов, в том числе соглашений, заключаемых между органами местного самоуправления, осуществляется путем официального опубликования муниципальных правовых актов в официальном издании органов местного самоуправления Лискинского муниципального района «Лискинский муниципальный вестник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>Нормативные правовые акты Совета народных депутатов Лискинского муниципального района о налогах и сборах вступают в силу в соответствии с Налоговым кодексом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Иные правовые акты вступают в силу с момента их подписания.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ab/>
        <w:t>13. Дополнить часть 2 статьи 70 Устава пунктом 4.1 следующего содержания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>«4.1) приобретение им статуса иностранного агента;»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>14. По тексту Устава Лискинского муниципального района Воронежской области слово «губернатор» заменить словом «Губернатор» в соответствующих падежах.</w:t>
      </w:r>
    </w:p>
    <w:p>
      <w:pPr>
        <w:pStyle w:val="Normal"/>
        <w:ind w:firstLine="851"/>
        <w:jc w:val="both"/>
        <w:rPr/>
      </w:pPr>
      <w:r>
        <w:rPr/>
      </w:r>
    </w:p>
    <w:sectPr>
      <w:type w:val="nextPage"/>
      <w:pgSz w:w="11906" w:h="16838"/>
      <w:pgMar w:left="1985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00:00Z</dcterms:created>
  <dc:creator>Ярцева Ирина Н.</dc:creator>
  <dc:description/>
  <cp:keywords/>
  <dc:language>en-US</dc:language>
  <cp:lastModifiedBy>Admin</cp:lastModifiedBy>
  <cp:lastPrinted>2023-12-26T08:42:00Z</cp:lastPrinted>
  <dcterms:modified xsi:type="dcterms:W3CDTF">2024-09-03T05:05:00Z</dcterms:modified>
  <cp:revision>14</cp:revision>
  <dc:subject/>
  <dc:title/>
</cp:coreProperties>
</file>