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9908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29»  декабря  2020 г. № 2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0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2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6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6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6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4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7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9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3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8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3,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righ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8 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6 175,3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33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8 455,5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5 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3 744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6 351,6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Буйволов Владислав Андреевич</cp:lastModifiedBy>
  <cp:lastPrinted>2021-01-13T09:34:00Z</cp:lastPrinted>
  <dcterms:modified xsi:type="dcterms:W3CDTF">2021-01-19T06:19:00Z</dcterms:modified>
  <cp:revision>324</cp:revision>
  <dc:subject/>
  <dc:title/>
</cp:coreProperties>
</file>