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50546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5   ноября</w:t>
      </w:r>
      <w:r>
        <w:rPr>
          <w:sz w:val="28"/>
          <w:szCs w:val="28"/>
        </w:rPr>
        <w:t>___ 2024 г.  № _</w:t>
      </w:r>
      <w:r>
        <w:rPr>
          <w:sz w:val="28"/>
          <w:szCs w:val="28"/>
          <w:u w:val="single"/>
        </w:rPr>
        <w:t>224</w:t>
      </w:r>
      <w:r>
        <w:rPr>
          <w:sz w:val="28"/>
          <w:szCs w:val="28"/>
        </w:rPr>
        <w:t>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Лискинского муниципального района от 20 октября 2021 № 54 «Об утверждении Положения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требованиями действующего законодательства, 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, от 14.03.1995 № 33-ФЗ «Об особо охраняемых природных территориях»,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", Уставом Лискинского муниципального района Воронежской области, Совет народных депутатов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и дополнения в решение Совета народных депутатов Лискинского муниципального района от 20 октября 2021 № 54 «Об утверждении Положения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», изложив его в новой редакции, согласно прилож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 и разместить на официальном сайте в сети Интерне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А. И. Рогозин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И. 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Ю. А. Сомов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народных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/>
      </w:pPr>
      <w:r>
        <w:rPr>
          <w:sz w:val="28"/>
          <w:szCs w:val="28"/>
        </w:rPr>
        <w:t>от «__»_______№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в сфере охраны и использования особо охраняемых природных территорий </w:t>
      </w:r>
      <w:r>
        <w:rPr>
          <w:b/>
          <w:spacing w:val="2"/>
          <w:sz w:val="28"/>
          <w:szCs w:val="28"/>
        </w:rPr>
        <w:t xml:space="preserve">в границах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ложение о муниципальном контроле в области охра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 использования особо охраняемых природных территорий (далее – Положение) устанавливает порядок осуществления муниципального контроля в области использования и охраны особо охраняемых природных территорий на территории Лискинского муниципального района Воронежской области (далее – муниципальный контроль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ый контроль осуществляется посредством профил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выявлению,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контроль осуществляется в соответствии с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едметом муниципального контроля является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режима особо охраняемой природной территории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режима охранных зон особо охраняемых природных территорий; </w:t>
      </w:r>
    </w:p>
    <w:p>
      <w:pPr>
        <w:pStyle w:val="Normal"/>
        <w:ind w:firstLine="709"/>
        <w:jc w:val="both"/>
        <w:rPr>
          <w:bCs/>
          <w:color w:val="538135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соблюдения юридическими лицами, индивидуальными предпринимателями и гражданами, предоставляющими услуги экскурсоводов (гидов), гидов-переводчиков и (или)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ских маршрутов, требующих </w:t>
      </w:r>
      <w:r>
        <w:rPr>
          <w:bCs/>
          <w:sz w:val="28"/>
          <w:szCs w:val="28"/>
        </w:rPr>
        <w:t>специального сопровождения, указанных в части первой статьи 19.3 Федерального закона от 24 ноября 1996 года № 132-ФЗ "Об основах туристск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Муниципальный контроль осуществляется администрацией Лискинского муниципального района Воронежской области (далее - Администрац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Должностным лицом Администрации, уполномоченным осуществлять муниципальный контроль, является старший инспектор по охране окружающей среды отдела программ и развития сельских территорий, в обязанности которого входит осуществление полномочий по муниципальному контролю, в том числе проведение профилактических мероприятий и контрольных мероприятий (далее -Инспектор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жностным лицом Администрации, уполномоченным на принятие решения о проведении контрольных мероприятий, является первый заместитель главы администрации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Инспектор при осуществлении муниципального контроля имеет права,</w:t>
      </w:r>
      <w:r>
        <w:rPr/>
        <w:t xml:space="preserve"> </w:t>
      </w:r>
      <w:r>
        <w:rPr>
          <w:bCs/>
          <w:sz w:val="28"/>
          <w:szCs w:val="28"/>
        </w:rPr>
        <w:t>обязанности, ограничения, запреты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Муниципальный контроль осуществляется в отношении юридических лиц, индивидуальных предпринимателей и граждан (далее – контролируемые лиц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Объектами муниципального контроля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ятельность, действия (бездействие) контролируемых лиц, в рамк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Администрация осуществляет учет объектов муниципального контроля в рамках полномочий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тборе, обработке, анализе и учете сведений объектах контроля для целей их учета Администрация использует информацию, предо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К отношениям, связанным с осуществлением муниципального контроля, организацией и проведением профилактических мероприятий, контрольных мероприятий, применяются положения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Профилактика рисков причинения вреда (ущерба) охраняемым законом ценностям при осуществлении муниципального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контрол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Администрацие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 При осуществлении муниципального контроля могут проводить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е виды профилактических мероприят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вление предостере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№ 248-ФЗ на официальном сайте в сети «Интернет»: liski-adm.ru, в средствах массовой информации, через личные кабинеты контролируемых лиц в государственных информационных системах (при наличии) и в иных форм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по мере их изме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ультирование может осуществляться Инспектором по телефону, посредством видеоконференц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чный прием граждан проводится заместителем главы администрации- руководителем отдела программ и развития сельских территорий. Информация о месте приема, а также об установленных для приема днях и часах размещается на официальном сайте: liski-adm.ru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ответ на поставленные вопросы требует дополнительного запроса</w:t>
      </w:r>
      <w:r>
        <w:rPr/>
        <w:t xml:space="preserve"> </w:t>
      </w:r>
      <w:r>
        <w:rPr>
          <w:bCs/>
          <w:sz w:val="28"/>
          <w:szCs w:val="28"/>
        </w:rPr>
        <w:t>сведений от органов власти или и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поставленные во время консультирования вопросы не относятся к сфере муниципального контроля, то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консультирования во время контроль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роприятий запись о проведенной консультации отражается в акте контрольного меропри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течение календарного года поступило пять и бол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liski-adm.ru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ые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а предостережения о недопустимости нарушения обязательных требований утверждается Приказом Минэкономразвития России</w:t>
      </w:r>
      <w:r>
        <w:rPr/>
        <w:t xml:space="preserve"> </w:t>
      </w:r>
      <w:r>
        <w:rPr>
          <w:bCs/>
          <w:sz w:val="28"/>
          <w:szCs w:val="28"/>
        </w:rPr>
        <w:t>от 10.08.2020 № 191 "Об утверждении формы предостережения о недопустимости нарушения обязательных требований и перечня должностных лиц, уполномоченных принимать решение о направлении предостережения о недопустимости нарушения обязательных требований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спектор регистрирует предостережение с присвоением регистрационного номера в журнале учета объявленных предостережений, форма которого утверждается Администр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ъявления предостережения о недопустимости нару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х требований контролируемое лицо вправе подать возражение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и указанного предостере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ражение направляется должностному лицу, объявившему</w:t>
      </w:r>
      <w:r>
        <w:rPr/>
        <w:t xml:space="preserve"> </w:t>
      </w:r>
      <w:r>
        <w:rPr>
          <w:bCs/>
          <w:sz w:val="28"/>
          <w:szCs w:val="28"/>
        </w:rPr>
        <w:t>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контролируем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б объекте муниципального контро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дата и номер предостережения, направленного в адрес контролируемого лиц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) желаемый способ получения ответа по итогам рассмотрения возраж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фамилию, имя, отчество контролируемого лица, направившего возраж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ату направления возра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ражение рассматривается должностным лицом, объявившим предостережение, не позднее 10 дней с момента получения таких возраж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организации муниципального контро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 рамках осуществления муниципального контроля при взаимодействии с контролируемым лицом Администрацией проводится контрольное мероприятие – выездная провер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 взаимодействия с контролируемым лицом проводятся следу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блюдение за соблюдением обязательных требований (мониторинг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ездное обслед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лановые контрольные мероприятия при осуществлении муниципального контроля не проводя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плановые контрольные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обенности проведения внеплановых установлены п. 3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ыездная проверка проводится посредством взаимодействия с конкретным контролируемым лицом, владеющим производственными объектами</w:t>
      </w:r>
      <w:r>
        <w:rPr/>
        <w:t xml:space="preserve"> </w:t>
      </w:r>
      <w:r>
        <w:rPr>
          <w:bCs/>
          <w:sz w:val="28"/>
          <w:szCs w:val="28"/>
        </w:rPr>
        <w:t>и (или) использующим их, в целях оценки соблюдения таким лицом обязательных требований, а также оценки выполнения решений контрольного органа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ос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ребование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струментальное обслед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проведения выездной проверки не может превышать десять рабочих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Наблюдение за соблюдением обязательных требований (мониторинг безопасности) осуществляется Инспектором путем сбора,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Администрации, включая задания, содержащиеся в планах работы Администрации в течение установленного в нем сро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а задания должностного лица Администрации об осуществлении наблюдения за соблюдением обязательных требований (мониторинг безопасности) утверждается Администраци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ей могут быть приняты следующие реш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оведении внепланового контрольного мероприятия в соответствии со статьей 60 Федерального закона № 248-ФЗ;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2) решение об объявлении предостере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од выездным обследованием понимается контрольное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ездное обследование может проводить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выездного обследования одного объекта (нескольк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ются следующие контрольные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мот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Контрольные мероприятия, за исключением контрольных мероприятий без взаимодействия, проводятся путем совершения Инспектор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 мероприя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й, отнесенных законодательством Российской Федерации 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тай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10. Результаты контрольного мероприятия оформляются в порядке, установленном Федеральным законом № 248-Ф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принимает решения, предусмотренные частью 2 статьи 90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В случае несогласия с фактами и выводами, изложенными в ак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трольного мероприятия, контролируемое лицо вправе направить жалобу в порядке, предусмотренном статьями 39 - 43 Федерального закона № 248-Ф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стоящее Положение вступает в силу со дня его офици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ния</w:t>
      </w:r>
      <w:r>
        <w:rPr/>
        <w:t xml:space="preserve"> </w:t>
      </w:r>
      <w:r>
        <w:rPr>
          <w:bCs/>
          <w:sz w:val="28"/>
          <w:szCs w:val="28"/>
        </w:rPr>
        <w:t>и начинает действовать с 01 января 2022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Arial"/>
          <w:bCs/>
        </w:rPr>
        <w:t xml:space="preserve"> </w:t>
      </w:r>
      <w:r>
        <w:rPr>
          <w:bCs/>
          <w:sz w:val="28"/>
          <w:szCs w:val="28"/>
        </w:rPr>
        <w:t>До 31 декабря 2025</w:t>
      </w:r>
      <w:r>
        <w:rPr>
          <w:rFonts w:cs="Arial"/>
          <w:bCs/>
        </w:rPr>
        <w:t xml:space="preserve"> </w:t>
      </w:r>
      <w:r>
        <w:rPr>
          <w:rFonts w:cs="Arial"/>
          <w:bCs/>
          <w:sz w:val="28"/>
          <w:szCs w:val="28"/>
        </w:rPr>
        <w:t>г</w:t>
      </w:r>
      <w:r>
        <w:rPr>
          <w:bCs/>
          <w:sz w:val="28"/>
          <w:szCs w:val="28"/>
        </w:rPr>
        <w:t>ода подготовка Администрацией в ходе осуществления муниципального контроля документов, информирование контролируемых лиц о совершаемых должностными лицами Администрацией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контроле в сфере охраны и использования особо охраняемых природных территорий в границах Лискинского муниципальн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Ключевые показатели в сфере охраны и использования особо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храняемых природных территорий в границах Лискинского муниципального района Воронежской области и их целевые значения:</w:t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0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контрольных мероприятий от общего количества поступивших жалоб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реше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Индикативные показатели в сфере охраны и использования особо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храняемых природных территорий в границах Лискин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1) количество обращений граждан и организаций о нарушении обязательных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й, поступивших в орган муниципального контроля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2) количество проведенных органом муниципального контроля внеплановых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ых мероприятий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3) количество принятых органами прокуратуры решений о согласовании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я органом муниципального контроля внепланового контрольного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4) количество выявленных органом муниципального контроля нарушений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ых требований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6) количество поступивших возражений в отношении акта контрольного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7) количество выданных органом муниципального контроля предписаний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и нарушений обязательных треб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68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Title1">
    <w:name w:val="ConsPlusTitle1"/>
    <w:qFormat/>
    <w:rPr>
      <w:rFonts w:ascii="Arial" w:hAnsi="Arial" w:eastAsia="SimSun;宋体" w:cs="Arial"/>
      <w:b/>
      <w:bCs/>
      <w:kern w:val="2"/>
      <w:lang w:bidi="ar-SA"/>
    </w:rPr>
  </w:style>
  <w:style w:type="character" w:styleId="Style17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Текст сноски Знак"/>
    <w:qFormat/>
    <w:rPr/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bidi="ar-SA" w:val="en-US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6:00Z</dcterms:created>
  <dc:creator>User</dc:creator>
  <dc:description/>
  <cp:keywords/>
  <dc:language>en-US</dc:language>
  <cp:lastModifiedBy>Admin</cp:lastModifiedBy>
  <cp:lastPrinted>2021-10-01T15:57:00Z</cp:lastPrinted>
  <dcterms:modified xsi:type="dcterms:W3CDTF">2024-11-20T05:55:00Z</dcterms:modified>
  <cp:revision>22</cp:revision>
  <dc:subject/>
  <dc:title/>
</cp:coreProperties>
</file>