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134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6</w:t>
      </w:r>
      <w:r>
        <w:rPr/>
        <w:t>_ » __</w:t>
      </w:r>
      <w:r>
        <w:rPr>
          <w:u w:val="single"/>
        </w:rPr>
        <w:t>декабря</w:t>
      </w:r>
      <w:r>
        <w:rPr/>
        <w:t>____2024 г. № _</w:t>
      </w:r>
      <w:r>
        <w:rPr>
          <w:u w:val="single"/>
        </w:rPr>
        <w:t>228</w:t>
      </w:r>
      <w:r>
        <w:rPr/>
        <w:t>_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                    М.Б. Кейду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4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276"/>
        <w:gridCol w:w="993"/>
        <w:gridCol w:w="992"/>
        <w:gridCol w:w="992"/>
        <w:gridCol w:w="992"/>
        <w:gridCol w:w="850"/>
      </w:tblGrid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28,9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973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302,94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0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20,0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60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708,06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24,7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 902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207,94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52,1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7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51,19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949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35,3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1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84,73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6,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86,3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4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75,8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631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380,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556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795,94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4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231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43,1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99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995,03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4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66,36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616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16,39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8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25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3,11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120,46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514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614,49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7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0,9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275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94,8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2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43,77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1,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16,72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730,8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48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755,77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 0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19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280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32,67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5,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0 555, 24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instrText xml:space="preserve"> =SUM(ABOVE) \# "# ##0,000" </w:instrTex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>52 136,600</w:t>
            </w:r>
            <w:r/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54 853,84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>29 146,0</w:t>
            </w:r>
            <w:r/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69 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>35 452,0</w:t>
            </w:r>
            <w:r/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62 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>34 378,0</w:t>
            </w:r>
            <w:r/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4-12-16T13:59:00Z</cp:lastPrinted>
  <dcterms:modified xsi:type="dcterms:W3CDTF">2025-01-09T11:43:00Z</dcterms:modified>
  <cp:revision>386</cp:revision>
  <dc:subject/>
  <dc:title/>
</cp:coreProperties>
</file>