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rPr>
          <w:b/>
          <w:b/>
          <w:sz w:val="28"/>
          <w:szCs w:val="28"/>
        </w:rPr>
      </w:pPr>
      <w:r>
        <w:drawing>
          <wp:anchor behindDoc="0" distT="0" distB="0" distL="114935" distR="114935" simplePos="0" locked="0" layoutInCell="0" allowOverlap="1" relativeHeight="2">
            <wp:simplePos x="0" y="0"/>
            <wp:positionH relativeFrom="column">
              <wp:posOffset>3073400</wp:posOffset>
            </wp:positionH>
            <wp:positionV relativeFrom="paragraph">
              <wp:posOffset>-215265</wp:posOffset>
            </wp:positionV>
            <wp:extent cx="8547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54710" cy="800100"/>
                    </a:xfrm>
                    <a:prstGeom prst="rect">
                      <a:avLst/>
                    </a:prstGeom>
                  </pic:spPr>
                </pic:pic>
              </a:graphicData>
            </a:graphic>
          </wp:anchor>
        </w:drawing>
      </w:r>
      <w:r>
        <w:rPr>
          <w:b/>
          <w:sz w:val="28"/>
          <w:szCs w:val="28"/>
        </w:rPr>
        <w:tab/>
        <w:tab/>
      </w:r>
    </w:p>
    <w:p>
      <w:pPr>
        <w:pStyle w:val="Normal"/>
        <w:tabs>
          <w:tab w:val="clear" w:pos="708"/>
          <w:tab w:val="center" w:pos="4677" w:leader="none"/>
          <w:tab w:val="left" w:pos="5780" w:leader="none"/>
        </w:tabs>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jc w:val="center"/>
        <w:rPr>
          <w:b/>
          <w:b/>
          <w:sz w:val="32"/>
          <w:szCs w:val="32"/>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sz w:val="28"/>
          <w:szCs w:val="28"/>
        </w:rPr>
        <w:t>«_</w:t>
      </w:r>
      <w:r>
        <w:rPr>
          <w:sz w:val="28"/>
          <w:szCs w:val="28"/>
          <w:u w:val="single"/>
        </w:rPr>
        <w:t>26</w:t>
      </w:r>
      <w:r>
        <w:rPr>
          <w:sz w:val="28"/>
          <w:szCs w:val="28"/>
        </w:rPr>
        <w:t>_» __</w:t>
      </w:r>
      <w:r>
        <w:rPr>
          <w:sz w:val="28"/>
          <w:szCs w:val="28"/>
          <w:u w:val="single"/>
        </w:rPr>
        <w:t>декабря</w:t>
      </w:r>
      <w:r>
        <w:rPr>
          <w:sz w:val="28"/>
          <w:szCs w:val="28"/>
        </w:rPr>
        <w:t>___2024 г. №  _</w:t>
      </w:r>
      <w:r>
        <w:rPr>
          <w:sz w:val="28"/>
          <w:szCs w:val="28"/>
          <w:u w:val="single"/>
        </w:rPr>
        <w:t>234</w:t>
      </w:r>
      <w:r>
        <w:rPr>
          <w:sz w:val="28"/>
          <w:szCs w:val="28"/>
        </w:rPr>
        <w:t xml:space="preserve">__ </w:t>
      </w:r>
    </w:p>
    <w:p>
      <w:pPr>
        <w:pStyle w:val="Normal"/>
        <w:rPr>
          <w:sz w:val="20"/>
          <w:szCs w:val="20"/>
        </w:rPr>
      </w:pPr>
      <w:r>
        <w:rPr>
          <w:sz w:val="20"/>
          <w:szCs w:val="20"/>
        </w:rPr>
        <w:t xml:space="preserve">                             </w:t>
      </w:r>
      <w:r>
        <w:rPr>
          <w:sz w:val="20"/>
          <w:szCs w:val="20"/>
        </w:rPr>
        <w:t>г. Лиски</w:t>
      </w:r>
    </w:p>
    <w:p>
      <w:pPr>
        <w:pStyle w:val="Normal"/>
        <w:rPr>
          <w:sz w:val="20"/>
          <w:szCs w:val="20"/>
        </w:rPr>
      </w:pPr>
      <w:r>
        <w:rPr>
          <w:sz w:val="20"/>
          <w:szCs w:val="20"/>
        </w:rPr>
      </w:r>
    </w:p>
    <w:p>
      <w:pPr>
        <w:pStyle w:val="Normal"/>
        <w:rPr>
          <w:b/>
          <w:b/>
          <w:sz w:val="28"/>
          <w:szCs w:val="28"/>
        </w:rPr>
      </w:pPr>
      <w:r>
        <w:rPr>
          <w:b/>
          <w:sz w:val="28"/>
          <w:szCs w:val="28"/>
        </w:rPr>
        <w:t xml:space="preserve">Об утверждении схемы избирательных </w:t>
      </w:r>
    </w:p>
    <w:p>
      <w:pPr>
        <w:pStyle w:val="Normal"/>
        <w:rPr/>
      </w:pPr>
      <w:r>
        <w:rPr>
          <w:b/>
          <w:sz w:val="28"/>
          <w:szCs w:val="28"/>
        </w:rPr>
        <w:t xml:space="preserve">округов по выборам депутатов Совета </w:t>
      </w:r>
    </w:p>
    <w:p>
      <w:pPr>
        <w:pStyle w:val="Normal"/>
        <w:rPr>
          <w:b/>
          <w:b/>
          <w:sz w:val="28"/>
          <w:szCs w:val="28"/>
        </w:rPr>
      </w:pPr>
      <w:r>
        <w:rPr>
          <w:b/>
          <w:sz w:val="28"/>
          <w:szCs w:val="28"/>
        </w:rPr>
        <w:t xml:space="preserve">народных депутатов Лискинского </w:t>
      </w:r>
    </w:p>
    <w:p>
      <w:pPr>
        <w:pStyle w:val="Normal"/>
        <w:rPr>
          <w:b/>
          <w:b/>
          <w:sz w:val="28"/>
          <w:szCs w:val="28"/>
        </w:rPr>
      </w:pPr>
      <w:r>
        <w:rPr>
          <w:b/>
          <w:sz w:val="28"/>
          <w:szCs w:val="28"/>
        </w:rPr>
        <w:t xml:space="preserve">муниципального района </w:t>
      </w:r>
    </w:p>
    <w:p>
      <w:pPr>
        <w:pStyle w:val="Normal"/>
        <w:rPr>
          <w:b/>
          <w:b/>
          <w:sz w:val="16"/>
          <w:szCs w:val="16"/>
        </w:rPr>
      </w:pPr>
      <w:r>
        <w:rPr>
          <w:b/>
          <w:sz w:val="16"/>
          <w:szCs w:val="16"/>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spacing w:lineRule="auto" w:line="360"/>
        <w:ind w:firstLine="720"/>
        <w:jc w:val="both"/>
        <w:rPr>
          <w:b/>
          <w:b/>
          <w:spacing w:val="20"/>
          <w:sz w:val="28"/>
          <w:szCs w:val="28"/>
        </w:rPr>
      </w:pPr>
      <w:r>
        <w:rPr>
          <w:sz w:val="28"/>
          <w:szCs w:val="28"/>
        </w:rPr>
        <w:t xml:space="preserve">В соответствии с п. 2 ст. 18 Федерального закона «Об основных гарантиях избирательных прав и права на участие в референдуме граждан Российской Федерации, ст. 20, 21, п.16.1 ст.34 Закона Воронежской области от 27.06.2007 №87-ОЗ «Избирательный кодекс Воронежской области», решением Избирательной комиссии Воронежской области от 23.12.2022 года № 77/736-7 «О полномочиях избирательных комиссий по подготовке и проведению выборов в органы местного самоуправления, местного референдума на территории Воронежской области»,  п. 1 решения Территориальной избирательной комиссии Лискинского района от 05.12.2024 № 82/328-20/24 «Об определении схемы избирательных округов по выборам депутатов Совета народных депутатов Лискинского муниципального района», на основании ст. 26 Устава Лискинского муниципального района, Совет народных депутатов Лискинского муниципального района </w:t>
      </w:r>
      <w:r>
        <w:rPr>
          <w:b/>
          <w:spacing w:val="20"/>
          <w:sz w:val="28"/>
          <w:szCs w:val="28"/>
        </w:rPr>
        <w:t>решил:</w:t>
      </w:r>
    </w:p>
    <w:p>
      <w:pPr>
        <w:pStyle w:val="Normal"/>
        <w:numPr>
          <w:ilvl w:val="0"/>
          <w:numId w:val="2"/>
        </w:numPr>
        <w:tabs>
          <w:tab w:val="clear" w:pos="708"/>
          <w:tab w:val="left" w:pos="900" w:leader="none"/>
        </w:tabs>
        <w:spacing w:lineRule="auto" w:line="360"/>
        <w:ind w:left="0" w:firstLine="540"/>
        <w:jc w:val="both"/>
        <w:rPr/>
      </w:pPr>
      <w:r>
        <w:rPr>
          <w:sz w:val="28"/>
          <w:szCs w:val="28"/>
        </w:rPr>
        <w:t xml:space="preserve">Утвердить схему 3-х мандатных избирательных округов по выборам депутатов Совета народных депутатов Лискинского муниципального района согласно приложению. </w:t>
      </w:r>
    </w:p>
    <w:p>
      <w:pPr>
        <w:pStyle w:val="Normal"/>
        <w:numPr>
          <w:ilvl w:val="0"/>
          <w:numId w:val="2"/>
        </w:numPr>
        <w:tabs>
          <w:tab w:val="clear" w:pos="708"/>
          <w:tab w:val="left" w:pos="1080" w:leader="none"/>
          <w:tab w:val="left" w:pos="1260" w:leader="none"/>
        </w:tabs>
        <w:spacing w:lineRule="auto" w:line="360"/>
        <w:ind w:left="0" w:firstLine="720"/>
        <w:jc w:val="both"/>
        <w:rPr>
          <w:sz w:val="28"/>
          <w:szCs w:val="28"/>
        </w:rPr>
      </w:pPr>
      <w:r>
        <w:rPr>
          <w:sz w:val="28"/>
          <w:szCs w:val="28"/>
        </w:rPr>
        <w:t>Контроль исполнения настоящего решения возложить на постоянную комиссию по законодательству, местному самоуправлению и охране прав граждан (Рогозин А.И.).</w:t>
      </w:r>
    </w:p>
    <w:p>
      <w:pPr>
        <w:pStyle w:val="Normal"/>
        <w:numPr>
          <w:ilvl w:val="0"/>
          <w:numId w:val="2"/>
        </w:numPr>
        <w:tabs>
          <w:tab w:val="clear" w:pos="708"/>
          <w:tab w:val="left" w:pos="1080" w:leader="none"/>
          <w:tab w:val="left" w:pos="1260" w:leader="none"/>
        </w:tabs>
        <w:spacing w:lineRule="auto" w:line="360"/>
        <w:ind w:left="0" w:firstLine="720"/>
        <w:jc w:val="both"/>
        <w:rPr>
          <w:sz w:val="28"/>
          <w:szCs w:val="28"/>
        </w:rPr>
      </w:pPr>
      <w:r>
        <w:rPr>
          <w:sz w:val="28"/>
          <w:szCs w:val="28"/>
        </w:rPr>
        <w:t xml:space="preserve">Настоящее решение вступает в силу с момента его опубликования.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администрации  Лискинского</w:t>
      </w:r>
    </w:p>
    <w:p>
      <w:pPr>
        <w:pStyle w:val="Normal"/>
        <w:jc w:val="both"/>
        <w:rPr>
          <w:sz w:val="28"/>
          <w:szCs w:val="28"/>
        </w:rPr>
      </w:pPr>
      <w:r>
        <w:rPr>
          <w:sz w:val="28"/>
          <w:szCs w:val="28"/>
        </w:rPr>
        <w:t>муниципального района                                                                  М.Б. Кейд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Лискинского муниципального района                                                      Ю.А. Со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141"/>
        <w:rPr>
          <w:sz w:val="22"/>
          <w:szCs w:val="22"/>
        </w:rPr>
      </w:pPr>
      <w:r>
        <w:rPr>
          <w:sz w:val="22"/>
          <w:szCs w:val="22"/>
        </w:rPr>
        <w:t xml:space="preserve">Приложение </w:t>
      </w:r>
    </w:p>
    <w:p>
      <w:pPr>
        <w:pStyle w:val="Normal"/>
        <w:ind w:left="5670" w:hanging="141"/>
        <w:rPr>
          <w:sz w:val="22"/>
          <w:szCs w:val="22"/>
        </w:rPr>
      </w:pPr>
      <w:r>
        <w:rPr>
          <w:sz w:val="22"/>
          <w:szCs w:val="22"/>
        </w:rPr>
        <w:t>к решению Совета народных депутатов</w:t>
      </w:r>
    </w:p>
    <w:p>
      <w:pPr>
        <w:pStyle w:val="Normal"/>
        <w:ind w:left="5670" w:hanging="141"/>
        <w:rPr>
          <w:sz w:val="22"/>
          <w:szCs w:val="22"/>
        </w:rPr>
      </w:pPr>
      <w:r>
        <w:rPr>
          <w:sz w:val="22"/>
          <w:szCs w:val="22"/>
        </w:rPr>
        <w:t>Лискинского муниципального района</w:t>
      </w:r>
    </w:p>
    <w:p>
      <w:pPr>
        <w:pStyle w:val="Normal"/>
        <w:ind w:left="5670" w:hanging="141"/>
        <w:rPr>
          <w:sz w:val="22"/>
          <w:szCs w:val="22"/>
        </w:rPr>
      </w:pPr>
      <w:r>
        <w:rPr>
          <w:sz w:val="22"/>
          <w:szCs w:val="22"/>
        </w:rPr>
        <w:t>Воронежской области</w:t>
      </w:r>
    </w:p>
    <w:p>
      <w:pPr>
        <w:pStyle w:val="Normal"/>
        <w:ind w:left="5670" w:hanging="141"/>
        <w:rPr>
          <w:sz w:val="22"/>
          <w:szCs w:val="22"/>
        </w:rPr>
      </w:pPr>
      <w:r>
        <w:rPr>
          <w:sz w:val="22"/>
          <w:szCs w:val="22"/>
        </w:rPr>
        <w:t>от _______________ №</w:t>
      </w:r>
      <w:r>
        <w:rPr/>
        <w:t>______</w:t>
      </w:r>
    </w:p>
    <w:p>
      <w:pPr>
        <w:pStyle w:val="Normal"/>
        <w:jc w:val="right"/>
        <w:rPr>
          <w:b/>
          <w:b/>
          <w:sz w:val="28"/>
          <w:szCs w:val="28"/>
        </w:rPr>
      </w:pPr>
      <w:r>
        <w:rPr>
          <w:b/>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Избирательных округов по выборам депутатов Совета народных депутатов Лискинского муниципального района Воронежской области </w:t>
      </w:r>
    </w:p>
    <w:p>
      <w:pPr>
        <w:pStyle w:val="Normal"/>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избирательного округа, место расположения центра избирательного округа, количество избирател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Границы округа</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1</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с.Высокое, здание Дома культуры</w:t>
            </w:r>
          </w:p>
          <w:p>
            <w:pPr>
              <w:pStyle w:val="Normal"/>
              <w:tabs>
                <w:tab w:val="clear" w:pos="708"/>
                <w:tab w:val="center" w:pos="4677" w:leader="none"/>
                <w:tab w:val="right" w:pos="9355" w:leader="none"/>
              </w:tabs>
              <w:rPr/>
            </w:pPr>
            <w:r>
              <w:rPr/>
              <w:t xml:space="preserve">Число избирателей -  556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1-я Парковая (кроме домов 1, 3), со  2-й по 8-ю  Парковые, Трудовые резервы д.91, 95, 93, 99</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с.Высокое, улицы: </w:t>
            </w:r>
            <w:r>
              <w:rPr/>
              <w:t>Мира, Полевая, Садовая, Новая, Комсомольская, Чкалова, Юбилейная,  9 Мая, Придорожная, 50 лет Победы, Степная, Привокзальная, Гагарина, Советская, Рабочая, Молодежная, Ленина, Солнечная, Березова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b/>
                <w:b/>
              </w:rPr>
            </w:pPr>
            <w:r>
              <w:rPr>
                <w:b/>
              </w:rPr>
              <w:t xml:space="preserve">переулок: </w:t>
            </w:r>
            <w:r>
              <w:rPr/>
              <w:t>Садовый</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х.Старая Покровка, х.Подлесный</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Копанище</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оселок с-за «2-я Пятилетка», х. Березово</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Троицкое</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2</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с.Залужное, здание МКОУ «Залуженская СОШ»</w:t>
            </w:r>
          </w:p>
          <w:p>
            <w:pPr>
              <w:pStyle w:val="Normal"/>
              <w:tabs>
                <w:tab w:val="clear" w:pos="708"/>
                <w:tab w:val="center" w:pos="4677" w:leader="none"/>
                <w:tab w:val="right" w:pos="9355" w:leader="none"/>
              </w:tabs>
              <w:rPr/>
            </w:pPr>
            <w:r>
              <w:rPr/>
              <w:t xml:space="preserve">Число избирателей - 532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Ленина, Малая Донецкая, Гражданская, Карла Маркса, Транспортная, Волкова, Мичурина, Калинина, 9 Мая, Ушакова, Фестивальная</w:t>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b/>
              </w:rPr>
              <w:t xml:space="preserve">переулки: </w:t>
            </w:r>
            <w:r>
              <w:rPr/>
              <w:t>Ленина 1, 2, 3, 4, 5, Гражданской, Карла Маркса 1, 2, Калинина 1, 2, 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х. Дивногорье, поселок Дивногорский монастырь</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Селявное-1, х. Вязники</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Залужное</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с.Лиски, улицы: </w:t>
            </w:r>
            <w:r>
              <w:rPr/>
              <w:t>Пролетарская, Красных зорь, Комсомольская, Советская  д. с 1 по 233(нечетные) и  со 2 по 172 (четные), Мира, Зеленая, Нагорная, Октябрьская, 2-й пер Советской, жд. Казарма 156 км</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3</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с.Лиски, здание МКОУ «Лисянская СОШ»</w:t>
            </w:r>
          </w:p>
          <w:p>
            <w:pPr>
              <w:pStyle w:val="Normal"/>
              <w:tabs>
                <w:tab w:val="clear" w:pos="708"/>
                <w:tab w:val="center" w:pos="4677" w:leader="none"/>
                <w:tab w:val="right" w:pos="9355" w:leader="none"/>
              </w:tabs>
              <w:rPr/>
            </w:pPr>
            <w:r>
              <w:rPr/>
              <w:t xml:space="preserve">Число избирателей -   523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1, 2, 3, 4. 5, 6, 7, 8 Степная, Ветеранов, Березовая, Холмистая, Дорожная, Тенистая, Генерала Грибкова, Радужная,  219-й стрелковой Идрицкой дивизии, Десантников, Изумрудная, Весенняя, Осенняя, Семейная, им.полковника Уткина, Галины Калашниковой, Голиусова, Родионова, ул. 309-й Стрелковой Дивизии, Краеведа Дегтярева, Василия Буракова д. с 1 по 12, 40 лет Октября  д. с 49-69 (нечетная) и с 32 по 68 (четная)</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Ковалево, х. Путчино, х. Шепелев</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Пухово, с. Мелахино,  село Мисево, х. Демченков</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с.Лиски, улицы: </w:t>
            </w:r>
            <w:r>
              <w:rPr/>
              <w:t>Советская д. с 235 по 371(нечетные) и  с 174 по 308(четные), 1 Мая, Ленина, станции Откос, Мелоизвестковый завод, Мелогорье</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4</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с.Лискинское, здание Дома культуры</w:t>
            </w:r>
          </w:p>
          <w:p>
            <w:pPr>
              <w:pStyle w:val="Normal"/>
              <w:tabs>
                <w:tab w:val="clear" w:pos="708"/>
                <w:tab w:val="center" w:pos="4677" w:leader="none"/>
                <w:tab w:val="right" w:pos="9355" w:leader="none"/>
              </w:tabs>
              <w:rPr/>
            </w:pPr>
            <w:r>
              <w:rPr/>
              <w:t xml:space="preserve">Число избирателей -  5240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Красная, </w:t>
            </w:r>
            <w:r>
              <w:rPr>
                <w:lang w:val="en-US"/>
              </w:rPr>
              <w:t>XIX</w:t>
            </w:r>
            <w:r>
              <w:rPr/>
              <w:t xml:space="preserve"> Партсъезда, Богдана Хмельницкого, 8 Марта, 40 лет Октября  д. с 3 по 28, 30, 30а, 30б, Гагарина, Садовая. Суворова</w:t>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b/>
                <w:b/>
              </w:rPr>
            </w:pPr>
            <w:r>
              <w:rPr>
                <w:b/>
              </w:rPr>
              <w:t xml:space="preserve">переулки: </w:t>
            </w:r>
            <w:r>
              <w:rPr/>
              <w:t>Красной 1, 2, 3, 4, 40 лет Октября</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с.Средний Икорец, улицы: </w:t>
            </w:r>
            <w:r>
              <w:rPr/>
              <w:t>Заречная, Зеленая, 50 лет Октября, Вокзальная, Линейная, 30 лет Победы, Садовая, Советская, Семеновой, Яблочкина,  ЖД Казармы, ул.Федоровского</w:t>
            </w:r>
          </w:p>
          <w:p>
            <w:pPr>
              <w:pStyle w:val="Normal"/>
              <w:tabs>
                <w:tab w:val="clear" w:pos="708"/>
                <w:tab w:val="center" w:pos="4677" w:leader="none"/>
                <w:tab w:val="right" w:pos="9355" w:leader="none"/>
              </w:tabs>
              <w:rPr>
                <w:b/>
                <w:b/>
              </w:rPr>
            </w:pPr>
            <w:r>
              <w:rPr>
                <w:b/>
              </w:rPr>
              <w:t>хутор Дубовый</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Лискинское, пос. 2-го отделения КСХП «Лискинский», садовое общество "Ветерок"</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5</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с.Щучье, здание культурно-досугового центра</w:t>
            </w:r>
          </w:p>
          <w:p>
            <w:pPr>
              <w:pStyle w:val="Normal"/>
              <w:tabs>
                <w:tab w:val="clear" w:pos="708"/>
                <w:tab w:val="center" w:pos="4677" w:leader="none"/>
                <w:tab w:val="right" w:pos="9355" w:leader="none"/>
              </w:tabs>
              <w:rPr/>
            </w:pPr>
            <w:r>
              <w:rPr/>
              <w:t xml:space="preserve">Число избирателей -   5432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40 лет Октября д. 71, 73, 78, 79, 81, 83, 85, 85а, Краснознаменная д. с 1 по 44, Лесная, Южная, Некрасова, Набережная, В.Буракова  дома с 14 по 24</w:t>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b/>
                <w:b/>
              </w:rPr>
            </w:pPr>
            <w:r>
              <w:rPr>
                <w:b/>
              </w:rPr>
              <w:t xml:space="preserve">переулки: </w:t>
            </w:r>
            <w:r>
              <w:rPr/>
              <w:t>Краснознаменной 1, 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Колыбелка, х. Свобода</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Щучье</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Переезжее</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х. Никольский</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Коломыцево, х. Попасное</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Петровское, х. 1 Мая, х. Михайловский, с. Екатериновка, х. Новая Грань</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6</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с.Нижний Икорец, здание МКОУ «Нижнеикорецкая СОШ»</w:t>
            </w:r>
          </w:p>
          <w:p>
            <w:pPr>
              <w:pStyle w:val="Normal"/>
              <w:tabs>
                <w:tab w:val="clear" w:pos="708"/>
                <w:tab w:val="center" w:pos="4677" w:leader="none"/>
                <w:tab w:val="right" w:pos="9355" w:leader="none"/>
              </w:tabs>
              <w:rPr/>
            </w:pPr>
            <w:r>
              <w:rPr/>
              <w:t xml:space="preserve">Число избирателей - 5512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 Героя Машина, Сосновая, Молодежная, Энтузиастов,  Солнечная, Лозовая, Машиностроителей, Олега Романова, Новоселов,  40 лет Октября  д. 99, Ульянова, Орджоникидзе, </w:t>
            </w:r>
            <w:r>
              <w:rPr>
                <w:lang w:val="en-US"/>
              </w:rPr>
              <w:t>XIII</w:t>
            </w:r>
            <w:r>
              <w:rPr/>
              <w:t xml:space="preserve"> съезда ВЛКСМ, Тимирязева, Осипова, Щербакова, площадь Тимирязева, </w:t>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b/>
                <w:b/>
              </w:rPr>
            </w:pPr>
            <w:r>
              <w:rPr>
                <w:b/>
              </w:rPr>
              <w:t xml:space="preserve">переулки: </w:t>
            </w:r>
            <w:r>
              <w:rPr/>
              <w:t xml:space="preserve">Героя Машина 1, 2, 3; Молодежной 1, 2, 3, 4; Лозовой 1, 2, </w:t>
            </w:r>
            <w:r>
              <w:rPr>
                <w:lang w:val="en-US"/>
              </w:rPr>
              <w:t>XIII</w:t>
            </w:r>
            <w:r>
              <w:rPr/>
              <w:t xml:space="preserve"> съезда ВЛКСМ, Тимирязева, Осипова 1-2-3, Щербакова 1,2, Ульянова 1-2-3</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Петропавловка, с. Николаевка, с. Духовое, Донское лесничество</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Владимировка</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х. Прияр</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пос.санатория им.Цюрупы, </w:t>
            </w:r>
          </w:p>
          <w:p>
            <w:pPr>
              <w:pStyle w:val="Normal"/>
              <w:tabs>
                <w:tab w:val="clear" w:pos="708"/>
                <w:tab w:val="center" w:pos="4677" w:leader="none"/>
                <w:tab w:val="right" w:pos="9355" w:leader="none"/>
              </w:tabs>
              <w:rPr>
                <w:b/>
                <w:b/>
              </w:rPr>
            </w:pPr>
            <w:r>
              <w:rPr>
                <w:b/>
              </w:rPr>
              <w:t>пос.Подсобное хозяйство санатория, пос.Среднеикорецкой больницы</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Нижний Икорец, садовое товарищество "Балкан"</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Масловка, х. Солонцы, х. Стрелка</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7</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ПГТ Давыдовка, здание МБОУ «Давыдовская СОШ»</w:t>
            </w:r>
          </w:p>
          <w:p>
            <w:pPr>
              <w:pStyle w:val="Normal"/>
              <w:tabs>
                <w:tab w:val="clear" w:pos="708"/>
                <w:tab w:val="center" w:pos="4677" w:leader="none"/>
                <w:tab w:val="right" w:pos="9355" w:leader="none"/>
              </w:tabs>
              <w:rPr/>
            </w:pPr>
            <w:r>
              <w:rPr/>
              <w:t xml:space="preserve">Число избирателей -   523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ПГТ Давыдовка, улицы:</w:t>
            </w:r>
            <w:r>
              <w:rPr/>
              <w:t xml:space="preserve"> Мира, Яблочная, Карла Маркса, 30 лет Победы, 60 лет Октября, Полевая, Чапаева, Братьев Сохнышевых, 50 лет Октября, 50 лет Победы, Весенняя, Гагарина, Колхозная, Комарова, Красноармейская, Фридриха Энгельса, Филипченко, Пушкина, Кошевого, Ракитина, Комсомольская, Заря Свободы, ПМК-6, Лесничество, Октябрьская, Лесная</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с.Вознесеновка, улицы: </w:t>
            </w:r>
            <w:r>
              <w:rPr/>
              <w:t>Горького, Плеханова, Солнечная, Буденного, Дорожная, Заводская, Парковая</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Старая Хворостань, х. Студеновка, х. Прогонный</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Аношкино, х. Осинки</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 Аношкино</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Селявное-2, х. Титчиха</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Бодеевка,  х. Новониколаевский</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Машкино, х. Новозадонский</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8</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с.Дракино, здание МКОУ «Дракинская СОШ»</w:t>
            </w:r>
          </w:p>
          <w:p>
            <w:pPr>
              <w:pStyle w:val="Normal"/>
              <w:tabs>
                <w:tab w:val="clear" w:pos="708"/>
                <w:tab w:val="center" w:pos="4677" w:leader="none"/>
                <w:tab w:val="right" w:pos="9355" w:leader="none"/>
              </w:tabs>
              <w:rPr/>
            </w:pPr>
            <w:r>
              <w:rPr/>
              <w:t xml:space="preserve">Число избирателей -  5383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с.Дракино, улицы:</w:t>
            </w:r>
            <w:r>
              <w:rPr/>
              <w:t xml:space="preserve"> Ленина, Мичурина, Чапаева, Спортивная, Советская, 20 лет Октября, Василевского, Красное Знамя, Кошевого  дома с 36 по 72, Полевая, Молодежная, Мира, Ленинградская, Дорожная, Евгения Боброва, 50 лет Победы, Солнечная, Пушкинская, Кошевого д. с 2 по 34</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с.Средний Икорец, улицы: </w:t>
            </w:r>
            <w:r>
              <w:rPr/>
              <w:t>Нагорная, Ключевая, Ленина, пл.Кирова, Юбилейная, Дорожная, Свободы, 50 лет Победы, Мичурина, Крупской, Луговая</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Сторожевое 2-е</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ПГТ Давыдовка, улицы: </w:t>
            </w:r>
            <w:r>
              <w:rPr/>
              <w:t>Садовая, 40 лет Октября, Ленина, Кошелева, Советская, Ветрова, Крамского, Коммунистическая, Луговая, Сморчкова, 40 лет Победы, Молодежная, Пролетарская, Почтовая</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9</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с.Добрино, здание МКОУ «Добринская СОШ»</w:t>
            </w:r>
          </w:p>
          <w:p>
            <w:pPr>
              <w:pStyle w:val="Normal"/>
              <w:tabs>
                <w:tab w:val="clear" w:pos="708"/>
                <w:tab w:val="center" w:pos="4677" w:leader="none"/>
                <w:tab w:val="right" w:pos="9355" w:leader="none"/>
              </w:tabs>
              <w:rPr/>
            </w:pPr>
            <w:r>
              <w:rPr/>
              <w:t xml:space="preserve">Число избирателей -   5476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с.Средний Икорец, улицы:</w:t>
            </w:r>
            <w:r>
              <w:rPr/>
              <w:t xml:space="preserve"> пл.Революции, Кооперативная, Буденного, Шмидта, М.Горького, Пролетарская, Мира, Полевая, Молодежная, Гагарина</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Почепское</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Ермоловка, с. Дмитриевка, х. Луговой</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Тресоруково</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Добрино, с. Рождествено</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Нижнемарьино</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 Песковат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10</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г.Лиски, здание МКОУ «ООШ №9»</w:t>
            </w:r>
          </w:p>
          <w:p>
            <w:pPr>
              <w:pStyle w:val="Normal"/>
              <w:tabs>
                <w:tab w:val="clear" w:pos="708"/>
                <w:tab w:val="center" w:pos="4677" w:leader="none"/>
                <w:tab w:val="right" w:pos="9355" w:leader="none"/>
              </w:tabs>
              <w:rPr/>
            </w:pPr>
            <w:r>
              <w:rPr/>
              <w:t xml:space="preserve">Число избирателей - 5490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Пролетарская, Горная, Шевченко, Домов энергетиков, ст.Блочная, 30 лет ВЛКСМ, Коммунистическая  3,5,13, 15, 17, 19, 21, 23,  30а, Красных Зорь, д.7 (военная часть), Советская дома с 1 по 79 (нечетная) и со 2 по 86 (четная), с  д. 88 по 116 (четная); и с д.81 по 103 (нечетная), Красных Зорь (кроме д. 7 в\ч), М.Красноармейская дома с 1 по 33 (нечетная)  и со 2 по 22 (четная),  с 24 по 58 (четная) и с 35 по 61 (нечетная), Кошевого, Горького д. с 1 по 43 (нечетная), 43a и со 2 по 52 (четная),  Коминтерна, Чайковского, Маяковского, Пушкина  д. с 1 по 54, Титова  д. 25, 27, 29, 31, 32, 33, 38, Профилакторий «Радон», дома ПМС-138, Большая Донецкая, 25 лет Октября, пл.Революции</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both"/>
              <w:rPr/>
            </w:pPr>
            <w:r>
              <w:rPr>
                <w:b/>
              </w:rPr>
              <w:t xml:space="preserve">переулки: </w:t>
            </w:r>
            <w:r>
              <w:rPr/>
              <w:t>Пролетарской, Горной 1, 2, Шевченко, Советской 1, 2, Коммунистической 1, 2, 3, М-Красноармейской, Коминтерна, Большой Донецкой, 25 лет Октября 1,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11</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г.Лиски, здание МБОУ «СОШ №10»</w:t>
            </w:r>
          </w:p>
          <w:p>
            <w:pPr>
              <w:pStyle w:val="Normal"/>
              <w:tabs>
                <w:tab w:val="clear" w:pos="708"/>
                <w:tab w:val="center" w:pos="4677" w:leader="none"/>
                <w:tab w:val="right" w:pos="9355" w:leader="none"/>
              </w:tabs>
              <w:rPr/>
            </w:pPr>
            <w:r>
              <w:rPr/>
              <w:t xml:space="preserve">Число избирателей -  5410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Пушкина д. с 55 по 91, Титова  д. 1, 3, 5, 7, Чехова, Трудовые Резервы  д. с 1 - 67 (нечетная), с 2 по 60 (четная), 69, 71, 73, 75, 77, М.Горького д. с 45 по 87 (нечетная) и   с  54 по 92 (четная), Индустриальная, Комарова, Пирогова, Юбилейная, Строителей, Элеваторная, Лысенко с 1 по 26, Заготзерно, Степана Разина, Сеченова, Маршала Жукова, Никитина, Толстого, Вишневая, Лысенко с 27 по 41, Тургенева, Спортивная, Сеченова, д.24</w:t>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b/>
              </w:rPr>
              <w:t xml:space="preserve">переулки: </w:t>
            </w:r>
            <w:r>
              <w:rPr/>
              <w:t>Чехо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12</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г.Лиски, здание детского сада «Чудесная страна»</w:t>
            </w:r>
          </w:p>
          <w:p>
            <w:pPr>
              <w:pStyle w:val="Normal"/>
              <w:tabs>
                <w:tab w:val="clear" w:pos="708"/>
                <w:tab w:val="center" w:pos="4677" w:leader="none"/>
                <w:tab w:val="right" w:pos="9355" w:leader="none"/>
              </w:tabs>
              <w:rPr/>
            </w:pPr>
            <w:r>
              <w:rPr/>
              <w:t xml:space="preserve">Число избирателей - 5594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Трудовые резервы д. 83, 83а, 85, 85а, 87, 89, 97, 101, 103, 103a и четная сторона дома с 76 по 90, Титова д. 13, 14, 16, 17, 18, 19, 20, 21, 22/1, 22/2, 24,  26, 28, 28/1, 28/2, 34, 34/1, 36, 36/1, 36/3,  Проспект Ленина  д. 41, 41в, 43, 43б,  45, 45а, 47, 47а/1, 47а/2, 47а/3, 49, 49а, 60, 60а, 60а-1, 60а-2, 64, 66, Свердлова 65, 67, 69, 71, 73, 7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u w:val="single"/>
              </w:rPr>
            </w:pPr>
            <w:r>
              <w:rPr>
                <w:b/>
                <w:u w:val="single"/>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х. Калач</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13</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г.Лиски, здание городского ДК</w:t>
            </w:r>
          </w:p>
          <w:p>
            <w:pPr>
              <w:pStyle w:val="Normal"/>
              <w:tabs>
                <w:tab w:val="clear" w:pos="708"/>
                <w:tab w:val="center" w:pos="4677" w:leader="none"/>
                <w:tab w:val="right" w:pos="9355" w:leader="none"/>
              </w:tabs>
              <w:rPr/>
            </w:pPr>
            <w:r>
              <w:rPr/>
              <w:t xml:space="preserve">Число избирателей - 5597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Проспект Ленина д. с 1 по 26, 27, 29, 31, 34, 37, 42, 44, 46, 48, 50, 52, 58, Мира, Ломоносова, Большая Красноармейская, Шереметьева, Свободы, площадь Свободы, Тельмана, Победы, Фридриха Энгельса д. с 27 по 36, Кирова, Чапаева, Фрунзе, Фридриха Энгельса с 1 по 26, Свердлова дома  с 1 по 49 (нечетная)  и с 2 по 62 (четная), 53, 55, 57, 59, 61, 63, 66, 68, 76, 78, 86,  Коммунистическая дома  25, 27, 29, и с 44 по 90 (четная), д. 97,  Титова, 2, 4, 4а, 6, 8, 8а, 9, 10, 10а, 11, 12, 12а, 15, Трудовые Резервы 62а, 62в, 79, 81; 1-я Парковая д.1, 3</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b/>
              </w:rPr>
              <w:t xml:space="preserve">переулки: </w:t>
            </w:r>
            <w:r>
              <w:rPr/>
              <w:t>Чапаева 1, 2, Большой Красноармейско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14</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г.Лиски, здание МКОУ «СОШ №15»</w:t>
            </w:r>
          </w:p>
          <w:p>
            <w:pPr>
              <w:pStyle w:val="Normal"/>
              <w:tabs>
                <w:tab w:val="clear" w:pos="708"/>
                <w:tab w:val="center" w:pos="4677" w:leader="none"/>
                <w:tab w:val="right" w:pos="9355" w:leader="none"/>
              </w:tabs>
              <w:rPr/>
            </w:pPr>
            <w:r>
              <w:rPr/>
              <w:t xml:space="preserve">Число избирателей - 5523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Второй Мельничный Бугор, Проточная, Крупской, Локомотивная, Октябрьская, Крестьянская, Сергея Лазо, Линейная, Узкий Проезд, 9 Января, Кутузова, МПС-103, Трудовая, Выборгская, Черняховского, Чкалова, А.Матросова, З.Космодемьянской, </w:t>
            </w:r>
            <w:r>
              <w:rPr>
                <w:lang w:val="en-US"/>
              </w:rPr>
              <w:t>XX</w:t>
            </w:r>
            <w:r>
              <w:rPr/>
              <w:t xml:space="preserve"> Партсъезда, Гоголя, Павлова, Восточная, Чернышевского, Кольцовская, Плеханова, коттеджный поселок "Тихий Дон"-ул.Абрикосовая, Виноградная,  Задонская, Приозерная, Северная, Цветочная, Садовое Кольцо, Тихая, Цветочная, Уютная, Центральный бульвар, Первомайская, Комсомольская, Зеленая Гора, Пионерская, Красногорье, Коллективная, 40 лет Октября д. 1, 2, 2а, Нахимова, Железнодорожная, Декабристов, Дзержинского, Бобровская,  Сизоненко, Белинского, Лермонтова, Ватутина, Островского, Курчатова, Макаренко, Федодеевой, Космонавтов, Луначарского</w:t>
            </w:r>
          </w:p>
          <w:p>
            <w:pPr>
              <w:pStyle w:val="Normal"/>
              <w:tabs>
                <w:tab w:val="clear" w:pos="708"/>
                <w:tab w:val="center" w:pos="4677" w:leader="none"/>
                <w:tab w:val="right" w:pos="9355" w:leader="none"/>
              </w:tabs>
              <w:rPr/>
            </w:pPr>
            <w:r>
              <w:rPr/>
              <w:t xml:space="preserve"> </w:t>
            </w:r>
          </w:p>
          <w:p>
            <w:pPr>
              <w:pStyle w:val="Normal"/>
              <w:tabs>
                <w:tab w:val="clear" w:pos="708"/>
                <w:tab w:val="center" w:pos="4677" w:leader="none"/>
                <w:tab w:val="right" w:pos="9355" w:leader="none"/>
              </w:tabs>
              <w:rPr/>
            </w:pPr>
            <w:r>
              <w:rPr>
                <w:b/>
              </w:rPr>
              <w:t xml:space="preserve">переулки: </w:t>
            </w:r>
            <w:r>
              <w:rPr/>
              <w:t>Кутузова, Сергея Лазо, Крестьянской, Октябрьской 1, 2, З.Космодемьянской 1, 2, Чернышевского, Черняховского, Павлова, Плеханова, Цветочной 1,2, Красногорье; Декабристов 1, 2, 3; Первомайской, Ватутина, Макаренко, Островского, Луначарского 1, 2, 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u w:val="single"/>
              </w:rPr>
            </w:pPr>
            <w:r>
              <w:rPr>
                <w:b/>
                <w:u w:val="single"/>
              </w:rPr>
              <w:t>Округ №15</w:t>
            </w:r>
          </w:p>
          <w:p>
            <w:pPr>
              <w:pStyle w:val="Normal"/>
              <w:tabs>
                <w:tab w:val="clear" w:pos="708"/>
                <w:tab w:val="center" w:pos="4677" w:leader="none"/>
                <w:tab w:val="right" w:pos="9355" w:leader="none"/>
              </w:tabs>
              <w:jc w:val="center"/>
              <w:rPr>
                <w:b/>
                <w:b/>
                <w:u w:val="single"/>
              </w:rPr>
            </w:pPr>
            <w:r>
              <w:rPr>
                <w:b/>
                <w:u w:val="single"/>
              </w:rPr>
            </w:r>
          </w:p>
          <w:p>
            <w:pPr>
              <w:pStyle w:val="Normal"/>
              <w:tabs>
                <w:tab w:val="clear" w:pos="708"/>
                <w:tab w:val="center" w:pos="4677" w:leader="none"/>
                <w:tab w:val="right" w:pos="9355" w:leader="none"/>
              </w:tabs>
              <w:rPr/>
            </w:pPr>
            <w:r>
              <w:rPr/>
              <w:t>Центр – г.Лиски, здание столовой МЭЗ</w:t>
            </w:r>
          </w:p>
          <w:p>
            <w:pPr>
              <w:pStyle w:val="Normal"/>
              <w:tabs>
                <w:tab w:val="clear" w:pos="708"/>
                <w:tab w:val="center" w:pos="4677" w:leader="none"/>
                <w:tab w:val="right" w:pos="9355" w:leader="none"/>
              </w:tabs>
              <w:rPr/>
            </w:pPr>
            <w:r>
              <w:rPr/>
              <w:t xml:space="preserve">Число избирателей - 523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г.Лиски, улицы:</w:t>
            </w:r>
            <w:r>
              <w:rPr/>
              <w:t xml:space="preserve"> Тулебердиева, Краснознаменная д. с 45 по 288, 40 лет Октября д. 29 и с 31 по 47 (нечетная), 87, 87а, 87б, 89, 91, 93, 95, 97, Песчаная, Заводская, Школьная, Ульяны Громовой, Воронежская, 40 лет Победы, Домостроителей,  Монтажников, Алексея Науменко</w:t>
            </w:r>
          </w:p>
          <w:p>
            <w:pPr>
              <w:pStyle w:val="Normal"/>
              <w:tabs>
                <w:tab w:val="clear" w:pos="708"/>
                <w:tab w:val="center" w:pos="4677" w:leader="none"/>
                <w:tab w:val="right" w:pos="9355" w:leader="none"/>
              </w:tabs>
              <w:rPr/>
            </w:pPr>
            <w:r>
              <w:rPr/>
            </w:r>
            <w:bookmarkStart w:id="0" w:name="_GoBack"/>
            <w:bookmarkStart w:id="1" w:name="_GoBack"/>
            <w:bookmarkEnd w:id="1"/>
          </w:p>
          <w:p>
            <w:pPr>
              <w:pStyle w:val="Normal"/>
              <w:tabs>
                <w:tab w:val="clear" w:pos="708"/>
                <w:tab w:val="center" w:pos="4677" w:leader="none"/>
                <w:tab w:val="right" w:pos="9355" w:leader="none"/>
              </w:tabs>
              <w:rPr/>
            </w:pPr>
            <w:r>
              <w:rPr>
                <w:b/>
              </w:rPr>
              <w:t xml:space="preserve">переулки: </w:t>
            </w:r>
            <w:r>
              <w:rPr/>
              <w:t>Краснознаменной 2 , 4, 40 лет Победы 1, 2, 3</w:t>
            </w:r>
          </w:p>
        </w:tc>
      </w:tr>
    </w:tbl>
    <w:p>
      <w:pPr>
        <w:pStyle w:val="Normal"/>
        <w:rPr>
          <w:sz w:val="28"/>
          <w:szCs w:val="28"/>
        </w:rPr>
      </w:pPr>
      <w:r>
        <w:rPr>
          <w:sz w:val="28"/>
          <w:szCs w:val="28"/>
        </w:rPr>
      </w:r>
    </w:p>
    <w:sectPr>
      <w:type w:val="nextPage"/>
      <w:pgSz w:w="11906" w:h="16838"/>
      <w:pgMar w:left="1276"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2"/>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4:00Z</dcterms:created>
  <dc:creator>Zver</dc:creator>
  <dc:description/>
  <cp:keywords/>
  <dc:language>en-US</dc:language>
  <cp:lastModifiedBy>Admin</cp:lastModifiedBy>
  <cp:lastPrinted>2025-01-14T10:06:00Z</cp:lastPrinted>
  <dcterms:modified xsi:type="dcterms:W3CDTF">2025-01-14T07:08:00Z</dcterms:modified>
  <cp:revision>11</cp:revision>
  <dc:subject/>
  <dc:title/>
</cp:coreProperties>
</file>