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6134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24</w:t>
      </w:r>
      <w:r>
        <w:rPr/>
        <w:t>_ » ____</w:t>
      </w:r>
      <w:r>
        <w:rPr>
          <w:u w:val="single"/>
        </w:rPr>
        <w:t>июня</w:t>
      </w:r>
      <w:r>
        <w:rPr/>
        <w:t>__2025 г. № _</w:t>
      </w:r>
      <w:r>
        <w:rPr>
          <w:u w:val="single"/>
        </w:rPr>
        <w:t>264</w:t>
      </w:r>
      <w:r>
        <w:rPr/>
        <w:t>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изменения в приложение №22 Решения Совета народных депутатов Лискинского муниципального района Воронежской области от 15 ноября 2016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Лискинского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муниципального района                                                                      И.О. Кирнос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_ __________2025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08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134"/>
        <w:gridCol w:w="1156"/>
        <w:gridCol w:w="1134"/>
        <w:gridCol w:w="1134"/>
        <w:gridCol w:w="1134"/>
      </w:tblGrid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сре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оде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ысо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302,94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 72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а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708,0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луж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207,94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 77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омы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вал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 202,68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ыбе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384,7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59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6,0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панищ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аснознам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29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иж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795,94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7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пав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903,7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чеп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 077,6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5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8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яв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23,1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0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614,4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72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 7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орож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епн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16,7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есору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 824,6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0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 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о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7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Щуч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8,60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5,0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70 061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33 88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69 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  <w:t>35 452,0</w:t>
            </w:r>
            <w:r/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62 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  <w:t>34 378,0</w:t>
            </w:r>
            <w:r/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5-04-21T09:09:00Z</cp:lastPrinted>
  <dcterms:modified xsi:type="dcterms:W3CDTF">2025-06-24T12:15:00Z</dcterms:modified>
  <cp:revision>393</cp:revision>
  <dc:subject/>
  <dc:title/>
</cp:coreProperties>
</file>