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_  2021 г.  № 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за 2020 год и задачах н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20 год и задачах на 2021 год», Совет народных депутатов Лискинского муниципального района отмечает, что прошедший 2020 год внес вклад в дальнейшее развитие экономики и социальной сферы района. </w:t>
      </w:r>
    </w:p>
    <w:p>
      <w:pPr>
        <w:pStyle w:val="Heading"/>
        <w:spacing w:lineRule="auto" w:line="360"/>
        <w:ind w:left="0" w:right="-2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Лискинские промышленные предприятия </w:t>
      </w:r>
      <w:r>
        <w:rPr>
          <w:b w:val="false"/>
          <w:bCs/>
          <w:szCs w:val="28"/>
        </w:rPr>
        <w:t xml:space="preserve">отгрузили товаров собственного производства, работ и услуг, выполненных собственными силами, по промышленным видам деятельности на сумму 28,2 млрд. рублей (82,4%  к 2019 году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>Темп роста промышленного производства  составил 91,8 %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заработная плата 1 работающего в промышленности района составила 36104,7  рублей или 100,8% к уровню 2019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 20,2 млрд. рублей или 99,1 % к уровню 2019 года.  В 2020 году произведено молока – 236,2 тыс. тонн, мяса - 105,5 тыс. тонн, яиц – 88,4 млн. шт, что выше прошлогоднего показателя по молоку                         на 25,0 тыс. тонн., ниже прошлогоднего по мясу – на 6,2 тыс.тонн,, по яйцу – на 2,1 млн.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й на 1 фуражную корову в отчетном году составил 8992 литра молока. Лискинский район производит 29,3 % областного объема молока и  21,4% мяса. Сегодня ежедневный надой молока составляет 701 тонны, что на 59 тонн больше прошлогоднего уров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предприятиях насчитывает 70487 голов, что составляет 19,7 % к численности областного стада, 25874 голов дойного стада или 19,8 % областного показ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озросла на 4,1% и составила        38807 рублей, что выше областного показателя на 3704 руб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лучено в виде субсидий из федерального и областного бюджетов 1,3 млрд.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слож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резвычайная ситуация в растениеводстве (засуха). Это не позволило собрать запланированный урожай и достичь уровня производства 2019г. В 2020 году собрано 132 тыс. т. зерновых, против 150,2 тыс. т. в 2019г., 164,5 тыс. т. сахарной свеклы против 513,7тыс. т.,  25,7 тыс. т. масленичных культур против 40,6тыс. т.  Производство кормов составило лишь 62,5% к уровню2019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урожай 2020 года внесено 5828 т.д.в., или 58 кг д.в. на 1 га пашни минеральных удобрений, 800 тыс.тонн органических удобрений или  7,9  тн. на 1 га паш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розничной торговли в 2020 году по Лискинскому району составил 21,3 млрд. рублей или 102,3 % в сопоставимых ценах к уровню 2019 года (20,1 млрд.руб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от предприятий общественного питания составил  1,2 млрд. рублей или 98,0% в действующих ценах к уровню 2019 года ( 94,7 % в сопоставимых цен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витие экономики и социальной сферы района за 2020 год за счёт всех источников финансирования инвестировано 5,1 млрд. рублей  в основной капитал, что составляет 40,7% к уровню 2019 года в действующих це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было создано 577 новых рабочих мест (102,1% к уровню предыдущего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сдано в эксплуатацию 374 квартиры общей площадью 44,6 тыс. кв.м., что составляет 73,1% к уровню 2019 года, из них 175 квартир общей площадью 32,9 тыс.кв.м. построены за счет средств населения на индивидуальное жилищное строи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построено и введено в эксплуатацию 17771 м газовых сетей, в том числе в г. Лиски – 5455 м, в селах района – 12316 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а реконструкция канализационного коллектора по ул. Солнечная в г. Лиски протяженностью 5080 м. стоимостью 87,5 млн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0 году построены воздушно-кабельные линии в г. Лиски (западная часть) протяженностью 2956 м, проведена реконструкция уличного освещения в городе Лиски протяженностью 2300 м, в сельских поселениях реконструкция была завершена в 2017 год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а реконструкция и ремонт водопроводных сетей протяженностью 2 091 м, из них 2 074 м - в селах района. В двух селах установлены новые водонапорные башни Рожновского. ). В г. Лиски построены канализационные сети по ул. Коминтерна – 230 м. и ливневые канализационные сети (сквер «Горки) – 88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произведены реконструкция и ремонт автодорог по городу и селам района протяженностью 46011 м, из них 3529 м сделано в щебне по селам района, сделан ямочный ремонт дорог площадью 43100  кв.м.  Выполнен ремонт автомобильных дорог регионального значения общей протяженностью 21,26 км, из них: автодорога Давыдовка-Аношкино – 8,8 км., автодорога Лиски-Давыдовка – 12,46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ы тротуары в селах района общей протяженностью 2787 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20 год введены в эксплуатацию следующие непроизводственные объекты социальной сферы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стройка к МКДОУ Детский сад №10 в г. Лиски на 40 ме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стройка к МКДОУ «Щучинский детский сад» в с. Щучье на 40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 капитальный ремонт пяти учреждений культуры (МКУК Лискинская центральная районная библиотека», МКУ ДО ДШИ им. Л.И. Болдина»; в с. Средний Икорец – МКУК «Среднеикорецкий СДК», МКУ ДО «Среднеикорецкая ДШИ»; а также СДК «с-за 2-я Пятилетка»).. Выполнены капитальные ремонты Дома Ветеранов, здания архива, МКОУ СОШ №12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благоустройство парковой зоны, скверов в с. Дракино, Колыбелка, Нижний Икорец, пос. с-за 2-я Пятилетка, Владимировка, Петровское, Старая Хворостань, благоустройство детских игровых и спортивных площадок в с. Высокое, Колыбелка, Щучье, Тресоруково, Лиски, Старая Хворостань и в х. Луговой  в рамках реализации государственной программы РФ «Комплексное развитие сельских территорий», а также в рамках государственной программы Воронежской области «Содействие развитию муниципальных образований и местного самоуправления». В городе Лиски  выполнено благоустройство сквера по ул.Матросова, благоустроен парк «Горки» по ул.Коминтерна (2-я очередь), выполнено благоустройство дворовых территорий по ул.Свердлова и по пр.Ленина в рамках программы «Формирование комфортной городской сре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государственной программы РФ «Комплексное развитие сельских территорий» и в целях реализации проекта, связанного со строительством жилых помещений (жилых домов), предоставляемых гражданам, проживающих и работающих на сельских территориях, по договору найма в Лискинском муниципальном районе построено 28 домов общей площадью 1890,8 кв.м.  в селах Высокое,  Дракино, Почепское, 2-е Сторожевое,  Петропавловка,  Средний Икорец, Щучье, Бодеевка и хуторе Никольск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нваре текущего года была завершена установка модульных зданий на территории лыжной базы в г.Ли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Лискинский район продолжит участвовать с софинансированием из районного бюджета в перечисленных програм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2020 год на реализацию в районе  областных инвестиционных программ (строительство) получено из федерального бюджета – 104,9 млн. руб., из областного бюджета – 258,6 млн. руб., направлено на софинансирование из консолидированного бюджета района 134,3 млн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планируется на софинансирование указанных программ направить из консолидированного бюджета района – 89,6, млн. руб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продолжением строительства незавершенных объектов, в 2021 году намечено построить нов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Щучинский культурно-досуговый центр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ую спортивную площадку в с. Петропавло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нтра культурного развития по адресу: Россия, Воронежская область, г. Лиски Лискинского муниципального района, ул. 40 лет Октября, 43 «А»;</w:t>
      </w:r>
    </w:p>
    <w:p>
      <w:pPr>
        <w:pStyle w:val="Normal"/>
        <w:spacing w:lineRule="auto" w:line="360"/>
        <w:jc w:val="both"/>
        <w:rPr/>
      </w:pPr>
      <w:r>
        <w:rPr/>
        <w:t>- С</w:t>
      </w:r>
      <w:r>
        <w:rPr>
          <w:sz w:val="28"/>
          <w:szCs w:val="28"/>
        </w:rPr>
        <w:t>танция водоподготовки для водозабора "Песковатский" и х.Никольский в г.Лиски Воронеж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сти капитальный ремонт стадиона МБОУ Среднеикорецкая СОШ (1 этап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МКУ ДО Давыдовская ДШ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сти ремонт внутренних помещений Центральной районной библиоте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льные ремонты Бодеевского СДК, Дивногорского СДК Добринского СДК (спортза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МКУК «ДК совхоза 2-я Пятилет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я под шахматный клуб в г.Ли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сти благоустройство дворовой территории и площадки для отдыха в поселке совхоза «2-я Пятилет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устройство зоны отдыха в с. Переезже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устройство сквера в слободе Екатерино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устройство сквера на ул. Воронежская» в г. Лиски и продолжить строительство сквера «Горки» в городе Ли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, примыкающей к МКУ Центральная районная библиотека в г. Ли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в г. Лиски (ул. Лысенко) и в с. Средний Икор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21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21 год задач, 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20 год и задачах на 2021 год» принять к свед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гласиться с представленными в докладе главы района И.О. Кирноса основными задачами и приоритетными направлениями работы по комплексному развитию территории Лискинского муниципального района на 2021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                                                                         И.О.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Ю.А. С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28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1 г.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________________2021 г.               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5:00Z</dcterms:created>
  <dc:creator>User</dc:creator>
  <dc:description/>
  <cp:keywords/>
  <dc:language>en-US</dc:language>
  <cp:lastModifiedBy>Admin</cp:lastModifiedBy>
  <cp:lastPrinted>2020-02-28T08:53:00Z</cp:lastPrinted>
  <dcterms:modified xsi:type="dcterms:W3CDTF">2021-03-10T10:51:00Z</dcterms:modified>
  <cp:revision>3</cp:revision>
  <dc:subject/>
  <dc:title/>
</cp:coreProperties>
</file>