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27 »   августа        2020 г.  № 2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района и города Лиски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решением  Совета народных депутатов Лискинского муниципального района от 11.05.2012 года  № 115 «О внесении изменений в решение от 10.11.2006 года №82 «О порядке присвоения звания «Почетный гражданин Лискинского района и города Лиски»» и на основании рекомендаций трудовых коллективов, общественных организаций,  районной комиссии по присвоению звания «Почетный гражданин Лискинского муниципального района» Совет народных депутатов  Лискинского муниципального района Воронежской области</w:t>
      </w:r>
    </w:p>
    <w:p>
      <w:pPr>
        <w:pStyle w:val="Heading2"/>
        <w:spacing w:lineRule="auto" w:line="312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1. Присвоить звание «Почетный гражданин Лискинского муниципального района»: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ой Марии Романовне – пенсионеру, ранее начальнику Давыдовского территориального отдела ФГБУ «Россельхозцентр»;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Образцову Юрию Алексеевичу – заместителю регионального директора административно-управленческого аппарата ООО «ЭкоНиваАгро»;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фану Матиассу Дюрру – генеральному директору ООО «ЭкоНиваАгро»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Щербаков Ю.В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                                                                         А.В. Ковалёв</w:t>
      </w:r>
      <w:r>
        <w:rPr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985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3:00Z</dcterms:created>
  <dc:creator>User</dc:creator>
  <dc:description/>
  <cp:keywords/>
  <dc:language>en-US</dc:language>
  <cp:lastModifiedBy>Admin</cp:lastModifiedBy>
  <cp:lastPrinted>2018-08-16T15:29:00Z</cp:lastPrinted>
  <dcterms:modified xsi:type="dcterms:W3CDTF">2020-08-28T11:42:00Z</dcterms:modified>
  <cp:revision>10</cp:revision>
  <dc:subject/>
  <dc:title/>
</cp:coreProperties>
</file>