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75260</wp:posOffset>
                </wp:positionV>
                <wp:extent cx="2933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 « 27 »  августа        2020 г.  № 2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лауреатов Книги Почёта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Лискинского  района 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 Совета народных депутатов Лискинского муниципального района от 03.06.2016 года  № 49 «Об утверждении Положения о Книге Почёта Лискинского района в новой редакции» и на основании рекомендаций трудовых коллективов, общественных организаций,  районной комиссии по присвоению звания «Лауреат Книги Почёта Лискинского района» Совет народных депутатов  Лискинского муниципального района Воронежской области</w:t>
      </w:r>
    </w:p>
    <w:p>
      <w:pPr>
        <w:pStyle w:val="Heading2"/>
        <w:spacing w:lineRule="auto" w:line="336"/>
        <w:jc w:val="both"/>
        <w:rPr/>
      </w:pPr>
      <w:r>
        <w:rPr/>
        <w:t xml:space="preserve"> </w:t>
      </w:r>
      <w:r>
        <w:rPr/>
        <w:t>Р Е Ш И Л:</w:t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jc w:val="both"/>
        <w:rPr>
          <w:sz w:val="28"/>
        </w:rPr>
      </w:pPr>
      <w:r>
        <w:rPr>
          <w:sz w:val="28"/>
        </w:rPr>
        <w:t>1. Утвердить лауреатов Книги Почёта Лискинского района: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 xml:space="preserve">- в номинации </w:t>
      </w:r>
      <w:r>
        <w:rPr>
          <w:b/>
          <w:sz w:val="28"/>
        </w:rPr>
        <w:t>«Маяки сельской нивы»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851"/>
        <w:jc w:val="both"/>
        <w:rPr/>
      </w:pPr>
      <w:r>
        <w:rPr>
          <w:sz w:val="28"/>
          <w:szCs w:val="28"/>
        </w:rPr>
        <w:t>Коровченко Пелагею Ивановну – начальника комплекса КРС СПК «Лискинский»;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твинова Романа Александровича – директора производственного хозяйства «ЭкоНиваАгро Левобережное».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 xml:space="preserve">- в номинации </w:t>
      </w:r>
      <w:r>
        <w:rPr>
          <w:b/>
          <w:sz w:val="28"/>
        </w:rPr>
        <w:t>«Высоты духа»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юева Анатолия Николаевича – члена Лискинского отделения творческого союза художников России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</w:rPr>
        <w:t xml:space="preserve">- в номинации </w:t>
      </w:r>
      <w:r>
        <w:rPr>
          <w:b/>
          <w:sz w:val="28"/>
        </w:rPr>
        <w:t>«Флагманы экономики»</w:t>
      </w:r>
      <w:r>
        <w:rPr>
          <w:sz w:val="28"/>
        </w:rPr>
        <w:t>: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Бойко Дмитрия Викторовича – начальника эксплуатационного вагонного депо Лиски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ртынова Владимира Николаевича – начальника ОСК МУП «Водоканал».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 xml:space="preserve">- в номинации </w:t>
      </w:r>
      <w:r>
        <w:rPr>
          <w:b/>
          <w:sz w:val="28"/>
        </w:rPr>
        <w:t>«Среди людей и для людей»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гулова Сергея Николаевича – заместителя председателя Дорпрофжел на ЮВЖД;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ириченко Александра Васильевича – тренера-преподавателя МКУ ДО ДЮСШ «Восточная».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- в номинации </w:t>
      </w:r>
      <w:r>
        <w:rPr>
          <w:b/>
          <w:sz w:val="28"/>
          <w:szCs w:val="28"/>
        </w:rPr>
        <w:t>«Всегда в строю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851"/>
        <w:jc w:val="both"/>
        <w:rPr/>
      </w:pPr>
      <w:r>
        <w:rPr>
          <w:sz w:val="28"/>
          <w:szCs w:val="28"/>
        </w:rPr>
        <w:t>Кубракова Алексея Ивановича – пенсионера, бывш.директора Лискинского железнодорожного техникума;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 xml:space="preserve">- в номинации </w:t>
      </w:r>
      <w:r>
        <w:rPr>
          <w:b/>
          <w:sz w:val="28"/>
        </w:rPr>
        <w:t>«Здравоохранение»</w:t>
      </w:r>
      <w:r>
        <w:rPr>
          <w:sz w:val="28"/>
        </w:rPr>
        <w:t>: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режную Елену Александровну – заместителя главного врача БУЗ ВО «Лискинская РБ» по мед.части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Куприянова Валерия Петровича – начальника территориального отдела Управления Роспотребнадзора по Воронежской области в Лискинском районе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- в номинации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>:</w:t>
      </w:r>
    </w:p>
    <w:p>
      <w:pPr>
        <w:pStyle w:val="Normal"/>
        <w:spacing w:lineRule="auto" w:line="336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Закотельникову Татьяну Владимировну – зам.директора по воспитательной работе Лисянской средней общеобразовательной школы</w:t>
      </w:r>
      <w:r>
        <w:rPr>
          <w:sz w:val="28"/>
          <w:szCs w:val="28"/>
        </w:rPr>
        <w:t>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решного Владимира Ивановича – педагога-психолога МКДОУ «Детский сад №5» г.Лиски.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- в номинации </w:t>
      </w:r>
      <w:r>
        <w:rPr>
          <w:b/>
          <w:sz w:val="28"/>
          <w:szCs w:val="28"/>
        </w:rPr>
        <w:t>«Материнство»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36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Андрееву Анастасию Андреевну (с.Дракино)</w:t>
      </w:r>
      <w:r>
        <w:rPr>
          <w:sz w:val="28"/>
          <w:szCs w:val="28"/>
        </w:rPr>
        <w:t xml:space="preserve"> – многодетную мать, воспитавшую 9 детей;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- в номинации </w:t>
      </w:r>
      <w:r>
        <w:rPr>
          <w:b/>
          <w:sz w:val="28"/>
          <w:szCs w:val="28"/>
        </w:rPr>
        <w:t>«Поступок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ind w:firstLine="851"/>
        <w:jc w:val="both"/>
        <w:rPr/>
      </w:pPr>
      <w:r>
        <w:rPr>
          <w:sz w:val="28"/>
          <w:szCs w:val="28"/>
        </w:rPr>
        <w:t>Коротунова Юрия Николаевича – руководителя Лискинского отряда ВРПОО «Дружина»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Настоящее решение вступает в силу с момента опубликования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решения возложить на постоянную комиссию по законодательству, местному самоуправлению и охране прав граждан (Щербаков Ю.В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ab/>
        <w:t xml:space="preserve">       И.О. Кир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   А.В. Ковалёв</w:t>
      </w:r>
    </w:p>
    <w:p>
      <w:pPr>
        <w:pStyle w:val="Heading1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985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7:00Z</dcterms:created>
  <dc:creator>User</dc:creator>
  <dc:description/>
  <cp:keywords/>
  <dc:language>en-US</dc:language>
  <cp:lastModifiedBy>Admin</cp:lastModifiedBy>
  <cp:lastPrinted>2018-08-23T17:23:00Z</cp:lastPrinted>
  <dcterms:modified xsi:type="dcterms:W3CDTF">2020-08-28T11:42:00Z</dcterms:modified>
  <cp:revision>10</cp:revision>
  <dc:subject/>
  <dc:title/>
</cp:coreProperties>
</file>