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83515</wp:posOffset>
                </wp:positionV>
                <wp:extent cx="2933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 « 27  »   августа         2020 г.  № 286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. Лиски</w:t>
      </w:r>
    </w:p>
    <w:p>
      <w:pPr>
        <w:pStyle w:val="Normal"/>
        <w:tabs>
          <w:tab w:val="clear" w:pos="709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Об утверждении Соглашений о передаче Лискинскому муниципальному району полномочий сельских (городского) поселений Лискинского муниципального района Воронежской области по </w:t>
            </w:r>
            <w:r>
              <w:rPr>
                <w:b/>
                <w:sz w:val="28"/>
                <w:szCs w:val="28"/>
                <w:shd w:fill="FFFFFF" w:val="clear"/>
              </w:rPr>
              <w:t>созданию условий для развития малого и среднего предпринимательства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shd w:fill="FFFFFF" w:val="clear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Совет народных депутатов Лиски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Соглашения между сельскими (городским) поселениями Лискинского муниципального района и Лискинским муниципальным районом Воронежской области о передаче полномочий по созданию условий для развития малого и среднего предпринимательства (приложения № 1-22)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Лимиты бюджетных обязательств по передаче Лискинскому муниципальному району Воронежской области полномочий сельских (городского) поселений Лискинского муниципального района Воронежской области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созданию условий для развития малого и среднего предпринимательства</w:t>
      </w:r>
      <w:r>
        <w:rPr>
          <w:color w:val="000000"/>
          <w:sz w:val="28"/>
          <w:szCs w:val="28"/>
        </w:rPr>
        <w:t xml:space="preserve"> изложить согласно приложению № 23 к реш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Расчет межбюджетных трансфертов, предоставляемых ежегодно из бюджета сельских (городского) поселений Лискинского муниципального района Воронежской области в бюджет Лискинского муниципального района Воронежской области изложить </w:t>
      </w:r>
      <w:r>
        <w:rPr>
          <w:color w:val="000000"/>
          <w:sz w:val="28"/>
          <w:szCs w:val="28"/>
        </w:rPr>
        <w:t>согласно приложению № 24 к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стоящее </w:t>
      </w: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>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>5</w:t>
      </w:r>
      <w:r>
        <w:rPr>
          <w:rFonts w:eastAsia="Times New Roman"/>
          <w:spacing w:val="-4"/>
          <w:sz w:val="28"/>
          <w:szCs w:val="28"/>
          <w:lang w:eastAsia="ar-SA"/>
        </w:rPr>
        <w:t>. Опубликовать настоящее Решение в газете «Официальный вестник Лискинского муниципального района» и на официальном сайте Лискин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pacing w:val="-4"/>
          <w:sz w:val="28"/>
          <w:szCs w:val="28"/>
          <w:lang w:eastAsia="ar-SA"/>
        </w:rPr>
        <w:t xml:space="preserve">6. Контроль за выполнением настоящего решения возложить на постоянную комиссию по финансовым ресурсам, муниципальной собственности, налогам и ценам (пред. Сомов Ю.А.).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9"/>
        <w:gridCol w:w="4277"/>
      </w:tblGrid>
      <w:tr>
        <w:trPr/>
        <w:tc>
          <w:tcPr>
            <w:tcW w:w="5329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искинского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277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Кирнос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277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Лискинского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277" w:type="dxa"/>
            <w:tcBorders/>
            <w:vAlign w:val="bottom"/>
          </w:tcPr>
          <w:p>
            <w:pPr>
              <w:pStyle w:val="Style18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 В. Ковалев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по экономи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инвестиционным программам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2020 г.                                                                                                         Ю.М. Баутина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рисконсульт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2020 г.                                                                                                        В.В. Кулдошина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2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404"/>
      </w:tblGrid>
      <w:tr>
        <w:trPr>
          <w:trHeight w:val="289" w:hRule="atLeast"/>
        </w:trPr>
        <w:tc>
          <w:tcPr>
            <w:tcW w:w="281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Решению Совета народных депутатов Лискинского муниципального района от ________2020 г. № ___ «Об утверждении Соглашений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Лискинскому муниципальному району Воронежской области полномочий Давыдовского городского поселения Лискинского муниципального района Воронежской области по </w:t>
      </w:r>
      <w:r>
        <w:rPr>
          <w:b/>
          <w:sz w:val="28"/>
          <w:szCs w:val="2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Лиски                                                                    «___» ___________ 2020 года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выдовское городское поселение Лискинского муниципального района Воронежской области (именуемое в дальнейшем - городское поселение) в лице Главы администрации  Давыдовского городского поселения Лискинского муниципального района Воронежской области  Сморчкова Николая Сергеевича, действующего на основании Устава Давыдовского городско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едмет Соглаш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соответствии с ч. 4 ст. 15 ФЗ № 131-ФЗ «Об общих принципах организации местного самоуправления в Российской Федерации»  и настоящим Соглашением Давыдовское городское поселение передает Лискинскому муниципальному району, а Лискинский муниципальный район принимает осуществление полномочий, предусмотренных  п. 28  ч. 1 ст. 14</w:t>
      </w:r>
      <w:hyperlink r:id="rId3">
        <w:r>
          <w:rPr>
            <w:rStyle w:val="InternetLink"/>
            <w:iCs/>
            <w:sz w:val="28"/>
            <w:szCs w:val="28"/>
          </w:rPr>
          <w:t xml:space="preserve">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по созданию условий для развития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Передача полномочий производится в интересах социально-экономического развития город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Для осуществления полномочий город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23 к настоящему Согла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2. Правовое регулирование исполнения переданных полномоч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город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ступление в силу и прекращение действия Соглаш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стоящее Соглашение заключается на 1 год и вступает в силу с момента подписания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ействие Соглашения прекращ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Соглашение не может быть расторгнуто в одностороннем порядк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тветственность Стор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5. 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center"/>
        <w:rPr/>
      </w:pPr>
      <w:r>
        <w:rPr/>
        <w:t>Реквизиты сторон:</w:t>
      </w:r>
    </w:p>
    <w:tbl>
      <w:tblPr>
        <w:tblW w:w="1022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3"/>
      </w:tblGrid>
      <w:tr>
        <w:trPr/>
        <w:tc>
          <w:tcPr>
            <w:tcW w:w="5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ск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00, город Ли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3652008576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3652010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204810200000010648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НК: Отделение Воронеж                                                                             г. Воронеж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2007001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206211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иск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И. О. Кирн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о финансам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политике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инского муниципального района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Т. А. Несинова                                                                                             </w:t>
            </w:r>
          </w:p>
        </w:tc>
        <w:tc>
          <w:tcPr>
            <w:tcW w:w="51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авыдовского город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97940, Лискинский р-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Давыдовка, ул. Ленина, д.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6140015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3614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36015113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6000000006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Отделение Воронеж                                                                             г. Воронеж                                                                         БИК 042007001                                                                        ОКТМО 206211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ского городского поселения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 С. Сморч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ложение № 2 к Решению Совета народных депутатов Лискинского муниципального района от ________2020 г. № ___ «Об утверждении Соглашений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Лискинскому муниципальному району Воронежской области полномочий Бодеевского сельского поселения Лискинского муниципального района Воронежской области по </w:t>
      </w:r>
      <w:r>
        <w:rPr>
          <w:b/>
          <w:sz w:val="28"/>
          <w:szCs w:val="2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Лиски                                                                 « _____» _______  2020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деевское сельское поселение Лискинского муниципального района Воронежской области (именуемое в дальнейшем - сельское поселение) в лице главы Бодеевского сельского поселения Гунькова Сергея Николаевича, действующего на основании Устава Бодеевского сельско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едмет Соглаш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соответствии с ч. 4 ст. 15 ФЗ № 131-ФЗ «Об общих принципах организации местного самоуправления в Российской Федерации»  и настоящим Соглашением Бодеевское сельское поселение передает Лискинскому  муниципальному району, а Лискинский муниципальный район принимает осуществление полномочий, предусмотренных  п. 28  ч. 1 ст. 14</w:t>
      </w:r>
      <w:hyperlink r:id="rId4">
        <w:r>
          <w:rPr>
            <w:rStyle w:val="InternetLink"/>
            <w:iCs/>
            <w:sz w:val="28"/>
            <w:szCs w:val="28"/>
          </w:rPr>
          <w:t xml:space="preserve">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по созданию условий для развития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23 к настоящему Согла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2. Правовое регулирование исполнения переданных полномоч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3. Вступление в силу и прекращение действия Соглаш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стоящее Соглашение заключается на 1 год и вступает в силу с момента подписания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ействие Соглашения прекращ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глашение не может быть расторгнуто в одностороннем порядк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тветственность Стор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еквизиты сторон:</w:t>
      </w:r>
    </w:p>
    <w:tbl>
      <w:tblPr>
        <w:tblW w:w="1022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4817"/>
      </w:tblGrid>
      <w:tr>
        <w:trPr/>
        <w:tc>
          <w:tcPr>
            <w:tcW w:w="5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ск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00, город Ли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3652008576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3652010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204810200000010648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НК: Отделение Воронеж                                                                             г. Воронеж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К 042007001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206211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иск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И. О. Кирн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отдела по финансам и бюджетной политике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инского муниципального района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Т. А. Несинова                                                                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дее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48, Лискинский р-н, с. Боде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6140015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361401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/с 402048101000000006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Отделение Воронеж                                                                             г. Воронеж                                                                         БИК 042007001                                                                        ОКТМО 206214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одее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С. Н. Гунь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2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404"/>
      </w:tblGrid>
      <w:tr>
        <w:trPr>
          <w:trHeight w:val="289" w:hRule="atLeast"/>
        </w:trPr>
        <w:tc>
          <w:tcPr>
            <w:tcW w:w="281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Решению Совета народных депутатов Лискинского муниципального района от ________2020 г. № ___ «Об утверждении Соглашений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Лискинскому муниципальному району Воронежской области полномочий Высокинского сельского поселения Лискинского муниципального района Воронежской области по </w:t>
      </w:r>
      <w:r>
        <w:rPr>
          <w:b/>
          <w:sz w:val="28"/>
          <w:szCs w:val="2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Лиски                                                                 «___» ___________ 2020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сокинское сельское поселение Лискинского муниципального района Воронежской области (именуемое в дальнейшем - сельское поселение) в лице главы Высокинского сельского поселения Котляровой Ольги Алексеевны, действующего на основании Устава Высокинского сельско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едмет Соглаш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соответствии с ч. 4 ст. 15 ФЗ № 131-ФЗ «Об общих принципах организации местного самоуправления в Российской Федерации»  и настоящим Соглашением Высокинское сельское поселение передает Лискинскому муниципальному району, а Лискинский муниципальный район принимает осуществление полномочий, предусмотренных  п. 28  ч. 1 ст. 14</w:t>
      </w:r>
      <w:hyperlink r:id="rId5">
        <w:r>
          <w:rPr>
            <w:rStyle w:val="InternetLink"/>
            <w:iCs/>
            <w:sz w:val="28"/>
            <w:szCs w:val="28"/>
          </w:rPr>
          <w:t xml:space="preserve">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по созданию условий для развития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23 к настоящему Соглаш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 Правовое регулирование исполнения переданных полномоч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 Вступление в силу и прекращение действия Соглаш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стоящее Соглашение заключается на 1 год и вступает в силу с момента подписания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ействие Соглашения прекраща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3. Соглашение не может быть расторгнуто в односторонне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. Ответственность Стор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5. 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center"/>
        <w:rPr/>
      </w:pPr>
      <w:r>
        <w:rPr/>
        <w:t>Реквизиты сторон:</w:t>
      </w:r>
    </w:p>
    <w:tbl>
      <w:tblPr>
        <w:tblW w:w="1022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3"/>
      </w:tblGrid>
      <w:tr>
        <w:trPr/>
        <w:tc>
          <w:tcPr>
            <w:tcW w:w="5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ск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00, город Ли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3652008576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3652010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204810200000010648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НК: Отделение Воронеж                                                                             г. Воронеж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2007001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206211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иск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И. О. Кирн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о финансам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политике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инского муниципального района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Т. А. Несинова</w:t>
            </w:r>
          </w:p>
        </w:tc>
        <w:tc>
          <w:tcPr>
            <w:tcW w:w="5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ысокин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31, Лискинский р-н, с. Высо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6140014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3614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4000000006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Отделение Воронеж                                                                             г. Воронеж                                                                         БИК 042007001                                                                        ОКТМО 206214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ысоки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 А. Котляров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404"/>
      </w:tblGrid>
      <w:tr>
        <w:trPr>
          <w:trHeight w:val="289" w:hRule="atLeast"/>
        </w:trPr>
        <w:tc>
          <w:tcPr>
            <w:tcW w:w="281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 Решению Совета народных депутатов Лискинского муниципального района от ________2020 г. № ___ «Об утверждении Соглашений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Лискинскому муниципальному району Воронежской области полномочий Дракинского сельского поселения Лискинского муниципального района Воронежской области по </w:t>
      </w:r>
      <w:r>
        <w:rPr>
          <w:b/>
          <w:sz w:val="28"/>
          <w:szCs w:val="2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Лиски                                                                 «___» ___________ 2020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ракинское сельское поселение Лискинского муниципального района Воронежской области (именуемое в дальнейшем - сельское поселение) в лице главы Дракинского сельского поселения Атамановой Елены Николаевны, действующего на основании Устава Дракинского сельско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1. Предмет Соглаш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соответствии с ч. 4 ст. 15 ФЗ № 131-ФЗ «Об общих принципах организации местного самоуправления в Российской Федерации»  и настоящим Соглашением Дракинское сельское поселение передает Лискинскому муниципальному району, а Лискинский муниципальный район принимает осуществление полномочий, предусмотренных  п. 28  ч. 1 ст. 14</w:t>
      </w:r>
      <w:hyperlink r:id="rId6">
        <w:r>
          <w:rPr>
            <w:rStyle w:val="InternetLink"/>
            <w:iCs/>
            <w:sz w:val="28"/>
            <w:szCs w:val="28"/>
          </w:rPr>
          <w:t xml:space="preserve">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по созданию условий для развития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3 к настоящему Согла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2. Правовое регулирование исполнения переданных полномоч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3. Вступление в силу и прекращение действия Соглаш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стоящее Соглашение заключается на 1 год и вступает в силу с момента подписания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ействие Соглашения прекраща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Соглашение не может быть расторгнуто в одностороннем порядк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тветственность Сторон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5. 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center"/>
        <w:rPr/>
      </w:pPr>
      <w:r>
        <w:rPr/>
        <w:t>Реквизиты сторо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ск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00, город Ли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3652008576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3652010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204810200000010648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НК: Отделение Воронеж                                                                             г. Воронеж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2007001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206211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иск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И. О. Кирн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отдела по финансам и бюджетной политике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инского муниципального района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Т. А. Несинова</w:t>
              <w:tab/>
              <w:t xml:space="preserve">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рак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43, Лискинский р-н, с. Дракино, ул. Ленина, д. 110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6140016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3614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7000000006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Отделение Воронеж                                                                             г. Воронеж                                                                         БИК 042007001                                                                      ОКТМО 206214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раки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Е. Н. Атам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143"/>
      </w:tblGrid>
      <w:tr>
        <w:trPr>
          <w:trHeight w:val="308" w:hRule="atLeast"/>
        </w:trPr>
        <w:tc>
          <w:tcPr>
            <w:tcW w:w="2715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 к Решению Совета народных депутатов Лискинского муниципального района от ________2020 г. № ___ «Об утверждении Соглашений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Лискинскому муниципальному району Воронежской области полномочий Залуженского сельского поселения Лискинского муниципального района Воронежской области по </w:t>
      </w:r>
      <w:r>
        <w:rPr>
          <w:b/>
          <w:sz w:val="28"/>
          <w:szCs w:val="2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Лиски                                                              «___» ___________ 2020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луженское сельское поселение Лискинского муниципального района Воронежской области (именуемое в дальнейшем - сельское поселение) в лице главы Залуженского сельского поселения Блиновой Ирины Ивановны, действующего на основании Устава Залуженского сельско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едмет Соглаш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соответствии с ч. 4 ст. 15 ФЗ № 131-ФЗ «Об общих принципах организации местного самоуправления в Российской Федерации»  и настоящим Соглашением Залуженское сельское поселение передает Лискинскому муниципальному району, а Лискинский муниципальный район принимает осуществление полномочий, предусмотренных  п. 28  ч. 1 ст. 14</w:t>
      </w:r>
      <w:hyperlink r:id="rId7">
        <w:r>
          <w:rPr>
            <w:rStyle w:val="InternetLink"/>
            <w:iCs/>
            <w:sz w:val="28"/>
            <w:szCs w:val="28"/>
          </w:rPr>
          <w:t xml:space="preserve">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по созданию условий для развития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23 к настоящему Согла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2. Правовое регулирование исполнения переданных полномоч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ступление в силу и прекращение действия Соглаш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стоящее Соглашение заключается на 1 год и вступает в силу с момента подписания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ействие Соглашения прекращ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Соглашение не может быть расторгнуто в одностороннем порядк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тветственность Стор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center"/>
        <w:rPr/>
      </w:pPr>
      <w:r>
        <w:rPr/>
        <w:t>Реквизиты сторон:</w:t>
      </w:r>
    </w:p>
    <w:tbl>
      <w:tblPr>
        <w:tblW w:w="953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8"/>
      </w:tblGrid>
      <w:tr>
        <w:trPr>
          <w:trHeight w:val="2975" w:hRule="atLeast"/>
        </w:trPr>
        <w:tc>
          <w:tcPr>
            <w:tcW w:w="47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ск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00, город Ли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3652008576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3652010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204810200000010648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НК: Отделение Воронеж                                                                             г. Воронеж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2007001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206211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иск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И. О. Кирн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о финансам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политик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инского муниципального района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Т. А. Несинова</w:t>
            </w:r>
          </w:p>
        </w:tc>
        <w:tc>
          <w:tcPr>
            <w:tcW w:w="4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алуже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20, Лискинский р-н, с. Залужное, ул. Советская, д. 86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6140015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3614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545250004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Отделение Воронеж                                                                             г. Воронеж                                                                         БИК 042007001                                                                       ОКТМО 206214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луж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И. И. Бл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2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404"/>
      </w:tblGrid>
      <w:tr>
        <w:trPr>
          <w:trHeight w:val="289" w:hRule="atLeast"/>
        </w:trPr>
        <w:tc>
          <w:tcPr>
            <w:tcW w:w="281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 к Решению Совета народных депутатов Лискинского муниципального района от ________2020 г. № ___ «Об утверждении Соглашений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Лискинскому муниципальному району Воронежской области полномочий Ковалёвского сельского поселения Лискинского муниципального района Воронежской области по </w:t>
      </w:r>
      <w:r>
        <w:rPr>
          <w:b/>
          <w:sz w:val="28"/>
          <w:szCs w:val="2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Лиски                                                                    «___» ___________ 2020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валёвское  сельское поселение Лискинского муниципального района Воронежской области (именуемое в дальнейшем - сельское поселение) в лице главы Ковалёвского сельского поселения Гайдук Елены Кофуржановны, действующего на основании Устава Ковалёвско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едмет Соглаш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соответствии с ч. 4 ст. 15 ФЗ № 131-ФЗ «Об общих принципах организации местного самоуправления в Российской Федерации»  и настоящим Соглашением Ковалёвское сельское поселение передает Лискинскому муниципальному району, а Лискинский муниципальный район принимает осуществление полномочий, предусмотренных  п. 28  ч. 1 ст. 14</w:t>
      </w:r>
      <w:hyperlink r:id="rId8">
        <w:r>
          <w:rPr>
            <w:rStyle w:val="InternetLink"/>
            <w:iCs/>
            <w:sz w:val="28"/>
            <w:szCs w:val="28"/>
          </w:rPr>
          <w:t xml:space="preserve">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по созданию условий для развития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23 к настоящему Согла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2. Правовое регулирование исполнения переданных полномоч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3. Вступление в силу и прекращение действия Соглаш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стоящее Соглашение заключается на 1 год и вступает в силу с момента подписания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ействие Соглашения прекраща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глашение не может быть расторгнуто в одностороннем порядк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тветственность Стор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5. 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center"/>
        <w:rPr/>
      </w:pPr>
      <w:r>
        <w:rPr/>
        <w:t>Реквизиты сторон:</w:t>
      </w:r>
    </w:p>
    <w:tbl>
      <w:tblPr>
        <w:tblW w:w="1022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3"/>
      </w:tblGrid>
      <w:tr>
        <w:trPr/>
        <w:tc>
          <w:tcPr>
            <w:tcW w:w="5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ск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00, город Ли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3652008576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3652010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204810200000010648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НК: Отделение Воронеж                                                                             г. Воронеж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2007001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206211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иск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И. О. Кирн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отдела по финансам и бюджетной политике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инского муниципального района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Т. А. Несинова                                                                      </w:t>
            </w:r>
          </w:p>
        </w:tc>
        <w:tc>
          <w:tcPr>
            <w:tcW w:w="5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лё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97951, Лискинский р-н, с. Ковалё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6140014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3614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7000000006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Отделение Воронеж                                                                             г. Воронеж                                                                         БИК 042007001                                                                        ОКТМО 206214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валёвского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Е. К. Гайд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2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404"/>
      </w:tblGrid>
      <w:tr>
        <w:trPr>
          <w:trHeight w:val="289" w:hRule="atLeast"/>
        </w:trPr>
        <w:tc>
          <w:tcPr>
            <w:tcW w:w="281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 к Решению Совета народных депутатов Лискинского муниципального района от ________2020 г. № ___ «Об утверждении Соглашений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Лискинскому муниципальному району Воронежской области полномочий Коломыцевского сельского поселения Лискинского муниципального района Воронежской области по </w:t>
      </w:r>
      <w:r>
        <w:rPr>
          <w:b/>
          <w:sz w:val="28"/>
          <w:szCs w:val="2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Лиски                                                                 «___» ___________ 2020 года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омыцевское  сельское поселение Лискинского муниципального района Воронежской области (именуемое в дальнейшем - сельское поселение) в лице главы Коломыцевского сельского поселения Жидковой Ирины Викторовны, действующего на основании Устава Коломыцевско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едмет Соглаш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соответствии с ч. 4 ст. 15 ФЗ № 131-ФЗ «Об общих принципах организации местного самоуправления в Российской Федерации»  и настоящим Соглашением Коломыцевское сельское поселение передает Лискинскому муниципальному району, а Лискинский муниципальный район принимает осуществление полномочий, предусмотренных  п. 28  ч. 1 ст. 14</w:t>
      </w:r>
      <w:hyperlink r:id="rId9">
        <w:r>
          <w:rPr>
            <w:rStyle w:val="InternetLink"/>
            <w:iCs/>
            <w:sz w:val="28"/>
            <w:szCs w:val="28"/>
          </w:rPr>
          <w:t xml:space="preserve">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по созданию условий для развития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23 к настоящему Согла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2. Правовое регулирование исполнения переданных полномоч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3. Вступление в силу и прекращение действия Соглаш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стоящее Соглашение заключается на 1 год и вступает в силу с момента подписания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ействие Соглашения прекраща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глашение не может быть расторгнуто в одностороннем порядк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тветственность Стор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5. 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center"/>
        <w:rPr/>
      </w:pPr>
      <w:r>
        <w:rPr/>
        <w:t>Реквизиты сторо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ск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00, город Ли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3652008576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3652010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204810200000010648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НК: Отделение Воронеж                                                                             г. Воронеж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2007001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206211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иск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И. О. Кирн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о финансам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политике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инского муниципального района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Т. А. Несинова</w:t>
              <w:tab/>
              <w:t xml:space="preserve">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Коломыце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97921, Лискинский р-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омыцево, ул. Кольцова, д. 1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6140016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3614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3000000006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Отделение Воронеж                                                                             г. Воронеж                                                                         БИК 042007001                                                                        ОКТМО 206214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ломыцевского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 В. Жид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2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404"/>
      </w:tblGrid>
      <w:tr>
        <w:trPr>
          <w:trHeight w:val="289" w:hRule="atLeast"/>
        </w:trPr>
        <w:tc>
          <w:tcPr>
            <w:tcW w:w="281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 к Решению Совета народных депутатов Лискинского муниципального района от ________2020 г. № ___ «Об утверждении Соглашений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Лискинскому муниципальному району Воронежской области полномочий Колыбельского сельского поселения Лискинского муниципального района Воронежской области по </w:t>
      </w:r>
      <w:r>
        <w:rPr>
          <w:b/>
          <w:sz w:val="28"/>
          <w:szCs w:val="2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Лиски                                                                       «___» ___________ 2020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ыбельское сельское поселение Лискинского муниципального района Воронежской области (именуемое в дальнейшем - сельское поселение) в лице главы Колыбельского сельского поселения Бессалько Ольги Владимировны, действующего на основании Устава Колыбельского сельско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едмет Соглаш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соответствии с ч. 4 ст. 15 ФЗ № 131-ФЗ «Об общих принципах организации местного самоуправления в Российской Федерации»  и настоящим Соглашением Колыбельское сельское поселение передает Лискинскому муниципальному району, а Лискинский муниципальный район принимает осуществление полномочий, предусмотренных  п. 28  ч. 1 ст. 14</w:t>
      </w:r>
      <w:hyperlink r:id="rId10">
        <w:r>
          <w:rPr>
            <w:rStyle w:val="InternetLink"/>
            <w:iCs/>
            <w:sz w:val="28"/>
            <w:szCs w:val="28"/>
          </w:rPr>
          <w:t xml:space="preserve">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по созданию условий для развития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23 к настоящему Согла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2. Правовое регулирование исполнения переданных полномоч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3. Вступление в силу и прекращение действия Соглаш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стоящее Соглашение заключается на 1 год и вступает в силу с момента подписания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ействие Соглашения прекраща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глашение не может быть расторгнуто в одностороннем порядк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тветственность Стор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5. 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center"/>
        <w:rPr/>
      </w:pPr>
      <w:r>
        <w:rPr/>
        <w:t>Реквизиты сторон:</w:t>
      </w:r>
    </w:p>
    <w:tbl>
      <w:tblPr>
        <w:tblW w:w="1022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3"/>
      </w:tblGrid>
      <w:tr>
        <w:trPr/>
        <w:tc>
          <w:tcPr>
            <w:tcW w:w="5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ск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00, город Ли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3652008576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3652010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204810200000010648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НК: Отделение Воронеж                                                                             г. Воронеж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2007001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206211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иск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И. О. Кирн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отдела по финансам и бюджетной политике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инского муниципального района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Т. А. Несинова                         </w:t>
            </w:r>
          </w:p>
        </w:tc>
        <w:tc>
          <w:tcPr>
            <w:tcW w:w="51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лыбель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7923, Лискинский р-н, с. Колыбел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д. 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6140015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ПП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61401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/с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020481000000000063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НК: Отделение Воронеж                                                                             г. Воронеж                                                                         БИК </w:t>
            </w:r>
            <w:r>
              <w:rPr/>
              <w:t>042007001</w:t>
            </w:r>
            <w:r>
              <w:rPr>
                <w:sz w:val="28"/>
                <w:szCs w:val="28"/>
              </w:rPr>
              <w:t xml:space="preserve">                                                                     ОКТМО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621424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ыбель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 В. Бессал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2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404"/>
      </w:tblGrid>
      <w:tr>
        <w:trPr>
          <w:trHeight w:val="289" w:hRule="atLeast"/>
        </w:trPr>
        <w:tc>
          <w:tcPr>
            <w:tcW w:w="281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 к Решению Совета народных депутатов Лискинского муниципального района от ________2020 г. № ___ «Об утверждении Соглашений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Лискинскому муниципальному району Воронежской области полномочий Копанищенского сельского поселения Лискинского муниципального района Воронежской области по </w:t>
      </w:r>
      <w:r>
        <w:rPr>
          <w:b/>
          <w:sz w:val="28"/>
          <w:szCs w:val="2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Лиски                                                                 «___» ___________ 2020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панищенское сельское поселение Лискинского муниципального района Воронежской области (именуемое в дальнейшем - сельское поселение) в лице главы Копанищенского сельского поселения Кетова Александра Михайловича, действующего на основании Устава Копанищенского сельско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едмет Соглаш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соответствии с ч. 4 ст. 15 ФЗ № 131-ФЗ «Об общих принципах организации местного самоуправления в Российской Федерации»  и настоящим Соглашением Копанищенское сельское поселение передает Лискинскому муниципальному району, а Лискинский муниципальный район принимает осуществление полномочий, предусмотренных  п. 28  ч. 1 ст. 14</w:t>
      </w:r>
      <w:hyperlink r:id="rId11">
        <w:r>
          <w:rPr>
            <w:rStyle w:val="InternetLink"/>
            <w:iCs/>
            <w:sz w:val="28"/>
            <w:szCs w:val="28"/>
          </w:rPr>
          <w:t xml:space="preserve">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по созданию условий для развития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23 к настоящему Соглашению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2. Правовое регулирование исполнения переданных полномоч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3. Вступление в силу и прекращение действия Соглаш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стоящее Соглашение заключается на 1 год и вступает в силу с момента подписания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ействие Соглашения прекраща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глашение не может быть расторгнуто в одностороннем порядке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тветственность Стор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5. 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визиты сторон:</w:t>
      </w:r>
    </w:p>
    <w:tbl>
      <w:tblPr>
        <w:tblW w:w="1022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4818"/>
      </w:tblGrid>
      <w:tr>
        <w:trPr>
          <w:trHeight w:val="80" w:hRule="atLeast"/>
        </w:trPr>
        <w:tc>
          <w:tcPr>
            <w:tcW w:w="5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ск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00, город Ли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3652008576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3652010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204810200000010648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НК: Отделение Воронеж                                                                             г. Воронеж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2007001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206211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иск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И. О. Кирн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отдела по финансам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политике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инского муниципального района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Т. А. Несинова                           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панищенского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97934 Лискинский р-н, с. Копанище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л. Советская, дом 1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Н 3614001379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ПП 361401001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/сч 40204810300000000632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Отделение Воронеж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К 042007001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КТМО 20621428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Копанищенского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ельского поселения                                         </w:t>
            </w:r>
            <w:r>
              <w:rPr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А. М. Кетов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2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404"/>
      </w:tblGrid>
      <w:tr>
        <w:trPr>
          <w:trHeight w:val="289" w:hRule="atLeast"/>
        </w:trPr>
        <w:tc>
          <w:tcPr>
            <w:tcW w:w="281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 к Решению Совета народных депутатов Лискинского муниципального района от ________2020 г. № ___ «Об утверждении Соглашений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Лискинскому муниципальному району Воронежской области полномочий Краснознаменского сельского поселения Лискинского муниципального района Воронежской области по </w:t>
      </w:r>
      <w:r>
        <w:rPr>
          <w:b/>
          <w:sz w:val="28"/>
          <w:szCs w:val="2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Лиски                                                                 «___» __________ 2020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аснознаменское сельское поселение Лискинского муниципального района Воронежской области (именуемое в дальнейшем - сельское поселение) в лице главы Краснознаменского сельского поселения Квашниной Людмилы Анатольевны действующего на основании Устава Краснознаменского 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едмет Соглаш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соответствии с ч. 4 ст. 15 ФЗ № 131-ФЗ «Об общих принципах организации местного самоуправления в Российской Федерации»  и настоящим Соглашением Краснознаменское сельское поселение передает Лискинскому муниципальному району, а Лискинский муниципальный район принимает осуществление полномочий, предусмотренных  п. 28  ч. 1 ст. 14</w:t>
      </w:r>
      <w:hyperlink r:id="rId12">
        <w:r>
          <w:rPr>
            <w:rStyle w:val="InternetLink"/>
            <w:iCs/>
            <w:sz w:val="28"/>
            <w:szCs w:val="28"/>
          </w:rPr>
          <w:t xml:space="preserve">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по созданию условий для развития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23 к настоящему Согла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2. Правовое регулирование исполнения переданных полномоч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3. Вступление в силу и прекращение действия Соглаш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стоящее Соглашение заключается на 1 год и вступает в силу с момента подписания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ействие Соглашения прекращ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Соглашение не может быть расторгнуто в одностороннем порядк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тветственность Стор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5. 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еквизиты сторон:</w:t>
      </w:r>
    </w:p>
    <w:tbl>
      <w:tblPr>
        <w:tblW w:w="1022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3"/>
      </w:tblGrid>
      <w:tr>
        <w:trPr>
          <w:trHeight w:val="80" w:hRule="atLeast"/>
        </w:trPr>
        <w:tc>
          <w:tcPr>
            <w:tcW w:w="5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Лискинского муницип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7900, город Лис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-кт Ленина,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Н 3652008576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ПП 365201001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/с 40204810200000010648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БАНК: Отделение Воронеж                                                                             г. Воронеж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ИК 042007001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МО 20621101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Лискин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И. О. Кирно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отдела по финансам 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ной политике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скинского муниципального района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________________Т. А. Несинова                                                                               </w:t>
            </w:r>
          </w:p>
        </w:tc>
        <w:tc>
          <w:tcPr>
            <w:tcW w:w="51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Краснознаменского сельского посе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7929, Лискинский р-н, с. Лискинское, ул. 40 лет Победы, д. 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Н 361400135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ПП 36140100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/с 401018105000000100001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НК: Отделение Воронеж                                                                             г. Воронеж                                                                         БИК 042007001                                                                      ОКТМО 2062143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Краснознамен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______________Л. А. Квашнина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2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404"/>
      </w:tblGrid>
      <w:tr>
        <w:trPr>
          <w:trHeight w:val="289" w:hRule="atLeast"/>
        </w:trPr>
        <w:tc>
          <w:tcPr>
            <w:tcW w:w="281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 к Решению Совета народных депутатов Лискинского муниципального района от ________2020 г. № ___ «Об утверждении Соглашений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Лискинскому муниципальному району Воронежской области полномочий Нижнеикорецкого сельского поселения Лискинского муниципального района Воронежской области по </w:t>
      </w:r>
      <w:r>
        <w:rPr>
          <w:b/>
          <w:sz w:val="28"/>
          <w:szCs w:val="2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Лиски                                                                 «___» ___________ 2020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жнеикорецкое сельское поселение Лискинского муниципального района Воронежской области (именуемое в дальнейшем - сельское поселение) в лице главы Нижнеикорецкого сельского поселения Гридневой Марии Сергеевны, действующего на основании Устава Нижнеикорецко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едмет Соглаш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соответствии с ч. 4 ст. 15 ФЗ № 131-ФЗ «Об общих принципах организации местного самоуправления в Российской Федерации»  и настоящим Соглашением Нижнеикорецкое сельское поселение передает Лискинскому муниципальному району, а Лискинский муниципальный район принимает осуществление полномочий, предусмотренных  п. 28  ч. 1 ст. 14</w:t>
      </w:r>
      <w:hyperlink r:id="rId13">
        <w:r>
          <w:rPr>
            <w:rStyle w:val="InternetLink"/>
            <w:iCs/>
            <w:sz w:val="28"/>
            <w:szCs w:val="28"/>
          </w:rPr>
          <w:t xml:space="preserve">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по созданию условий для развития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23 к настоящему Согла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2. Правовое регулирование исполнения переданных полномоч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3. Вступление в силу и прекращение действия Соглаш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стоящее Соглашение заключается на 1 год и вступает в силу с момента подписания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ействие Соглашения прекраща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Соглашение не может быть расторгнуто в одностороннем порядк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тветственность Стор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5. 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center"/>
        <w:rPr/>
      </w:pPr>
      <w:r>
        <w:rPr/>
        <w:t>Реквизиты сторон:</w:t>
      </w:r>
    </w:p>
    <w:tbl>
      <w:tblPr>
        <w:tblW w:w="1022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3"/>
      </w:tblGrid>
      <w:tr>
        <w:trPr/>
        <w:tc>
          <w:tcPr>
            <w:tcW w:w="5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ск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00, город Ли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3652008576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ПП 3652010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204810200000010648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НК: Отделение Воронеж                                                                             г. Воронеж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2007001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МО 206211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иск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И. О. Кирн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о финансам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политике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инского муниципального района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Т. А. Несинова                                                                           </w:t>
            </w:r>
          </w:p>
        </w:tc>
        <w:tc>
          <w:tcPr>
            <w:tcW w:w="51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Нижнеикорец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63, Лискинский р-н, с. Нижний Икорец, ул. Победы д. 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6140014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3614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101810500000010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Отделение Воронеж                                                                             г. Воронеж                                                                         БИК 042007001                                                                        ОКТМО 206214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жнеикорец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М. С. Грид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2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404"/>
      </w:tblGrid>
      <w:tr>
        <w:trPr>
          <w:trHeight w:val="289" w:hRule="atLeast"/>
        </w:trPr>
        <w:tc>
          <w:tcPr>
            <w:tcW w:w="281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 к Решению Совета народных депутатов Лискинского муниципального района от ________2020 г. № ___ «Об утверждении Соглашений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Лискинскому муниципальному району Воронежской области полномочий Петровского сельского поселения Лискинского муниципального района Воронежской области по </w:t>
      </w:r>
      <w:r>
        <w:rPr>
          <w:b/>
          <w:sz w:val="28"/>
          <w:szCs w:val="2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Лиски                                                                «___» ___________ 2020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тровское сельское поселение Лискинского муниципального района Воронежской области (именуемое в дальнейшем - сельское поселение) в лице главы Петровского сельского поселения Ромасева Николая Васильевича, действующего на основании Устава Петровского сельско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едмет Соглаш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соответствии с ч. 4 ст. 15 ФЗ № 131-ФЗ «Об общих принципах организации местного самоуправления в Российской Федерации»  и настоящим Соглашением Петровское сельское поселение передает Лискинскому муниципальному району,  а Лискинский муниципальный район принимает осуществление полномочий, предусмотренных  п. 28  ч. 1 ст. 14</w:t>
      </w:r>
      <w:hyperlink r:id="rId14">
        <w:r>
          <w:rPr>
            <w:rStyle w:val="InternetLink"/>
            <w:iCs/>
            <w:color w:val="000000"/>
            <w:sz w:val="28"/>
            <w:szCs w:val="28"/>
            <w:u w:val="none"/>
          </w:rPr>
          <w:t xml:space="preserve">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по созданию условий для развития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23 к настоящему Согла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2. Правовое регулирование исполнения переданных полномоч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ступление в силу и прекращение действия Соглаш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стоящее Соглашение заключается на 1 год и вступает в силу с момента подписания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ействие Соглашения прекраща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глашение не может быть расторгнуто в одностороннем порядк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тветственность Стор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center"/>
        <w:rPr/>
      </w:pPr>
      <w:r>
        <w:rPr/>
        <w:t>Реквизиты сторо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ск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00, город Ли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3652008576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3652010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204810200000010648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: Отделение Воронеж                                                                             г. Воронеж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2007001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206211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иск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И. О. Кирн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о финансам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политике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инского муниципального района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Т. А. Несинова</w:t>
              <w:tab/>
              <w:t xml:space="preserve">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вского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22, Лискинский р-н, с. Петров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. 20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6140016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3614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2000000006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Отделение Воронеж                                                                             г. Воронеж                                                                         БИК 042007001                                                                      ОКТМО 206214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 В. Ромас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2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404"/>
      </w:tblGrid>
      <w:tr>
        <w:trPr>
          <w:trHeight w:val="289" w:hRule="atLeast"/>
        </w:trPr>
        <w:tc>
          <w:tcPr>
            <w:tcW w:w="281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 к Решению Совета народных депутатов Лискинского муниципального района от ________2020 г. № ___ «Об утверждении Соглашений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Лискинскому муниципальному району Воронежской области полномочий Петропавловского сельского поселения Лискинского муниципального района Воронежской области по </w:t>
      </w:r>
      <w:r>
        <w:rPr>
          <w:b/>
          <w:sz w:val="28"/>
          <w:szCs w:val="2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Лиски                                                                 «____» ________ 2020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тропавловское сельское поселение Лискинского муниципального района Воронежской области (именуемое в дальнейшем - сельское поселение) в лице главы Петропавловского сельского поселения Климова Василия Алексеевича, действующего на основании Устава Петропавловско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едмет Соглаш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соответствии с ч. 4 ст. 15 ФЗ № 131-ФЗ «Об общих принципах организации местного самоуправления в Российской Федерации»  и настоящим Соглашением Петропавловское сельское поселение передает Лискинскому муниципальному району, а Лискинский муниципальный район принимает осуществление полномочий, предусмотренных  п. 28  ч. 1 ст. 14</w:t>
      </w:r>
      <w:hyperlink r:id="rId15">
        <w:r>
          <w:rPr>
            <w:rStyle w:val="InternetLink"/>
            <w:iCs/>
            <w:sz w:val="28"/>
            <w:szCs w:val="28"/>
          </w:rPr>
          <w:t xml:space="preserve">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по созданию условий для развития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23 к настоящему Согла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2. Правовое регулирование исполнения переданных полномоч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3. Вступление в силу и прекращение действия Соглаш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стоящее Соглашение заключается на 1 год и вступает в силу с момента подписания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ействие Соглашения прекраща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глашение не может быть расторгнуто в одностороннем поряд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 Ответственность Стор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5. 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center"/>
        <w:rPr/>
      </w:pPr>
      <w:r>
        <w:rPr/>
        <w:t>Реквизиты сторон:</w:t>
      </w:r>
    </w:p>
    <w:tbl>
      <w:tblPr>
        <w:tblW w:w="1022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5329"/>
      </w:tblGrid>
      <w:tr>
        <w:trPr/>
        <w:tc>
          <w:tcPr>
            <w:tcW w:w="48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ск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00, город Ли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3652008576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3652010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204810200000010648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НК: Отделение Воронеж                                                                             г. Воронеж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2007001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206211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иск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И. О. Кирн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о финансам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политике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инского муниципального района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Т. А. Несинова                           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Петропавл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24, Лискинский р-н, с.Петропавловка, ул. Административная, д.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6140016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3614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5000000006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Отделение Воронеж                                                                             г. Воронеж                                                                         БИК 042007001                                                                        ОКТМО 206214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Петропавло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В. А. Кли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2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404"/>
      </w:tblGrid>
      <w:tr>
        <w:trPr>
          <w:trHeight w:val="289" w:hRule="atLeast"/>
        </w:trPr>
        <w:tc>
          <w:tcPr>
            <w:tcW w:w="281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 к Решению Совета народных депутатов Лискинского муниципального района от ________2020 г. № ___ «Об утверждении Соглашений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Лискинскому муниципальному району Воронежской области полномочий Почепского сельского поселения Лискинского муниципального района Воронежской области по </w:t>
      </w:r>
      <w:r>
        <w:rPr>
          <w:b/>
          <w:sz w:val="28"/>
          <w:szCs w:val="2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. Лиски                                                                    «___» ___________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чепское сельское поселение Лискинского муниципального района Воронежской области (именуемое в дальнейшем - сельское поселение) в лице главы Почепского сельского поселения Боковой Валентины Ивановны, действующего на основании Устава Почепского сельско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едмет Соглаш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соответствии с ч. 4 ст. 15 ФЗ № 131-ФЗ «Об общих принципах организации местного самоуправления в Российской Федерации»  и настоящим Соглашением Почепское сельское поселение передает Лискинскому муниципальному району, а Лискинский муниципальный район принимает осуществление полномочий, предусмотренных  п. 28  ч. 1 ст. 14</w:t>
      </w:r>
      <w:hyperlink r:id="rId16">
        <w:r>
          <w:rPr>
            <w:rStyle w:val="InternetLink"/>
            <w:iCs/>
            <w:sz w:val="28"/>
            <w:szCs w:val="28"/>
          </w:rPr>
          <w:t xml:space="preserve">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по созданию условий для развития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23 к настоящему Согла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2. Правовое регулирование исполнения переданных полномоч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ступление в силу и прекращение действия Соглаш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Настоящее Соглашение заключается на 1 год и вступает в силу с момента подписания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ействие Соглашения прекращ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Соглашение не может быть расторгнуто в одностороннем порядк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тветственность Сторо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5. 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визиты сторон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2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3"/>
      </w:tblGrid>
      <w:tr>
        <w:trPr/>
        <w:tc>
          <w:tcPr>
            <w:tcW w:w="5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ск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00, город Ли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3652008576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3652010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204810200000010648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НК: Отделение Воронеж                                                                             г. Воронеж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2007001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206211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иск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И. О. Кирн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о финансам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политик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инского муниципального района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Т. А. Несинова                                    </w:t>
            </w:r>
          </w:p>
        </w:tc>
        <w:tc>
          <w:tcPr>
            <w:tcW w:w="51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чеп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7941, Лискинский р-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очепское, ул. Садовая, д.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614001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3614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8000000006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Отделение Воронеж                                                                             г. Воронеж                                                                         БИК 042007001                                                                        ОКТМО 206214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чеп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В. И. Бокова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2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404"/>
      </w:tblGrid>
      <w:tr>
        <w:trPr>
          <w:trHeight w:val="289" w:hRule="atLeast"/>
        </w:trPr>
        <w:tc>
          <w:tcPr>
            <w:tcW w:w="281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 к Решению Совета народных депутатов Лискинского муниципального района от ________2020 г. № ___ «Об утверждении Соглашений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 передаче Лискинскому муниципальному району Воронежской области полномочий Селявинского сельского поселения Лискинского муниципального района Воронежской области по </w:t>
      </w:r>
      <w:r>
        <w:rPr>
          <w:b/>
          <w:sz w:val="28"/>
          <w:szCs w:val="2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ки                                                                             «___» ___________ 2020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явинского сельское поселение Лискинского муниципального района Воронежской области (именуемое в дальнейшем - сельское поселение) в лице главы Селявинского сельского поселения Лискинского муниципального района Воронежской области Семченко Александра Николаевича, действующего на основании Устава Селявинского сельско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Воронежской области  Кирноса Игоря Олеговича, действующего на основании 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едмет Соглаш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соответствии с ч. 4 ст. 15 ФЗ № 131-ФЗ «Об общих принципах организации местного самоуправления в Российской Федерации» и настоящим Соглашением Селявинское сельское поселение передает Лискинскому муниципальному району, а Лискинский муниципальный район принимает осуществление полномочий, предусмотренных  п. 28  ч. 1 ст. 14</w:t>
      </w:r>
      <w:hyperlink r:id="rId17">
        <w:r>
          <w:rPr>
            <w:rStyle w:val="InternetLink"/>
            <w:iCs/>
            <w:sz w:val="28"/>
            <w:szCs w:val="28"/>
          </w:rPr>
          <w:t xml:space="preserve">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по созданию условий для развития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>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23 к настоящему Согла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2. Правовое регулирование исполнения переданных полномоч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3. Вступление в силу и прекращение действия Соглаш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стоящее Соглашение заключается на 1 год и вступает в силу с момента подписания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ействие Соглашения прекращ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глашение не может быть расторгнуто в одностороннем порядк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тветственность Стор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Заключительны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визиты сторо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ск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00, город Ли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3652008576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3652010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204810200000010648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: Отделение Воронеж                                                                             г. Воронеж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2007001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206211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иск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И.О. Кирн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отдела по финансам и бюджетной политик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Т.А. Несинова                                                            </w:t>
            </w:r>
          </w:p>
        </w:tc>
        <w:tc>
          <w:tcPr>
            <w:tcW w:w="464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>Администрация Селяв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65 Лискинский р-н, с.Селяв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9 Мая, 3                 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614001587                                                               КПП 361401001                                                     р/с 402048107000000006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Вороне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200700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206214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яв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 Н. Се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2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404"/>
      </w:tblGrid>
      <w:tr>
        <w:trPr>
          <w:trHeight w:val="289" w:hRule="atLeast"/>
        </w:trPr>
        <w:tc>
          <w:tcPr>
            <w:tcW w:w="281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6 к Решению Совета народных депутатов Лискинского муниципального района от ________2020 г. № ___ «Об утверждении Соглашений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Лискинскому муниципальному району Воронежской области полномочий Среднеикорецкого сельского поселения Лискинского муниципального района Воронежской области по </w:t>
      </w:r>
      <w:r>
        <w:rPr>
          <w:b/>
          <w:sz w:val="28"/>
          <w:szCs w:val="2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Лиски                                                                 «____» _________ 2020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еикорецкое сельское поселение Лискинского муниципального района Воронежской области (именуемое в дальнейшем - сельское поселение) в лице главы Среднеикорецкого сельского поселения Нестерова Андрея Петровича, действующего на основании Устава Среднеикорецкого сельско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едмет Соглаш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соответствии с ч. 4 ст. 15 ФЗ № 131-ФЗ «Об общих принципах организации местного самоуправления в Российской Федерации»  и настоящим Соглашением Среднеикорецкое сельское поселение передает Лискинскому муниципальному району, а Лискинский муниципальный район принимает осуществление полномочий, предусмотренных  п. 28  ч. 1 ст. 14</w:t>
      </w:r>
      <w:hyperlink r:id="rId18">
        <w:r>
          <w:rPr>
            <w:rStyle w:val="InternetLink"/>
            <w:iCs/>
            <w:sz w:val="28"/>
            <w:szCs w:val="28"/>
          </w:rPr>
          <w:t xml:space="preserve">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по созданию условий для развития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23 к настоящему Согла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2. Правовое регулирование исполнения переданных полномоч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3. Вступление в силу и прекращение действия Соглаш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стоящее Соглашение заключается на 1 год и вступает в силу с момента подписания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ействие Соглашения прекраща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глашение не может быть расторгнуто в одностороннем порядк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тветственность Стор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5. 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center"/>
        <w:rPr/>
      </w:pPr>
      <w:r>
        <w:rPr/>
        <w:t>Реквизиты сторон:</w:t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45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ск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00, город Ли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3652008576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3652010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204810200000010648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: Отделение Воронеж                                                                             г.Воронеж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2007001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206211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иск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И. О. Кирн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о финансам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политике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инского муниципального района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Т. А. Несинов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реднеикорец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60, Лискинский р-н, с. Средний Икорец, пл. Революции, 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6140014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3614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400000000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Отделение Воронеж                                                                             г. Воронеж                                                                         БИК 042007001                                                                       ОКТМО 206214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реднеикорец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 П. Несте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2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404"/>
      </w:tblGrid>
      <w:tr>
        <w:trPr>
          <w:trHeight w:val="289" w:hRule="atLeast"/>
        </w:trPr>
        <w:tc>
          <w:tcPr>
            <w:tcW w:w="281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7 к Решению Совета народных депутатов Лискинского муниципального района от ________2020 г. № ___ «Об утверждении Соглашений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Лискинскому муниципальному району Воронежской области полномочий Старохворостанского сельского поселения Лискинского муниципального района Воронежской области по </w:t>
      </w:r>
      <w:r>
        <w:rPr>
          <w:b/>
          <w:sz w:val="28"/>
          <w:szCs w:val="2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г. Лиски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2020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арохворостанское сельское поселение Лискинского муниципального района Воронежской области (именуемое в дальнейшем - сельское поселение) в лице главы Старохворостанского сельского поселения Старохворостанского, действующего на основании Устава Старохворостанско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. Предмет Соглаш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соответствии с ч. 4 ст. 15 ФЗ № 131-ФЗ «Об общих принципах организации местного самоуправления в Российской Федерации»  и настоящим Соглашением Старохворостанское сельское поселение передает Лискинскому муниципальному району, а Лискинский муниципальный район принимает осуществление полномочий, предусмотренных  п. 28  ч. 1 ст. 14</w:t>
      </w:r>
      <w:hyperlink r:id="rId19">
        <w:r>
          <w:rPr>
            <w:rStyle w:val="InternetLink"/>
            <w:iCs/>
            <w:sz w:val="28"/>
            <w:szCs w:val="28"/>
          </w:rPr>
          <w:t xml:space="preserve">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по созданию условий для развития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23 к настоящему Согла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2. Правовое регулирование исполнения переданных полномоч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ступление в силу и прекращение действия Соглаш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Настоящее Соглашение заключается на 1 год и вступает в силу с момента подписания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ействие Соглашения прекращ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Соглашение не может быть расторгнуто в одностороннем порядк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тветственность Сторо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5. 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center"/>
        <w:rPr/>
      </w:pPr>
      <w:r>
        <w:rPr/>
        <w:t>Реквизиты сторон:</w:t>
      </w:r>
    </w:p>
    <w:tbl>
      <w:tblPr>
        <w:tblW w:w="1022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101"/>
      </w:tblGrid>
      <w:tr>
        <w:trPr/>
        <w:tc>
          <w:tcPr>
            <w:tcW w:w="5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иски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00, город Лис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3652008576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365201001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204810200000010648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АНК: Отделение Воронеж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Воронеж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2007001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20621101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иски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И. О. Кирн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отдела по финансам и бюджетной политике администрации Лискинского муниципального района</w:t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Т. А. Несинов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тарохворостан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97944, Лискинский район, с. Старая Хворостань, ул. Центральная, д.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6140013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3614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1018105000000100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: Отде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ронеж г. Воронеж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ИК 042007001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206214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Старохвороста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 Ю. И. Карайч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2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404"/>
      </w:tblGrid>
      <w:tr>
        <w:trPr>
          <w:trHeight w:val="289" w:hRule="atLeast"/>
        </w:trPr>
        <w:tc>
          <w:tcPr>
            <w:tcW w:w="281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8 к Решению Совета народных депутатов Лискинского муниципального района от ________2020 г. № ___ «Об утверждении Соглашений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ConsPlusNormal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Лискинскому муниципальному району Воронежской области полномочий Степнянского сельского поселения Лискинского муниципального района Воронежской области по </w:t>
      </w:r>
      <w:r>
        <w:rPr>
          <w:b/>
          <w:sz w:val="28"/>
          <w:szCs w:val="2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. Лиски                                                                    «___» ___________ 2020 год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тепнянское сельское поселение Лискинского муниципального района Воронежской области (именуемое в дальнейшем - сельское поселение) в лице главы администрации Степнянского сельского поселения Смирновой Надежды Александровны, действующего на основании Устава Степнянского сельско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едмет Соглаш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1. В соответствии с ч. 4 ст. 15 ФЗ № 131-ФЗ «Об общих принципах организации местного самоуправления в Российской Федерации»  и настоящим Соглашением Степнянское сельское поселение передает Лискинскому муниципальному району, а Лискинский муниципальный район принимает осуществление полномочий, предусмотренных  п.28  ч. 1 ст.14</w:t>
      </w:r>
      <w:hyperlink r:id="rId20">
        <w:r>
          <w:rPr>
            <w:rStyle w:val="InternetLink"/>
            <w:iCs/>
            <w:sz w:val="28"/>
            <w:szCs w:val="28"/>
          </w:rPr>
          <w:t xml:space="preserve"> Федерального закона от 06.10.2003 №131-ФЗ «Об общих принципах организации местного самоуправления в Российской Федерации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по созданию условий для развития малого и среднего предприниматель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23 к настоящему Соглаш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2. Правовое регулирование исполнения переданных полномоч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3. Вступление в силу и прекращение действия Соглаш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стоящее Соглашение заключается на 1 год и вступает в силу с момента подписания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Действие Соглашения прекращае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а)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Соглашение не может быть расторгнуто в одностороннем поряд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тветственность Сторон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Заключительные полож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визиты сторон: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скин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00, город Лиск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32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3652008576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365201001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204810200000010648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БАНК: Отделение Воронеж                                                                             г. Воронеж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2007001  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20621101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искинского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________________И. О. Кирнос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о финансам 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политике админист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Лискин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________________Т. А. Несинов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Администрация Степнянского сельского поселени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32, Лискинский р-н, пос. с/за «2-я Пятилетка», ул. Центральная, 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61400147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3614010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400000000642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Отделение Воронеж                                                                             г. Воронеж                                                                         БИК 042007001                                                                        ОКТМО 2062146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епнянского сельского поселе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 А. Смирн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2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404"/>
      </w:tblGrid>
      <w:tr>
        <w:trPr>
          <w:trHeight w:val="289" w:hRule="atLeast"/>
        </w:trPr>
        <w:tc>
          <w:tcPr>
            <w:tcW w:w="281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9 к Решению Совета народных депутатов Лискинского муниципального района от ________2020 г. № ___ «Об утверждении Соглашений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Лискинскому муниципальному району Воронежской области полномочий Сторожевского 2-го сельского поселения Лискинского муниципального района Воронежской области по </w:t>
      </w:r>
      <w:r>
        <w:rPr>
          <w:b/>
          <w:sz w:val="28"/>
          <w:szCs w:val="2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Лиски                                                                 «___» ___________ 2020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орожевское 2-е сельское поселение Лискинского муниципального района Воронежской области (именуемое в дальнейшем - сельское поселение) в лице главы Сторожевского 2-го сельского поселения Соколовой Надежды Петровны, действующего на основании Устава Сторожевского 2-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едмет Соглаш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соответствии с ч. 4 ст. 15 ФЗ № 131-ФЗ «Об общих принципах организации местного самоуправления в Российской Федерации»  и настоящим Соглашением Сторожевское 2-е сельское поселение передает Лискинскому муниципальному району, а Лискинский муниципальный район принимает осуществление полномочий, предусмотренных  п. 28  ч. 1 ст. 14</w:t>
      </w:r>
      <w:hyperlink r:id="rId21">
        <w:r>
          <w:rPr>
            <w:rStyle w:val="InternetLink"/>
            <w:iCs/>
            <w:sz w:val="28"/>
            <w:szCs w:val="28"/>
          </w:rPr>
          <w:t xml:space="preserve">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по созданию условий для развития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23 к настоящему Согла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2. Правовое регулирование исполнения переданных полномоч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3. Вступление в силу и прекращение действия Соглаш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стоящее Соглашение заключается на 1 год и вступает в силу с момента подписания сторонами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ействие Соглашения прекраща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глашение не может быть расторгнуто в одностороннем порядк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тветственность Стор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5. 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center"/>
        <w:rPr/>
      </w:pPr>
      <w:r>
        <w:rPr/>
        <w:t>Реквизиты сторон: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3"/>
      </w:tblGrid>
      <w:tr>
        <w:trPr/>
        <w:tc>
          <w:tcPr>
            <w:tcW w:w="5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ск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00, город Ли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3652008576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3652010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204810200000010648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НК: Отделение Воронеж                                                                             г. Воронеж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2007001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206211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иск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И. О. Кирн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отдела по финансам и бюджетной политик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инского муниципального района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Т. А. Несинова                                                                  </w:t>
            </w:r>
          </w:p>
        </w:tc>
        <w:tc>
          <w:tcPr>
            <w:tcW w:w="51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торожевского 2-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33, Лискинский р-н, с.Сторожевое 2-е, ул. Центральная, д.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6140014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3614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101810500000010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Отделение Воронеж                                                                             г. Воронеж                                                                         БИК 042007001                                                                       ОКТМО 206214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торожевского 2-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 П. Соко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2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404"/>
      </w:tblGrid>
      <w:tr>
        <w:trPr>
          <w:trHeight w:val="289" w:hRule="atLeast"/>
        </w:trPr>
        <w:tc>
          <w:tcPr>
            <w:tcW w:w="281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0 к Решению Совета народных депутатов Лискинского муниципального района от ________2020 г. № ___ «Об утверждении Соглашений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Лискинскому муниципальному району Воронежской области полномочий Тресоруковского сельского поселения Лискинского муниципального района Воронежской области по </w:t>
      </w:r>
      <w:r>
        <w:rPr>
          <w:b/>
          <w:sz w:val="28"/>
          <w:szCs w:val="2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Лиски                                                                 «___» ___________ 2020 года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соруковское сельское поселение Лискинского муниципального района Воронежской области (именуемое в дальнейшем - сельское поселение) в лице главы Тресоруковского сельского поселения Минько Надежда Анатольевна, действующего на основании Устава Тресоруковско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едмет Соглаш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соответствии с ч. 4 ст. 15 ФЗ № 131-ФЗ «Об общих принципах организации местного самоуправления в Российской Федерации»  и настоящим Соглашением Тресоруковское сельское поселение передает Лискинскому муниципальному району, а Лискинский муниципальный район принимает осуществление полномочий, предусмотренных  п. 28  ч. 1 ст. 14</w:t>
      </w:r>
      <w:hyperlink r:id="rId22">
        <w:r>
          <w:rPr>
            <w:rStyle w:val="InternetLink"/>
            <w:iCs/>
            <w:sz w:val="28"/>
            <w:szCs w:val="28"/>
          </w:rPr>
          <w:t xml:space="preserve">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по созданию условий для развития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23 к настоящему Согла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2. Правовое регулирование исполнения переданных полномоч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3. Вступление в силу и прекращение действия Соглаш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стоящее Соглашение заключается на 1 год и вступает в силу с момента подписания решения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ействие Соглашения прекраща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глашение не может быть расторгнуто в одностороннем порядк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тветственность Стор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5. 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center"/>
        <w:rPr/>
      </w:pPr>
      <w:r>
        <w:rPr/>
        <w:t>Реквизиты сторон:</w:t>
      </w:r>
    </w:p>
    <w:tbl>
      <w:tblPr>
        <w:tblW w:w="1022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3"/>
      </w:tblGrid>
      <w:tr>
        <w:trPr/>
        <w:tc>
          <w:tcPr>
            <w:tcW w:w="5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ск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00, город Ли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3652008576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3652010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204810200000010648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НК: Отделение Воронеж                                                                             г. Воронеж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2007001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206211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иск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И. О. Кирн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отдела по финансам и бюджетной политик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инского муниципального района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Т. А. Несинова</w:t>
            </w:r>
          </w:p>
        </w:tc>
        <w:tc>
          <w:tcPr>
            <w:tcW w:w="51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сору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42 Лискинский р-н, с. Тресоруково, ул. Почтовая, д. 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Н 36140014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3614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7000000006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Отделение Воронеж                                                                             г. Воронеж                                                                         БИК 042007001                                                                ОКТМО 206214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Тресоруко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 А. Мин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2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404"/>
      </w:tblGrid>
      <w:tr>
        <w:trPr>
          <w:trHeight w:val="289" w:hRule="atLeast"/>
        </w:trPr>
        <w:tc>
          <w:tcPr>
            <w:tcW w:w="281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1 к Решению Совета народных депутатов Лискинского муниципального района от ________2020 г. № ___ «Об утверждении Соглашений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Лискинскому муниципальному району Воронежской области полномочий Троицкого сельского поселения Лискинского муниципального района Воронежской области по </w:t>
      </w:r>
      <w:r>
        <w:rPr>
          <w:b/>
          <w:sz w:val="28"/>
          <w:szCs w:val="2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Лиски                                                               «___» ___________ 2020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оицкое сельское поселение Лискинского муниципального района Воронежской области (именуемое в дальнейшем - сельское поселение) в лице главы Троицкого сельского поселения Шумского Владимира Ивановича, действующего на основании Устава Троицкого сельско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едмет Соглаш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соответствии с ч. 4 ст. 15 ФЗ № 131-ФЗ «Об общих принципах организации местного самоуправления в Российской Федерации»  и настоящим Соглашением Троицкое  сельское поселение передает Лискинскому муниципальному району, а Лискинский муниципальный район принимает осуществление полномочий, предусмотренных п. 28  ч. 1 ст. 14</w:t>
      </w:r>
      <w:hyperlink r:id="rId23">
        <w:r>
          <w:rPr>
            <w:rStyle w:val="InternetLink"/>
            <w:iCs/>
            <w:sz w:val="28"/>
            <w:szCs w:val="28"/>
          </w:rPr>
          <w:t xml:space="preserve">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по созданию условий для развития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23 к настоящему Согла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2. Правовое регулирование исполнения переданных полномоч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3. Вступление в силу и прекращение действия Соглаш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стоящее Соглашение заключается на 1 год и вступает в силу с момента подписания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ействие Соглашения прекраща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глашение не может быть расторгнуто в одностороннем порядк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тветственность Стор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5. 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center"/>
        <w:rPr/>
      </w:pPr>
      <w:r>
        <w:rPr/>
        <w:t>Реквизиты сторо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ск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00, город Ли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3652008576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3652010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204810200000010648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НК: Отделение Воронеж                                                                             г. Воронеж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2007001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206211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иск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И. О. Кирн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о финансам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политике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инского муниципального района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Т. А. Несинова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оиц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49, Лискинский р-н, с. Троиц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денного, 118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6140013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3614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101810500000010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Отделение Воронеж                                                                             г. Воронеж                                                                         БИК 042007001                                                                        ОКТМО 2016214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Троиц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В. И. Шум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2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404"/>
      </w:tblGrid>
      <w:tr>
        <w:trPr>
          <w:trHeight w:val="289" w:hRule="atLeast"/>
        </w:trPr>
        <w:tc>
          <w:tcPr>
            <w:tcW w:w="281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2 к Решению Совета народных депутатов Лискинского муниципального района от ________2020 г. № ___ «Об утверждении Соглашений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Лискинскому муниципальному району Воронежской области полномочий Щучинского сельского поселения Лискинского муниципального района Воронежской области по </w:t>
      </w:r>
      <w:r>
        <w:rPr>
          <w:b/>
          <w:sz w:val="28"/>
          <w:szCs w:val="2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Лиски                                                                 «___» ___________ 2020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Щучинское сельское поселение Лискинского муниципального района Воронежской области (именуемое в дальнейшем - сельское поселение) в лице главы Щучинского сельского поселения Лютикова Ивана Николаевича, действующего на основании Устава Щучинского сельско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Кирноса Игоря Олеговича, действующего на основании 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едмет Соглаш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соответствии с ч. 4 ст. 15 ФЗ № 131-ФЗ «Об общих принципах организации местного самоуправления в Российской Федерации»  и настоящим Соглашением Щучинское сельское поселение передает Лискинскому муниципальному району, а Лискинский муниципальный район принимает осуществление полномочий, предусмотренных  п. 28  ч. 1 ст. 14</w:t>
      </w:r>
      <w:hyperlink r:id="rId24">
        <w:r>
          <w:rPr>
            <w:rStyle w:val="InternetLink"/>
            <w:iCs/>
            <w:sz w:val="28"/>
            <w:szCs w:val="28"/>
          </w:rPr>
          <w:t xml:space="preserve">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по созданию условий для развития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23 к настоящему Согла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2. Правовое регулирование исполнения переданных полномоч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3. Вступление в силу и прекращение действия Соглаш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стоящее Соглашение заключается на 1 год и вступает в силу с момента подписания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ействие Соглашения прекраща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глашение не может быть расторгнуто в одностороннем порядк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тветственность Стор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5. 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center"/>
        <w:rPr/>
      </w:pPr>
      <w:r>
        <w:rPr/>
        <w:t>Реквизиты сторон:</w:t>
      </w:r>
    </w:p>
    <w:tbl>
      <w:tblPr>
        <w:tblW w:w="1022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3"/>
      </w:tblGrid>
      <w:tr>
        <w:trPr/>
        <w:tc>
          <w:tcPr>
            <w:tcW w:w="5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ск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00, город Ли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3652008576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3652010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204810200000010648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НК: Отделение Воронеж                                                                             г. Воронеж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2007001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206211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иск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И. О. Кирн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отдела по финансам и бюджетной политик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инского муниципального района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Т. А. Несинова</w:t>
              <w:tab/>
              <w:t xml:space="preserve">                                        </w:t>
            </w:r>
          </w:p>
        </w:tc>
        <w:tc>
          <w:tcPr>
            <w:tcW w:w="5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уч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26, Лискинский р-н, с. Щучь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6140014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  <w:r>
              <w:rPr>
                <w:sz w:val="28"/>
                <w:szCs w:val="20"/>
              </w:rPr>
              <w:t>3614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3000000006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Отделение Воронеж                                                                             г. Воронеж                                                                         БИК 042007001                                                                        ОКТМО 206214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Щучи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 Н. Лютиков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22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519"/>
      </w:tblGrid>
      <w:tr>
        <w:trPr>
          <w:trHeight w:val="289" w:hRule="atLeast"/>
        </w:trPr>
        <w:tc>
          <w:tcPr>
            <w:tcW w:w="370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</w:tc>
        <w:tc>
          <w:tcPr>
            <w:tcW w:w="6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23 к Решению Совета народных депутатов Лискинского муниципального района от </w:t>
            </w:r>
            <w:r>
              <w:rPr>
                <w:sz w:val="20"/>
                <w:szCs w:val="20"/>
                <w:u w:val="single"/>
              </w:rPr>
              <w:t xml:space="preserve">           </w:t>
            </w:r>
            <w:r>
              <w:rPr>
                <w:sz w:val="20"/>
                <w:szCs w:val="20"/>
              </w:rPr>
              <w:t>2020 №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 xml:space="preserve"> «Об утверждении Соглашения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бюджетных обязательств по передаче полномочий сельских (городского) поселений Лискинского муниципального района Лискинскому муниципальному району Воронежской области по созданию условий для развития малого и среднего предпринимательства на 2020 год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тыс.руб.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63"/>
        <w:gridCol w:w="34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ского город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одеев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н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ракин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лужен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валев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ломыцев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лыбель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панищен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раснознамен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ижнеикорец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тров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тропавлов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чеп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елявин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реднеикорец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арохворостан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епнян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торожевское 2-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ресоруков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роиц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Щучин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2,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802"/>
      </w:tblGrid>
      <w:tr>
        <w:trPr>
          <w:trHeight w:val="289" w:hRule="atLeast"/>
        </w:trPr>
        <w:tc>
          <w:tcPr>
            <w:tcW w:w="342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24 к Решению Совета народных депутатов Лискинского муниципального района от </w:t>
            </w:r>
            <w:r>
              <w:rPr>
                <w:sz w:val="20"/>
                <w:szCs w:val="20"/>
                <w:u w:val="single"/>
              </w:rPr>
              <w:t xml:space="preserve">           </w:t>
            </w:r>
            <w:r>
              <w:rPr>
                <w:sz w:val="20"/>
                <w:szCs w:val="20"/>
              </w:rPr>
              <w:t>2020 №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 xml:space="preserve"> «Об утверждении Соглашения о передаче Лискинскому муниципальному району полномочий сельских (городского) поселений Лискинского муниципального района Воронежской области по созданию условий для развития малого и среднего предпринимательст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, предоставляемых ежегодно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х (городского) поселений Лискинского муниципального района Воронежской области в бюджет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межбюджетных трансфертов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= Сод*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– годовой объем межбюджетных трансфертов, необходимых для осуществления передаваемых полномочий по созданию условий для развития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д </w:t>
      </w:r>
      <w:r>
        <w:rPr>
          <w:sz w:val="28"/>
          <w:szCs w:val="28"/>
        </w:rPr>
        <w:t>– годо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мма за оказание информационно-консультационных услуг по различным направлениям предпринимательск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– количество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</w:t>
      </w:r>
      <w:r>
        <w:rPr>
          <w:sz w:val="28"/>
          <w:szCs w:val="28"/>
        </w:rPr>
        <w:t xml:space="preserve"> за год составляет –1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2">
    <w:name w:val="Основной текст 2 Знак"/>
    <w:qFormat/>
    <w:rPr>
      <w:rFonts w:eastAsia="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;dst=100125" TargetMode="External"/><Relationship Id="rId4" Type="http://schemas.openxmlformats.org/officeDocument/2006/relationships/hyperlink" Target="consultantplus://offline/main?base=LAW;n=117671;fld=134;dst=100125" TargetMode="External"/><Relationship Id="rId5" Type="http://schemas.openxmlformats.org/officeDocument/2006/relationships/hyperlink" Target="consultantplus://offline/main?base=LAW;n=117671;fld=134;dst=100125" TargetMode="External"/><Relationship Id="rId6" Type="http://schemas.openxmlformats.org/officeDocument/2006/relationships/hyperlink" Target="consultantplus://offline/main?base=LAW;n=117671;fld=134;dst=100125" TargetMode="External"/><Relationship Id="rId7" Type="http://schemas.openxmlformats.org/officeDocument/2006/relationships/hyperlink" Target="consultantplus://offline/main?base=LAW;n=117671;fld=134;dst=100125" TargetMode="External"/><Relationship Id="rId8" Type="http://schemas.openxmlformats.org/officeDocument/2006/relationships/hyperlink" Target="consultantplus://offline/main?base=LAW;n=117671;fld=134;dst=100125" TargetMode="External"/><Relationship Id="rId9" Type="http://schemas.openxmlformats.org/officeDocument/2006/relationships/hyperlink" Target="consultantplus://offline/main?base=LAW;n=117671;fld=134;dst=100125" TargetMode="External"/><Relationship Id="rId10" Type="http://schemas.openxmlformats.org/officeDocument/2006/relationships/hyperlink" Target="consultantplus://offline/main?base=LAW;n=117671;fld=134;dst=100125" TargetMode="External"/><Relationship Id="rId11" Type="http://schemas.openxmlformats.org/officeDocument/2006/relationships/hyperlink" Target="consultantplus://offline/main?base=LAW;n=117671;fld=134;dst=100125" TargetMode="External"/><Relationship Id="rId12" Type="http://schemas.openxmlformats.org/officeDocument/2006/relationships/hyperlink" Target="consultantplus://offline/main?base=LAW;n=117671;fld=134;dst=100125" TargetMode="External"/><Relationship Id="rId13" Type="http://schemas.openxmlformats.org/officeDocument/2006/relationships/hyperlink" Target="consultantplus://offline/main?base=LAW;n=117671;fld=134;dst=100125" TargetMode="External"/><Relationship Id="rId14" Type="http://schemas.openxmlformats.org/officeDocument/2006/relationships/hyperlink" Target="consultantplus://offline/main?base=LAW;n=117671;fld=134;dst=100125" TargetMode="External"/><Relationship Id="rId15" Type="http://schemas.openxmlformats.org/officeDocument/2006/relationships/hyperlink" Target="consultantplus://offline/main?base=LAW;n=117671;fld=134;dst=100125" TargetMode="External"/><Relationship Id="rId16" Type="http://schemas.openxmlformats.org/officeDocument/2006/relationships/hyperlink" Target="consultantplus://offline/main?base=LAW;n=117671;fld=134;dst=100125" TargetMode="External"/><Relationship Id="rId17" Type="http://schemas.openxmlformats.org/officeDocument/2006/relationships/hyperlink" Target="consultantplus://offline/main?base=LAW;n=117671;fld=134;dst=100125" TargetMode="External"/><Relationship Id="rId18" Type="http://schemas.openxmlformats.org/officeDocument/2006/relationships/hyperlink" Target="consultantplus://offline/main?base=LAW;n=117671;fld=134;dst=100125" TargetMode="External"/><Relationship Id="rId19" Type="http://schemas.openxmlformats.org/officeDocument/2006/relationships/hyperlink" Target="consultantplus://offline/main?base=LAW;n=117671;fld=134;dst=100125" TargetMode="External"/><Relationship Id="rId20" Type="http://schemas.openxmlformats.org/officeDocument/2006/relationships/hyperlink" Target="consultantplus://offline/main?base=LAW;n=117671;fld=134;dst=100125" TargetMode="External"/><Relationship Id="rId21" Type="http://schemas.openxmlformats.org/officeDocument/2006/relationships/hyperlink" Target="consultantplus://offline/main?base=LAW;n=117671;fld=134;dst=100125" TargetMode="External"/><Relationship Id="rId22" Type="http://schemas.openxmlformats.org/officeDocument/2006/relationships/hyperlink" Target="consultantplus://offline/main?base=LAW;n=117671;fld=134;dst=100125" TargetMode="External"/><Relationship Id="rId23" Type="http://schemas.openxmlformats.org/officeDocument/2006/relationships/hyperlink" Target="consultantplus://offline/main?base=LAW;n=117671;fld=134;dst=100125" TargetMode="External"/><Relationship Id="rId24" Type="http://schemas.openxmlformats.org/officeDocument/2006/relationships/hyperlink" Target="consultantplus://offline/main?base=LAW;n=117671;fld=134;dst=100125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44:00Z</dcterms:created>
  <dc:creator>DENGER</dc:creator>
  <dc:description/>
  <cp:keywords/>
  <dc:language>en-US</dc:language>
  <cp:lastModifiedBy>Admin</cp:lastModifiedBy>
  <cp:lastPrinted>2020-08-19T12:37:00Z</cp:lastPrinted>
  <dcterms:modified xsi:type="dcterms:W3CDTF">2020-08-28T11:46:00Z</dcterms:modified>
  <cp:revision>74</cp:revision>
  <dc:subject/>
  <dc:title>                   </dc:title>
</cp:coreProperties>
</file>