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953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     апреля</w:t>
      </w:r>
      <w:r>
        <w:rPr>
          <w:sz w:val="28"/>
          <w:szCs w:val="28"/>
        </w:rPr>
        <w:t>____2021 г.  № 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депутатской этики Совета народных депутатов  Лискинского муниципального  райо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Лискинского муниципального района Воронежской области и в соответствии с предложениями депутатов Совета народных депутатов Лискинского муниципального района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депутатской этики Совета народных депутатов Лискинского муниципального района (Приложение 1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зирование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Управляющий делами администрации                                                                 Г. В. Куприя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юридического отдела                                                                          Ю. И. Чер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сконсульт Совета народных депутатов                                                         В. В. Кулдошин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«___» ___________ 2021 года №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епутатской этики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е Правила депутатской этики (далее - Правила) представляют собой корпоративное соглашение, разработанное и принятое с целью содействия эффективной законодательной деятельности депутатов Совета народных депутатов Лискинского муниципального района Воронежской области (далее Совет народных депута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а определяют основные правила поведения депутатов Совета народных депутатов.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0" w:name="sub_100"/>
      <w:r>
        <w:rPr>
          <w:b/>
          <w:bCs/>
          <w:color w:val="26282F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01"/>
      <w:bookmarkEnd w:id="1"/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воей деятельности депутат, должен неуклонно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ы РФ, Законы Воронежской област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Лискинского муниципального района, Регламент Совета народных депут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путат должен стремиться служить образцом исполнения своих депутатских полномочий, обладать безупречной профессиональной и гражданской репутацией.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еятельность депутата должна быть направлена на достижение благополучия и процветания жителей Лискинского района. Депутат в своей деятельности руководствуется целями экономического, социального и культурного развития Лискинского района в интересах его жителей.</w:t>
      </w:r>
    </w:p>
    <w:p>
      <w:pPr>
        <w:pStyle w:val="Normal"/>
        <w:spacing w:lineRule="auto" w:line="360"/>
        <w:ind w:firstLine="708"/>
        <w:jc w:val="both"/>
        <w:rPr/>
      </w:pPr>
      <w:bookmarkStart w:id="4" w:name="sub_102"/>
      <w:bookmarkStart w:id="5" w:name="sub_103"/>
      <w:bookmarkEnd w:id="4"/>
      <w:bookmarkEnd w:id="5"/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епутат должен воздерживаться от всякой деятельности и поступков, которые могут нанести ущерб его авторитету, а также авторитету Совета народных депу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епутат должен в равной мере соблюдать собственное достоинство и уважать достоинство других депутатов, должностных лиц и граждан.</w:t>
      </w:r>
      <w:bookmarkStart w:id="8" w:name="sub_200"/>
      <w:bookmarkEnd w:id="7"/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Правила депутатской этики на заседании сессии</w:t>
        <w:br/>
        <w:t xml:space="preserve"> и в комиссиях</w:t>
      </w:r>
      <w:bookmarkEnd w:id="8"/>
    </w:p>
    <w:p>
      <w:pPr>
        <w:pStyle w:val="Normal"/>
        <w:spacing w:lineRule="auto" w:line="360"/>
        <w:ind w:firstLine="708"/>
        <w:jc w:val="both"/>
        <w:rPr/>
      </w:pPr>
      <w:bookmarkStart w:id="9" w:name="sub_201"/>
      <w:bookmarkEnd w:id="9"/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тношения между депутатами строятся на основе равноправия. Каждый депутат обязан уважительно относиться к другим депутатам независимо от их социального статуса и политической ориентации. Депутат должен строить свою работу на принципах свободного коллективного обсуждения и принятия решения по рассматриваемым вопросам, уважения к многообразию мнений, не допускать конфликтов, искать пути преодоления разногласий среди депутатов путем дискуссий. 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0" w:name="sub_201"/>
      <w:bookmarkStart w:id="11" w:name="sub_202"/>
      <w:bookmarkEnd w:id="10"/>
      <w:bookmarkEnd w:id="11"/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епутат должен присутствовать на заседаниях Совета народных депутатов, заседаниях комиссий, членом которых он является. Отсутствие депутата на заседаниях допускается только по уважительной причине, при этом депутат обязан действовать строго в соответствии с порядком, предусмотренном Регламентом Совета народных депутатов Лискинского муниципального района или Положением о Статусе депутата Совета народных депутатов Лискин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202"/>
      <w:bookmarkStart w:id="13" w:name="sub_203"/>
      <w:bookmarkEnd w:id="12"/>
      <w:bookmarkEnd w:id="13"/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епутат обязан добросовестно выполнять решения и поручения Совета народных депутатов. Депутаты должны подчиняться принятому порядку работы Совета. Не допускаются действия депутатов, направленные на срыв проведения заседаний: уход из зала заседания по мотивам, не признанным уважительными; выступления без предоставления слова председательствующим,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4" w:name="sub_203"/>
      <w:bookmarkEnd w:id="14"/>
      <w:r>
        <w:rPr>
          <w:sz w:val="28"/>
          <w:szCs w:val="28"/>
        </w:rPr>
        <w:t xml:space="preserve">Участвуя в заседаниях Совета народных депутатов, в работе комиссий, депутат должен проявлять вежливость, тактичность и уважение ко всем, присутствующим на засед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не должен использовать в своей речи грубые и некорректные выражения, использовать ненормативную лекс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ведение депутата может быть рассмотрено на заседаниях Совета народных депутатов.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204"/>
      <w:bookmarkEnd w:id="15"/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 случае если депутат имеет финансовую или иную личную заинтересованность в каком-либо вопросе, обсуждаемом на заседании, он должен немедленно публично сообщить об этом и воздержаться от участия в голосовании.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204"/>
      <w:bookmarkStart w:id="17" w:name="sub_205"/>
      <w:bookmarkEnd w:id="16"/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епутат, заботясь о своей независимости, не должен принимать подарки или вознаграждения, в т.ч. в виде оплаты транспортных расходов, оплаты отдыха и прочее.</w:t>
      </w:r>
      <w:bookmarkEnd w:id="17"/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18" w:name="sub_300"/>
      <w:r>
        <w:rPr>
          <w:b/>
          <w:bCs/>
          <w:color w:val="26282F"/>
          <w:sz w:val="28"/>
          <w:szCs w:val="28"/>
        </w:rPr>
        <w:t xml:space="preserve">3. Правила депутатской этики 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19" w:name="sub_300"/>
      <w:r>
        <w:rPr>
          <w:b/>
          <w:bCs/>
          <w:color w:val="26282F"/>
          <w:sz w:val="28"/>
          <w:szCs w:val="28"/>
        </w:rPr>
        <w:t>при работе с избирателями</w:t>
      </w:r>
      <w:bookmarkEnd w:id="19"/>
    </w:p>
    <w:p>
      <w:pPr>
        <w:pStyle w:val="Normal"/>
        <w:spacing w:lineRule="auto" w:line="360"/>
        <w:ind w:firstLine="708"/>
        <w:jc w:val="both"/>
        <w:rPr/>
      </w:pPr>
      <w:bookmarkStart w:id="20" w:name="sub_301"/>
      <w:bookmarkEnd w:id="20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епутат с уважением относится к избирателям и выполняет обещания, данные во время предвыборной кампании.</w:t>
      </w:r>
    </w:p>
    <w:p>
      <w:pPr>
        <w:pStyle w:val="Normal"/>
        <w:spacing w:lineRule="auto" w:line="360"/>
        <w:ind w:firstLine="708"/>
        <w:jc w:val="both"/>
        <w:rPr/>
      </w:pPr>
      <w:bookmarkStart w:id="21" w:name="sub_301"/>
      <w:bookmarkStart w:id="22" w:name="sub_302"/>
      <w:bookmarkEnd w:id="21"/>
      <w:bookmarkEnd w:id="22"/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Депутат должен поддерживать связи с избирателями, рассматривать обращения избирателей, вести прием граждан, вносить предложения в соответствующие органы государственной власти, органы местного самоуправления, общественные объединения, направленные на решение поставленных гражданами задач.</w:t>
      </w:r>
    </w:p>
    <w:p>
      <w:pPr>
        <w:pStyle w:val="Normal"/>
        <w:spacing w:lineRule="auto" w:line="360"/>
        <w:ind w:firstLine="708"/>
        <w:jc w:val="both"/>
        <w:rPr/>
      </w:pPr>
      <w:bookmarkStart w:id="23" w:name="sub_302"/>
      <w:bookmarkStart w:id="24" w:name="sub_303"/>
      <w:bookmarkEnd w:id="23"/>
      <w:bookmarkEnd w:id="24"/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личном общении с избирателями депутат должен стремиться быть образцом профессионализма, порядочности и справедливости.</w:t>
      </w:r>
    </w:p>
    <w:p>
      <w:pPr>
        <w:pStyle w:val="Normal"/>
        <w:spacing w:lineRule="auto" w:line="360"/>
        <w:ind w:firstLine="708"/>
        <w:jc w:val="both"/>
        <w:rPr/>
      </w:pPr>
      <w:bookmarkStart w:id="25" w:name="sub_303"/>
      <w:bookmarkStart w:id="26" w:name="sub_304"/>
      <w:bookmarkEnd w:id="25"/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Депутат через средства массовой информации и во время встреч с избирателями обязан информировать их о своей деятельности, в том числе связанной с личными обращениями граждан. Ответ на такие обращения должен быть дан заявителю в течение не более 30 календарных дней. Информация, предоставляемая депутатом избирателям, должна быть полной, достоверной, объективной.</w:t>
      </w:r>
      <w:bookmarkEnd w:id="26"/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27" w:name="sub_400"/>
      <w:r>
        <w:rPr>
          <w:b/>
          <w:bCs/>
          <w:color w:val="26282F"/>
          <w:sz w:val="28"/>
          <w:szCs w:val="28"/>
        </w:rPr>
        <w:t xml:space="preserve">4. Правила депутатской этики 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 взаимодействии с государственными органами 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28" w:name="sub_400"/>
      <w:r>
        <w:rPr>
          <w:b/>
          <w:bCs/>
          <w:color w:val="26282F"/>
          <w:sz w:val="28"/>
          <w:szCs w:val="28"/>
        </w:rPr>
        <w:t>и должностными лицами</w:t>
      </w:r>
      <w:bookmarkEnd w:id="28"/>
    </w:p>
    <w:p>
      <w:pPr>
        <w:pStyle w:val="Normal"/>
        <w:spacing w:lineRule="auto" w:line="360"/>
        <w:ind w:firstLine="708"/>
        <w:jc w:val="both"/>
        <w:rPr/>
      </w:pPr>
      <w:bookmarkStart w:id="29" w:name="sub_401"/>
      <w:bookmarkEnd w:id="29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взаимоотношениях с государственными органами власти, иными юридическими лицами, депутат не должен использовать свой депутатский статус в личных, не связанных с исполнением обязанностей целях, а также в целях лоббирования коммерческих интересов отдельных организаций и лиц.</w:t>
      </w:r>
    </w:p>
    <w:p>
      <w:pPr>
        <w:pStyle w:val="Normal"/>
        <w:spacing w:lineRule="auto" w:line="360"/>
        <w:ind w:firstLine="708"/>
        <w:jc w:val="both"/>
        <w:rPr/>
      </w:pPr>
      <w:bookmarkStart w:id="30" w:name="sub_401"/>
      <w:bookmarkStart w:id="31" w:name="sub_402"/>
      <w:bookmarkEnd w:id="30"/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епутат должен использовать официальные бланки депутата Совета народных депутатов только для депутатских запросов и документов, необходимых для осуществления депутатских полномочий, руководствуясь только интересами Лискинского района и избирателей.</w:t>
      </w:r>
      <w:bookmarkEnd w:id="31"/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32" w:name="sub_500"/>
      <w:r>
        <w:rPr>
          <w:b/>
          <w:bCs/>
          <w:color w:val="26282F"/>
          <w:sz w:val="28"/>
          <w:szCs w:val="28"/>
        </w:rPr>
        <w:t xml:space="preserve">5. Правила депутатской этики 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33" w:name="sub_500"/>
      <w:r>
        <w:rPr>
          <w:b/>
          <w:bCs/>
          <w:color w:val="26282F"/>
          <w:sz w:val="28"/>
          <w:szCs w:val="28"/>
        </w:rPr>
        <w:t>во взаимодействии со средствами массовой информации</w:t>
      </w:r>
      <w:bookmarkEnd w:id="33"/>
    </w:p>
    <w:p>
      <w:pPr>
        <w:pStyle w:val="Normal"/>
        <w:spacing w:lineRule="auto" w:line="360"/>
        <w:ind w:firstLine="708"/>
        <w:jc w:val="both"/>
        <w:rPr/>
      </w:pPr>
      <w:bookmarkStart w:id="34" w:name="sub_501"/>
      <w:bookmarkEnd w:id="34"/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епутат информирует избирателей о своей деятельности через средства массовой информации. При этом депутат должен хорошо разбираться в сути вопроса, ясно и четко излагать сущность проблемы и таким образом поддерживать свой авторитет и авторитет Совета.</w:t>
      </w:r>
    </w:p>
    <w:p>
      <w:pPr>
        <w:pStyle w:val="Normal"/>
        <w:spacing w:lineRule="auto" w:line="360"/>
        <w:ind w:firstLine="708"/>
        <w:jc w:val="both"/>
        <w:rPr/>
      </w:pPr>
      <w:bookmarkStart w:id="35" w:name="sub_501"/>
      <w:bookmarkStart w:id="36" w:name="sub_502"/>
      <w:bookmarkEnd w:id="35"/>
      <w:bookmarkEnd w:id="36"/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епутат не вправе допускать в своих выступлениях дискредитацию работы Совета народных депутатов.</w:t>
      </w:r>
    </w:p>
    <w:p>
      <w:pPr>
        <w:pStyle w:val="Normal"/>
        <w:spacing w:lineRule="auto" w:line="360"/>
        <w:ind w:firstLine="708"/>
        <w:jc w:val="both"/>
        <w:rPr/>
      </w:pPr>
      <w:bookmarkStart w:id="37" w:name="sub_502"/>
      <w:bookmarkStart w:id="38" w:name="sub_503"/>
      <w:bookmarkEnd w:id="37"/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епутат не должен допускать высказывания, унижающие честь и достоинство граждан. Но, если такое произошло, депутат обязан публично признать некорректность своих высказываний и принести извинения.</w:t>
      </w:r>
      <w:bookmarkEnd w:id="38"/>
    </w:p>
    <w:p>
      <w:pPr>
        <w:pStyle w:val="Normal"/>
        <w:spacing w:lineRule="auto" w:line="360"/>
        <w:jc w:val="center"/>
        <w:rPr>
          <w:b/>
          <w:b/>
          <w:bCs/>
          <w:color w:val="26282F"/>
          <w:sz w:val="28"/>
          <w:szCs w:val="28"/>
        </w:rPr>
      </w:pPr>
      <w:bookmarkStart w:id="39" w:name="sub_600"/>
      <w:bookmarkEnd w:id="39"/>
      <w:r>
        <w:rPr>
          <w:b/>
          <w:bCs/>
          <w:color w:val="26282F"/>
          <w:sz w:val="28"/>
          <w:szCs w:val="28"/>
        </w:rPr>
        <w:t xml:space="preserve">6. Финансовые и имущественные требова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6282F"/>
          <w:sz w:val="28"/>
          <w:szCs w:val="28"/>
        </w:rPr>
        <w:t>к депутатам Совета народных депутатов</w:t>
      </w:r>
    </w:p>
    <w:p>
      <w:pPr>
        <w:pStyle w:val="Normal"/>
        <w:spacing w:lineRule="auto" w:line="360"/>
        <w:ind w:firstLine="708"/>
        <w:jc w:val="both"/>
        <w:rPr/>
      </w:pPr>
      <w:bookmarkStart w:id="40" w:name="sub_600"/>
      <w:bookmarkStart w:id="41" w:name="sub_601"/>
      <w:bookmarkEnd w:id="40"/>
      <w:bookmarkEnd w:id="41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епутат не может использовать свой статус в личных целях и должен избегать ситуаций, которые ставят под сомнение его объективность и независимость.</w:t>
      </w:r>
    </w:p>
    <w:p>
      <w:pPr>
        <w:pStyle w:val="Normal"/>
        <w:spacing w:lineRule="auto" w:line="360"/>
        <w:ind w:firstLine="708"/>
        <w:jc w:val="both"/>
        <w:rPr/>
      </w:pPr>
      <w:bookmarkStart w:id="42" w:name="sub_601"/>
      <w:bookmarkStart w:id="43" w:name="sub_602"/>
      <w:bookmarkEnd w:id="42"/>
      <w:bookmarkEnd w:id="43"/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Депутат является примером неукоснительного соблюдения законодательства, особенно трудового и налогового, принимает меры, чтобы и близкие родственники выполняли своевременно свои обязательства перед обществом, государством и особенно перед местным бюдж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4" w:name="sub_602"/>
      <w:bookmarkStart w:id="45" w:name="sub_603"/>
      <w:bookmarkEnd w:id="44"/>
      <w:bookmarkEnd w:id="45"/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Депутат должен быть верен своему слову. Успех в деле во многом зависит от доверия окружающих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6" w:name="sub_603"/>
      <w:bookmarkStart w:id="47" w:name="sub_603"/>
      <w:bookmarkEnd w:id="47"/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0103000/0" TargetMode="External"/><Relationship Id="rId4" Type="http://schemas.openxmlformats.org/officeDocument/2006/relationships/hyperlink" Target="http://mobileonline.garant.ru/document/redirect/18115858/1000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User</dc:creator>
  <dc:description/>
  <cp:keywords/>
  <dc:language>en-US</dc:language>
  <cp:lastModifiedBy>Admin</cp:lastModifiedBy>
  <cp:lastPrinted>2021-04-02T15:37:00Z</cp:lastPrinted>
  <dcterms:modified xsi:type="dcterms:W3CDTF">2021-04-27T05:40:00Z</dcterms:modified>
  <cp:revision>39</cp:revision>
  <dc:subject/>
  <dc:title/>
</cp:coreProperties>
</file>