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69532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2   апреля</w:t>
      </w:r>
      <w:r>
        <w:rPr>
          <w:sz w:val="28"/>
          <w:szCs w:val="28"/>
        </w:rPr>
        <w:t>____2021 г.  № _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</w:rPr>
        <w:t>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Лискинского муниципального района Воронежской области от 21 мая 2010 г. № 9 «Об утверждении Положения «О статусе депутата Совета народных  депутатов Лискинского муниципального  района».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с Федеральным законом от 06.10.2003 №131-ФЗ «Об общих принципах организации местного самоуправления в Российской Федерации», Уставом Лискинского муниципального района Воронежской области, в целях приведения в соответствие с действующим законодательством, Совет народных депутатов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статусе депутата Совета народных депутатов Лискинского муниципального района Воронежской области, утвержденного решением Совета народных депутатов Лискинского муниципального района Воронежской области от 21 мая 2010 г. № 9 «Об утверждении Положения «О статусе депутата Совета народных депутатов Лискинского муниципального района»», следующие изменения и дополнения:</w:t>
      </w:r>
    </w:p>
    <w:p>
      <w:pPr>
        <w:pStyle w:val="Style20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атью 8. «Взаимоотношения депутата Совета народных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муниципального района с избирателями» следующим: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егулярно проводит прием граждан, рассматривает поступившие от них предложения, заявления и жалобы, способствует в пределах своих полномочий правильному и своевременному решению содержащихся в них вопросов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избирателей о своей деятельности во время встреч с ними, а также через средства массовой информаци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</w:t>
      </w:r>
      <w:bookmarkStart w:id="0" w:name="dst743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  <w:bookmarkStart w:id="1" w:name="dst745"/>
      <w:bookmarkEnd w:id="1"/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4661/d6dc2f1b69641a1cb46d1069aa14b2d10eaefc67/" \l "dst1003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отчитывается перед избирателями о своей работе не реже одного раза в год. Отчет может производиться в форме выступления депутата на собраниях граждан, опубликования в средствах массовой информации, обнародования на информационных стендах.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Добавить статью 8.1. «Ответственность депутата Совета народных депутатов Лискинского муниципального района перед избирателями»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Депутат ответственен перед своими избирателями и подотчетен и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зыва депутата могут являтьс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днократное грубое либо систематическое нарушение Конституции Российской Федерации, федеральных законов, Устава Лискинского муниципального района Воронежской области, решений Совета народных депутатов Лискинского муниципального района (под грубым нарушением правовых актов, указанных в настоящем пункте, понимается решение, действие (бездействие) депутата, повлекшие за собой нарушение прав и свобод значительного числа граждан; под систематическим нарушением депутатом муниципального образования правовых актов, указанных в настоящем пункте, понимается совершение в период текущего срока полномочий депутата двух и более нарушений, повлекших нарушения прав и свобод граждан)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 депутата от ведения приема избирателей, рассмотрения их жалоб и предложений, уклонение от участия в заседаниях Совета депутатов, его комиссий, иных рабочих органов Совета депута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совершение противоправных поступков, порочащих звание депутата Совета народных депутатов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озникновение обстоятельств о противоправной деятельности депутата, открывшихся после избрания депутата, если данные обстоятельства могли быть существенными или решающими при определении выбора избирателе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аниями для отзыва депутата могут служить конкретные противоправные решения или действия (бездействие), предусмотренные частью 1 настоящей статьи, в случае их подтверждения в судебном порядк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путат может быть отозван избирателями в порядке, предусмотренном федеральными законами и Уставом.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ы нарушений депутатами своих обязанностей могут быть рассмотрены Советом депутатов в порядке, предусмотренном Уставом, Регламентом и Правилами депутатской этики, принимаемыми Советом депутатов.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Дополнить статью 9. «Депутатская этика.» абзацем следующего содержа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 неисполнение норм этики к депутату могут быть применены меры воздействия, предусмотренные Правилами депутатской этики, утверждаемыми Советом депутатов.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 Второй абзац статьи 10. «Участие депутата в заседаниях Совета народных депутатов муниципального района.» дополнить следующим предложением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 - Председатель Совета народных депутатов вносит лично вопросы должностного поведения депутатов, допускающих систематические пропуски заседаний Совета народных депутатов, на рассмотрение постоянной депутатской комиссии по соблюдению требований к должностному поведению и урегулированию конфликтов интересов.»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Добавить статью 10.1. «Право депутата на правотворческую инициативу.»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путат в соответствии с Уставом имеет право на осуществление правотворческой инициативы по вопросам, отнесенным к компетенции Совета депутатов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творческая инициатива подлежит обязательному рассмотрению в порядке, установленном Уставом и Регламентом.».</w:t>
      </w:r>
    </w:p>
    <w:p>
      <w:pPr>
        <w:pStyle w:val="ConsPlus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.    </w:t>
      </w:r>
      <w:r>
        <w:rPr>
          <w:rFonts w:cs="Times New Roman" w:ascii="Times New Roman" w:hAnsi="Times New Roman"/>
          <w:sz w:val="28"/>
          <w:szCs w:val="28"/>
        </w:rPr>
        <w:t>Дополнить статью 12. «Участие депутата в работе комиссий Совета народных депутатов муниципального района.»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- Депутат обязан присутствовать на всех заседаниях Совета депутатов, других его органов, членом которых он является, добросовестно выполнять поручения, данные ему Советом депутатов и Председателем Совет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присутствовать на заседании Совета депутатов, других его органов депутат заблаговременно информирует об этом Председателя Совета.»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7. Изложить статью 16. «Депутатский запрос»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1. Депутат или группа депутатов Совета народных депутатов </w:t>
      </w:r>
      <w:r>
        <w:rPr>
          <w:color w:val="2D2D2D"/>
          <w:spacing w:val="2"/>
          <w:sz w:val="28"/>
          <w:szCs w:val="28"/>
          <w:shd w:fill="FFFFFF" w:val="clear"/>
        </w:rPr>
        <w:t>по вопросам депутатской деятельности вправе направить письменный депутатский запрос должностным лиц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2. Запрос депутата </w:t>
      </w:r>
      <w:r>
        <w:rPr>
          <w:sz w:val="28"/>
          <w:szCs w:val="28"/>
        </w:rPr>
        <w:t xml:space="preserve">Совета народных депутатов </w:t>
      </w:r>
      <w:r>
        <w:rPr>
          <w:color w:val="2D2D2D"/>
          <w:spacing w:val="2"/>
          <w:sz w:val="28"/>
          <w:szCs w:val="28"/>
          <w:shd w:fill="FFFFFF" w:val="clear"/>
        </w:rPr>
        <w:t xml:space="preserve">направляется им самостоятельно и не требует оглашения на заседании </w:t>
      </w:r>
      <w:r>
        <w:rPr>
          <w:sz w:val="28"/>
          <w:szCs w:val="28"/>
        </w:rPr>
        <w:t>Совета народных депутатов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3.  Должностное лицо, которому направлен запрос, должно дать ответ на него в письменной форме не позднее чем через 30 дней со дня его получения или в иной согласованный с инициатором запроса ср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4. Инициатор запроса имеет право принимать непосредственное участие в рассмотрении поставленных им в запросе вопросов. О дне рассмотрения поставленных в запросе вопросов инициатор запроса должен быть извещен заблаговременно, но не позднее, чем за три дня до дня заседания соответствующего органа.</w:t>
      </w:r>
    </w:p>
    <w:p>
      <w:pPr>
        <w:pStyle w:val="Normal"/>
        <w:spacing w:lineRule="auto" w:line="360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5.  Ответ на запрос должен быть подписан тем должностным лицом, которому направлен запрос, либо лицом, временно исполняющим его обяза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6.  </w:t>
      </w:r>
      <w:r>
        <w:rPr>
          <w:rFonts w:eastAsia="Calibri"/>
          <w:bCs/>
          <w:sz w:val="28"/>
          <w:szCs w:val="28"/>
          <w:lang w:eastAsia="en-US"/>
        </w:rPr>
        <w:t>К ответу прилагаются сведения, документы (либо их копии), запрашиваемые по вопросам депутатской деятельности, содержащие общедоступную информаци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7.  Информация, в том числе сведения, документы, в которых содержатся сведения по вопросам, составляющим государственную, коммерческую, служебную или иную охраняемую законом тайну, предоставляются в порядке, установленном федеральными законами. Если запрашиваемая информация, в том числе сведения и документы, не могут быть предоставлены без разглашения сведений, составляющих охраняемую законом тайну, депутату сообщается о невозможности дать ответ по существу поставленного вопроса в связи с недопустимостью разглашения сведен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Орган местного самоуправления вправе не предоставлять информацию о своей деятельности по запросу, если эта информация опубликована в официальном средстве массовой информации или размещена на официальном сайте органа местного самоуправления в информационно-телекоммуникационной сети «Интернет». При этом должностное лицо в ответе на запрос депутата обязано сообщить источник опубликования с указанием даты публикации или даты размещения соответствующей информации с указанием ее адрес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lang w:eastAsia="en-US"/>
        </w:rPr>
        <w:t>9.  Не допускается направление депутатского запроса с целью вмешательства в текущую хозяйственную деятельность органа местного самоуправления, их должностных лиц, организации, а также в предпринимательскую деятельность хозяйствующих субъектов.</w:t>
      </w:r>
      <w:r>
        <w:rPr>
          <w:color w:val="2D2D2D"/>
          <w:spacing w:val="2"/>
          <w:sz w:val="28"/>
          <w:szCs w:val="28"/>
          <w:shd w:fill="FFFFFF" w:val="clear"/>
        </w:rPr>
        <w:t>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законодательству, местному самоуправлению и охране прав граждан (А. И. Рогозин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И. 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 Ю.А. Сом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изирование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Управляющий делами администрации                                                                 Г. В. Куприян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_______________________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юридического отдела                                                                          Ю. И. Черн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Юрисконсульт Совета народных депутатов                                                         В. В. Кулдошин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</w:t>
      </w:r>
    </w:p>
    <w:sectPr>
      <w:type w:val="nextPage"/>
      <w:pgSz w:w="11906" w:h="16838"/>
      <w:pgMar w:left="1928" w:right="62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1:00Z</dcterms:created>
  <dc:creator>User</dc:creator>
  <dc:description/>
  <cp:keywords/>
  <dc:language>en-US</dc:language>
  <cp:lastModifiedBy>Admin</cp:lastModifiedBy>
  <cp:lastPrinted>2021-04-22T09:35:00Z</cp:lastPrinted>
  <dcterms:modified xsi:type="dcterms:W3CDTF">2021-04-27T05:41:00Z</dcterms:modified>
  <cp:revision>3</cp:revision>
  <dc:subject/>
  <dc:title/>
</cp:coreProperties>
</file>