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  апреля            2021 г. №  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йонной комиссии  по присвоению званий:  «Почётный гражданин Лискинского  района и города Лиски»,  «Лауреат Книги Почёта Лискинского района»</w:t>
      </w:r>
    </w:p>
    <w:p>
      <w:pPr>
        <w:pStyle w:val="Heading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</w:p>
    <w:p>
      <w:pPr>
        <w:pStyle w:val="Heading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В соответствии со статьей 27 Устава Лискинского муниципального района Воронежской области Совет народных депутатов Лискинского муниципального района Воронеж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решение Совета народных депутатов Лискинского муниципального района от 03 июня 2016 года № 50 «Об утверждении районной комиссии по присвоению званий: «Почётный гражданин Лискинского  района и города Лиски», «Лауреат Книги Почёта Лискинского района».</w:t>
      </w:r>
    </w:p>
    <w:p>
      <w:pPr>
        <w:pStyle w:val="Msotitlecxspmiddle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районную комиссию по присвоению званий:   «Почётный </w:t>
      </w:r>
    </w:p>
    <w:p>
      <w:pPr>
        <w:pStyle w:val="Msotitlecxspmiddle"/>
        <w:tabs>
          <w:tab w:val="clear" w:pos="708"/>
          <w:tab w:val="left" w:pos="-540" w:leader="none"/>
          <w:tab w:val="left" w:pos="284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 Лискинского  района и города Лиски», «Лауреат Книги Почёта Лискинского района»  в следующем состав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мов Юрий Анатоль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ссии, председатель Совета народных депутатов Лискинского муниципального район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депутат Совета народных депутатов Лискинского муниципального района по избирательному округу №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ковская Надежд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ётный гражданин Лискинского района и города Лиски, председатель Общественной палаты Лиск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алерий Тих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Лиск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ёмкин Серге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Лискинские известия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тюрёв Евгений Василь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городского поселения город Лиски (по согласованию)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Лискинского муниципального района  по избирательному округу №7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Валерий Алексе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четный гражданин Лискинского района и города Лиски, член Союза писателей России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инская Людмила Анатол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искинского муниципального района-руководитель отдела образования (по согласованию)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Msotitlecxsplast"/>
        <w:tabs>
          <w:tab w:val="clear" w:pos="708"/>
          <w:tab w:val="left" w:pos="-540" w:leader="none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6:00Z</dcterms:created>
  <dc:creator>User</dc:creator>
  <dc:description/>
  <cp:keywords/>
  <dc:language>en-US</dc:language>
  <cp:lastModifiedBy>Admin</cp:lastModifiedBy>
  <cp:lastPrinted>2021-04-07T15:22:00Z</cp:lastPrinted>
  <dcterms:modified xsi:type="dcterms:W3CDTF">2021-04-27T06:27:00Z</dcterms:modified>
  <cp:revision>7</cp:revision>
  <dc:subject/>
  <dc:title/>
</cp:coreProperties>
</file>