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82880</wp:posOffset>
                </wp:positionV>
                <wp:extent cx="3114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  2   апреля                      2021 г.  №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right="41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Лискинского муниципального района от 03.06.2016 №49 «Об утверждении Положения о Книге Почёта Лискинского  района в новой редакци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 xml:space="preserve">В соответствии со статьей 27 Устава Совета народных депутатов Лискинского муниципального района Воронежской области Совет народных депутатов Лиски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8 Положения о Книге Почёта Лискинского района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 8.  Для отбора кандидатов, представленных  для занесения в Книгу Почёта, подготовки документов, представления кандидатов в  Районную комиссию по присвоению почётных званий  по каждой номинации создаются рабочие групп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Всегда в строю» (руководитель рабочей группы -  заместитель главы администрации Лискинского муниципального района по общественным связям и правовым вопросам В.Т. Дегтярёв 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Среди людей и для людей», «Высоты духа»   (руководитель рабочей группы -  первый заместитель главы администрации Лискинского муниципального района М.Б. Кейдун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Флагманы экономики» (руководитель рабочей группы – заместитель главы администрации Лискинского муниципального района И.В. Ульяшин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Маяки сельской нивы» (руководитель рабочей группы – заместитель главы администрации – руководитель отдела программ и развития сельских территорий Лискинского муниципального района Д.В.Афанасенко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Образование», «Здравоохранение», «Материнство (руководитель рабочей группы – заместитель главы администрации Лискинского муниципального района, руководитель отдела образования Л.А. Шапинска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Меценатство», «Поступок» (руководитель рабочей группы – главный редактор газеты «Лискинские известия» С.Л. Дёмк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сональный состав рабочей группы по каждой номинации определяется её руководителем в количестве не менее 3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законодательству, местному самоуправлению и охране прав граждан (А.И. Рогоз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О. 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 Ю.А. Сомов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23:00Z</dcterms:created>
  <dc:creator>User</dc:creator>
  <dc:description/>
  <cp:keywords/>
  <dc:language>en-US</dc:language>
  <cp:lastModifiedBy>Admin</cp:lastModifiedBy>
  <cp:lastPrinted>2016-05-26T09:39:00Z</cp:lastPrinted>
  <dcterms:modified xsi:type="dcterms:W3CDTF">2021-04-27T06:27:00Z</dcterms:modified>
  <cp:revision>3</cp:revision>
  <dc:subject/>
  <dc:title/>
</cp:coreProperties>
</file>