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69532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2   апреля</w:t>
      </w:r>
      <w:r>
        <w:rPr>
          <w:sz w:val="28"/>
          <w:szCs w:val="28"/>
        </w:rPr>
        <w:t>____2021 г.  № _</w:t>
      </w:r>
      <w:r>
        <w:rPr>
          <w:sz w:val="28"/>
          <w:szCs w:val="28"/>
          <w:u w:val="single"/>
        </w:rPr>
        <w:t>46</w:t>
      </w:r>
      <w:r>
        <w:rPr>
          <w:sz w:val="28"/>
          <w:szCs w:val="28"/>
        </w:rPr>
        <w:t>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и в Воронежскую областную Думу с предложением о внесении изменений и дополнений в Закон Воронежской области от 31 декабря 2003 года № 74-ОЗ «Об административных правонарушениях на территории Воронеж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с Федеральным законом от 06.10.2003 №131-ФЗ «Об общих принципах организации местного самоуправления в Российской Федерации», пункта 1 части 2 статьи 27 Устава Лискинского муниципального района Воронежской области, Совет народных депутатов Лиск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 основании обращения главы Лискинского муниципального района Воронежской области от 15 апреля 2021 года № 1180 обратиться в Воронежскую областную Думу с законодательной инициативой о внесении изменений в Закон Воронежской области от 31 декабря 2003 года № 74-ОЗ «Об административных правонарушениях на территории Воронежской области» согласно приложению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 Направить настоящее Решение </w:t>
      </w:r>
      <w:r>
        <w:rPr>
          <w:sz w:val="28"/>
          <w:szCs w:val="28"/>
        </w:rPr>
        <w:t>Совета народных депутатов Лискинского муниципального района Воронежской области в Воронежскую областную Думу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постоянную комиссию по законодательству, местному самоуправлению и охране прав граждан (А. И. Рогозин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 момента его подписания и подлежит официальному опубликованию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И. О. Кирно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    Ю.А. Сом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sz w:val="20"/>
          <w:szCs w:val="20"/>
          <w:lang w:eastAsia="en-US"/>
        </w:rPr>
        <w:t>Приложение № 1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от «___» ___________ 2021 года №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ГЛАВУ 6 ЗАКОНА ВОРОНЕЖСКОЙ ОБЛАСТИ «ОБ АДМИНИСТРАТИВНЫХ ПРАВОНАРУШЕНИЯХ НА ТЕРРИТОРИИ ВОРОНЕЖСКОЙ ОБЛАСТИ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я 1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Закон Воронежской области от 31 декабря 2003 года № 74-ОЗ «Об административных правонарушениях на территории Воронежской области» следующие изменения: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главу 6 «</w:t>
      </w:r>
      <w:r>
        <w:rPr>
          <w:color w:val="000000"/>
          <w:sz w:val="28"/>
          <w:szCs w:val="28"/>
        </w:rPr>
        <w:t>АДМИНИСТРАТИВНЫЕ ПРАВОНАРУШЕНИЯ В ОБЛАСТИ ГРАДОСТРОИТЕЛЬСТВА, АРХИТЕКТУРЫ, БЛАГОУСТРОЙСТВА И ЖИЛИЩНО-КОММУНАЛЬНОГО ХОЗЯЙСТВА»</w:t>
      </w:r>
      <w:r>
        <w:rPr>
          <w:rFonts w:eastAsia="Calibri"/>
          <w:sz w:val="28"/>
          <w:szCs w:val="28"/>
          <w:lang w:eastAsia="en-US"/>
        </w:rPr>
        <w:t xml:space="preserve"> Закона статьей 37.7 следующего содержания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37.7. Нарушения в сфере погребения и похоронного дел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Самовольное занятие места, отведенного под захоронение умершего, - влечет наложение административного штрафа: на граждан - в размере от ___________ до __________ рублей; на должностных лиц - от ____________ до ____________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Погребение умерших без надлежаще оформленных докумен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ечет наложение административного штрафа: на граждан - в размере от ___________ до __________ рублей; на должностных лиц - от ____________ до __________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Нарушение порядка учета захоронений умерших, установленного органами местного самоуправления,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ечет наложение административного штрафа на должностных лиц в размере от _________ до _________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Нарушение правил посещения и поведения на территории кладбищ, установленных муниципальными нормативными правовыми актами,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ечет предупреждение или наложение административного штрафа в размере от _________до _________ рублей.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28" w:right="62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56:00Z</dcterms:created>
  <dc:creator>User</dc:creator>
  <dc:description/>
  <cp:keywords/>
  <dc:language>en-US</dc:language>
  <cp:lastModifiedBy>Admin</cp:lastModifiedBy>
  <cp:lastPrinted>2021-05-14T13:27:00Z</cp:lastPrinted>
  <dcterms:modified xsi:type="dcterms:W3CDTF">2021-05-17T07:44:00Z</dcterms:modified>
  <cp:revision>7</cp:revision>
  <dc:subject/>
  <dc:title/>
</cp:coreProperties>
</file>