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513715</wp:posOffset>
            </wp:positionV>
            <wp:extent cx="800100" cy="6858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83515</wp:posOffset>
                </wp:positionV>
                <wp:extent cx="2933700" cy="63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0.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от « 30 »   ноября         2021 г.  № 6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г.Лиск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кращении полномочий председателя Контрольно-счетной палаты Лискинского муниципального района Воронеж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в редакции Федерального закона от 01.07.2021 №255-ФЗ) Совет народных депутатов  Лискинского муниципального района Воронежской об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полномочия Шевченко Никиты Александровича в должности председателя Контрольно-счетной палаты Лискинского муниципального района в структуре Совета народных депутатов Лискинского муниципального район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исполнения настоящего решения возложить на постоянную комиссию по законодательству, местному самоуправлению и охране прав граждан (Рогозин А.И.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И.О. Кирнос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Председатель Совета народных депутатов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Лискинского муниципального района </w:t>
        <w:tab/>
        <w:tab/>
        <w:tab/>
        <w:tab/>
        <w:t xml:space="preserve">        Ю.А. Сомов</w:t>
      </w:r>
    </w:p>
    <w:sectPr>
      <w:type w:val="nextPage"/>
      <w:pgSz w:w="11906" w:h="16838"/>
      <w:pgMar w:left="1985" w:right="680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24:00Z</dcterms:created>
  <dc:creator>User</dc:creator>
  <dc:description/>
  <cp:keywords/>
  <dc:language>en-US</dc:language>
  <cp:lastModifiedBy>Admin</cp:lastModifiedBy>
  <cp:lastPrinted>2021-09-16T14:33:00Z</cp:lastPrinted>
  <dcterms:modified xsi:type="dcterms:W3CDTF">2021-12-07T06:59:00Z</dcterms:modified>
  <cp:revision>9</cp:revision>
  <dc:subject/>
  <dc:title/>
</cp:coreProperties>
</file>