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6515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28</w:t>
      </w:r>
      <w:r>
        <w:rPr/>
        <w:t>_»  _</w:t>
      </w:r>
      <w:r>
        <w:rPr>
          <w:u w:val="single"/>
        </w:rPr>
        <w:t>декабря</w:t>
      </w:r>
      <w:r>
        <w:rPr/>
        <w:t>__  2021 г. № _</w:t>
      </w:r>
      <w:r>
        <w:rPr>
          <w:u w:val="single"/>
        </w:rPr>
        <w:t>70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22 декабря  2017 г. № 134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 xml:space="preserve">поселениями Лис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и Лискинским муниципальным районом </w:t>
      </w:r>
    </w:p>
    <w:p>
      <w:pPr>
        <w:pStyle w:val="Normal"/>
        <w:rPr>
          <w:b/>
          <w:b/>
        </w:rPr>
      </w:pPr>
      <w:r>
        <w:rPr>
          <w:b/>
        </w:rPr>
        <w:t>о передаче осуществления отдельных полномочий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оответствии с п. 11 ч.1, ч.3, ч.4 ст. 14,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1. Внести в Решение Совета народных депутатов Лискинского муниципального района Воронежской области от 22 декабря 2017  №134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1.1. Приложение № 22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Настоящее решение вступает в силу  с момента подпис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ind w:right="-2" w:hanging="0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2" w:hanging="0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ind w:right="-2" w:hanging="0"/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21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22.12.2017 №134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сельским поселениям Лискинского муниципального района  отдельных полномочий Лискинского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6521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</w:tblGrid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-е средства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де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6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со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2,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а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луж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0,6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мыц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вал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9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ыбе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анищ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жнеикоре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6,0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пав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3,0</w:t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еп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яв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3,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икоре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2,0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3,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рож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9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ня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сору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8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1,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Щучинско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6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11 909,0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0-12-22T11:31:00Z</cp:lastPrinted>
  <dcterms:modified xsi:type="dcterms:W3CDTF">2021-12-29T12:30:00Z</dcterms:modified>
  <cp:revision>314</cp:revision>
  <dc:subject/>
  <dc:title/>
</cp:coreProperties>
</file>