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-597535</wp:posOffset>
            </wp:positionV>
            <wp:extent cx="828675" cy="847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   «_</w:t>
      </w:r>
      <w:r>
        <w:rPr>
          <w:u w:val="single"/>
        </w:rPr>
        <w:t>28</w:t>
      </w:r>
      <w:r>
        <w:rPr/>
        <w:t xml:space="preserve">_»  </w:t>
      </w:r>
      <w:r>
        <w:rPr>
          <w:u w:val="single"/>
        </w:rPr>
        <w:t>декабря</w:t>
      </w:r>
      <w:r>
        <w:rPr/>
        <w:t xml:space="preserve">  2021 г. _</w:t>
      </w:r>
      <w:r>
        <w:rPr>
          <w:u w:val="single"/>
        </w:rPr>
        <w:t>79</w:t>
      </w:r>
      <w:r>
        <w:rPr/>
        <w:t>_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</w:rPr>
        <w:t xml:space="preserve">                             </w:t>
      </w:r>
      <w:r>
        <w:rPr>
          <w:sz w:val="20"/>
          <w:szCs w:val="20"/>
        </w:rPr>
        <w:t>г. Лиски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ind w:right="4253" w:hanging="0"/>
        <w:jc w:val="both"/>
        <w:rPr>
          <w:b/>
          <w:b/>
        </w:rPr>
      </w:pPr>
      <w:r>
        <w:rPr>
          <w:b/>
        </w:rPr>
        <w:t>Об утверждении соглашений «О расторжении соглашений о передаче полномочий, утвержденных решением Совета народных депутатов Лискинского муниципального района Воронежской области от 22 декабря 2017 г. №134 «Об утверждении Соглашений между сельскими поселениями Лискинского муниципального арйона и Лискинским муниципальным районом о передаче осуществления отдельных полномочий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</w:rPr>
        <w:t xml:space="preserve">           </w:t>
      </w: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, Уставом Лискинского муниципального района Воронежской области, Совет народных депутатов Лискинского муниципального района Воронежской области  </w:t>
      </w: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Утвердить соглашения о расторжении соглашений о передаче осуществления части полномочий Лискинского муниципального района Воронежской области сельским поселениям Лискинского района Воронежской области, утвержденные решением Совета народных депутатов Лискинского муниципального района Воронежской области от 22 декабря  2017 № 134 «Об утверждении Соглашений между сельскими поселениями Лискинского муниципального района и Лискинским муниципальным районом о передаче осуществления отдельных полномочий», согласно приложений 1-21  к настоящему реш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Решение Совета народных депутатов Лискинского муниципального района Воронежской области от 22 декабря  2017 № 134 «Об утверждении Соглашений между сельскими поселениями Лискинского муниципального района и Лискинским муниципальным районом о передаче осуществления отдельных полномочий» считать утратившим силу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3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решение вступает в силу с 29.12.2021 года и подлежит официальному опубликованию в газете «Лискинский муниципальны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муниципального района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И.О. Кирнос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 xml:space="preserve">   Ю.А. Сомов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jc w:val="right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pacing w:val="-4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Визирование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Руководитель отдела по финансам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и бюджетной политике                                                                                                                          Т.А. Несинова</w:t>
      </w:r>
    </w:p>
    <w:p>
      <w:pPr>
        <w:pStyle w:val="Normal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___.___.2021 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Начальник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en-US"/>
        </w:rPr>
        <w:t xml:space="preserve">юридического отдела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М.В. Андросова</w:t>
      </w:r>
    </w:p>
    <w:p>
      <w:pPr>
        <w:pStyle w:val="Normal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___.___.2021 г.</w:t>
      </w:r>
    </w:p>
    <w:p>
      <w:pPr>
        <w:pStyle w:val="Normal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Главный специалист отдела по финансам</w:t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и бюджетной политике администрации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en-US"/>
        </w:rPr>
        <w:t xml:space="preserve">Лискинского муниципального района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</w:rPr>
        <w:t xml:space="preserve">   А. Н. Сомова</w:t>
      </w:r>
      <w:r>
        <w:rPr>
          <w:rFonts w:eastAsia="Times New Roman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en-US"/>
        </w:rPr>
        <w:t>___.___.2021г</w:t>
      </w:r>
    </w:p>
    <w:sectPr>
      <w:headerReference w:type="default" r:id="rId3"/>
      <w:type w:val="nextPage"/>
      <w:pgSz w:w="11906" w:h="16838"/>
      <w:pgMar w:left="1985" w:right="567" w:gutter="0" w:header="709" w:top="765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07:00Z</dcterms:created>
  <dc:creator>Ирина Николаевна</dc:creator>
  <dc:description/>
  <cp:keywords/>
  <dc:language>en-US</dc:language>
  <cp:lastModifiedBy>Admin</cp:lastModifiedBy>
  <cp:lastPrinted>2021-04-15T08:16:00Z</cp:lastPrinted>
  <dcterms:modified xsi:type="dcterms:W3CDTF">2021-12-30T10:37:00Z</dcterms:modified>
  <cp:revision>12</cp:revision>
  <dc:subject/>
  <dc:title/>
</cp:coreProperties>
</file>