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340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_  2022 г.  № _</w:t>
      </w:r>
      <w:r>
        <w:rPr>
          <w:sz w:val="28"/>
          <w:szCs w:val="28"/>
          <w:u w:val="single"/>
        </w:rPr>
        <w:t>83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t>г. 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и Лиски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за 2021 год и задачах на 2022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 администрации Лискинского муниципального района «О социально-экономическом развитии Лискинского муниципального района за 2021 год и задачах на 2022 год», Совет народных депутатов Лискинского муниципального района отмечает, что прошедший 2021 год внес вклад в дальнейшее развитие экономики и социальной сферы района. </w:t>
      </w:r>
    </w:p>
    <w:p>
      <w:pPr>
        <w:pStyle w:val="Heading"/>
        <w:spacing w:lineRule="auto" w:line="360"/>
        <w:ind w:left="0" w:right="-2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Лискинские промышленные предприятия </w:t>
      </w:r>
      <w:r>
        <w:rPr>
          <w:b w:val="false"/>
          <w:bCs/>
          <w:szCs w:val="28"/>
        </w:rPr>
        <w:t xml:space="preserve">отгрузили товаров собственного производства, работ и услуг, выполненных собственными силами, по промышленным видам деятельности на сумму </w:t>
      </w:r>
      <w:r>
        <w:rPr>
          <w:b w:val="false"/>
        </w:rPr>
        <w:t>40,6 млрд. рублей, что составляет в действующих ценах 139,0% к уровню 2020 года.</w:t>
      </w:r>
      <w:r>
        <w:rPr>
          <w:b w:val="false"/>
          <w:bCs/>
          <w:szCs w:val="28"/>
        </w:rPr>
        <w:t xml:space="preserve"> </w:t>
      </w:r>
    </w:p>
    <w:p>
      <w:pPr>
        <w:pStyle w:val="Heading"/>
        <w:spacing w:lineRule="auto" w:line="360"/>
        <w:ind w:left="0" w:right="-2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Темп роста промышленного производства составил </w:t>
      </w:r>
      <w:r>
        <w:rPr>
          <w:b w:val="false"/>
          <w:bCs/>
          <w:szCs w:val="28"/>
        </w:rPr>
        <w:t>113,9%</w:t>
      </w:r>
      <w:r>
        <w:rPr>
          <w:b w:val="false"/>
          <w:szCs w:val="28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реднемесячная заработная плата 1 работающего в промышленности района составила 42 398,2 рублей, или 112,4% к уровню 2020 го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 комплексом района произведено продукции в текущих ценах на сумму 21,6 млрд. рублей или 105,8 % к уровню 2020 года.  В 2020 году произведено молока – 254,1 тыс. тонн, мяса - 114,2 тыс. тонн, яиц – 89,8 млн. шт., что выше прошлогоднего показателя по молоку                         на 18 тыс. тонн., по мясу – на 8,7 тыс. тон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дой на 1 фуражную корову в отчетном году составил 9634 литра молока. Лискинский район производит 29,7 % областного объема молока и  21,6% мяса. Сегодня ежедневный надой молока составляет 678 тон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в сельхозпредприятиях насчитывает 70770 голов, что составляет 19,4% к численности областного стада, 26 030 голов дойного стада или 25,8 % областного показ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ыросла на 10,8% и составила        43279  рублей, что выше областного показателя на 3364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лучено в виде субсидий из федерального и областного бюджетов 982,5 млн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изведено 64,5 тыс. тонн зерна, урожайность зерновых и зернобобовых культур составила 27,5 ц/га в весе после доработки. Произведено подсолнечника – 15,8 тыс.тонн, сахарной свеклы -189,8 тыс.тонн, сои – 16,2 тыс.тон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д урожай 2022 года внесено 5 408 т.д.в., или 5 кг д.в. на 1 га пашни минеральных удобрений, 800 тыс.тонн органических удобрений или 7,9 тн. на 1 га паш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рот розничной торговли в 2021 году по Лискинскому району составил </w:t>
      </w:r>
      <w:r>
        <w:rPr>
          <w:color w:val="000000"/>
          <w:sz w:val="28"/>
          <w:szCs w:val="28"/>
          <w:shd w:fill="FFFFFF" w:val="clear"/>
        </w:rPr>
        <w:t xml:space="preserve">23,6 </w:t>
      </w:r>
      <w:r>
        <w:rPr>
          <w:sz w:val="28"/>
          <w:szCs w:val="28"/>
        </w:rPr>
        <w:t xml:space="preserve">млрд. рублей или 100,2 % в сопоставимых ценах к уровню 2020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рот предприятий общественного питания составил 1,3 млрд. рублей или 100,9% в сопоставимых ценах к уровню 202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азвитие экономики и социальной сферы района за 2021 год за счёт всех источников финансирования инвестировано 5,5 млрд. рублей в основной капитал, что составляет 93,9% к уровню 2020 года в действующих цен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1 году было создано 687 новых рабочих мест (119,1% к уровню предыдущего год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21 год сдано в эксплуатацию: 451 кварти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бщей площадью 46,0 тыс. кв.м., что составляет 103,3% к уровню 2020 года, из них 226 квартир общей площадью 33,5 тыс.кв.м. построены за счет средств населения на индивидуальное жилищное строитель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построено и введено в эксплуатацию 6,7 км газовых сетей, в том числе в г. Лиски –3,9 км, в селах района – 2,8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а станция водоподготовки для водозабора "Песковатский" и х. Никольский в г. Лиски мощностью 6 тыс. куб.м. в сутки. Построено более 1 км водопроводных сетей (в с.Петропавловка), проведена реконструкция - 4,4 км водопровода.  Установлено 4 башни Рожновского. В 2021 году произведены работы по реконструкции воздушных линий 0,4 кВ в количестве 115 опор на 4,6 км в восточной и центральной части города Лиски. Проведена реконструкция уличного освещения в городе и селах района с установкой светодиодных светильников в количестве 632 единиц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епловик» проведена замена теплосетей по городу Лиски протяженностью 906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1 году произведены реконструкция и ремонт автодорог по городу и селам района протяженностью более 50 км., из них 9 км - сделано в щебне по селам района, сделан ямочный ремонт дорог площадью 40,5 тыс.кв.м. Построены тротуары в селах района общей протяженностью 8,4 к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021 год введены в эксплуатацию следующие непроизводственные объекты социальной сферы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стиничный комплекс и ресторан в с. Средний Икорец площадью 1900 кв.м. (ООО «База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функциональная спортивная площадка в с. Петропавловка Лискинского района Воронежской области – 1 344 кв.м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ельдшерско-акушерский пункт в поселке подсобного хозяйства санатория им. Цюрупы на 10 пос/сме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дульные здания на лыжероллерной трассе под пункт проката и кофейню общей площадью 358,1 кв.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а для сдачи норм «ГТО» в с. Нижний Икорец площадью 252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хматный клуб в г.Ли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четном периоде завершился первый этап капитального ремонта футбольного поля с трибуной на территории МБОУ «Среднеикорецкая СОШ», выполнен капитальный ремонт зала борьбы МКУ ДО ДЮСШ «Восточная» в г. Лиски, гостиницы «Локомотив». Завершена модернизация Лискинской центральной районной библиотеки в новом статусе «Библио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ека» – это многофункциональное пространство для творческих встреч и литературных презентаций, уединенной работы и комфортного чтения. Кроме того, проведен капитальный ремонт учреждений культуры в р.п. Давыдовка, пос. совхоза 2-ая Пятилетка, а также в сёлах Добрино, Дивногорье, Бодеевка, Колыбелка, Троицкое и Высокое. В течение года велось строительство Культурно-досугового центра в с. Щучь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дено благоустройство территорий в посел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2 году Лискинский район продолжит участвовать с софинансированием из районного бюджета в перечисленных программа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на реализацию в районе указанных областных инвестиционных программ (строительство) получено из федерального бюджета – 252,9 млн. руб., из областного бюджета – 241,1 млн. руб., направлено в порядке софинансирования из консолидированного бюджета района - 91,3 млн. 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ланируется на софинансирование указанных программ направить из консолидированного бюджета района – 23,5 млн. 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одолжением строительства незавершенных объектов, в 2022 году намечено построить новы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строительство культурно-досугового центра в с. Щучье Лискинского муниципального района Воронеж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ть строительство Центра культурного развития в городе Лис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апитальный ремонт стадиона МБОУ Среднеикорецкая СОШ (2 этап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апитальные ремонты общеобразовательных учрежден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апитальный ремонт футбольного поля с трибуной и ограждениями на территории ДЮСШ «Восточная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капитальный ремонт Лисянского СК – структурного подразделения МКУК «Залуженский СДК» с приобретением оборуд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здания Центрального рын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многофункциональную спортивную площадку в с.Средний Икоре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3-ю очередь полигона твердых коммунальных отходов в г.Лиск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благоустройство территорий поселений райо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здание ПАО «Ростелеком» для размещения детской художественной шко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ланируется осуществить проектирование станции водоочистки и реконструкции водопроводных сетей в с.Средний Икорец, а также культурно-досугового центра в р.п.Давыдов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илия администрации Лискинского муниципального района и в 2022 году будут направлены на достижение главной цели – улучшение качества и повышение уровня жизни лискинцев. При этом, отмечая значимость и важность для населения района поставленных на 2022 год задач,  районный Совет народных депутатов считает, что для успешного их решения необходимо четкое взаимодействие структурных подразделений администрации с органами местного самоуправления поселений, с областными и федеральными органами власти, с трудовыми коллективами и общественными организациями, а также совершенствование форм и методов работы в обеспечении комплексного подхода при реализации намеченных пла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чет администрации «О социально-экономическом развитии Лискинского муниципального района за 2021 год и задачах на 2022 год» принять к свед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огласиться с представленными в докладе главы района И. О. Кирноса основными задачами и приоритетными направлениями работы по комплексному развитию территории Лискинского муниципального района на 2021 год и определить их в качестве главных совместных задач администрации, депутатского корпуса, органов местного самоуправления поселений района, общественных организаций, трудовых коллектив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ручить организационному отделу Совета народных депутатов Лискинского муниципального района (Товкациер) обобщить высказанные в ходе обсуждения отчета замечания и предложения, разработать мероприятия по их выполн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Лискин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Малый Совет и постоянные комиссии Совета народных депутатов Лискин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скинского                                                                                И.О.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    Ю.А. С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1 г.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ого отдела                                                                                                                    ________________2021 г.                                                                                                              Ю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9:00Z</dcterms:created>
  <dc:creator>User</dc:creator>
  <dc:description/>
  <cp:keywords/>
  <dc:language>en-US</dc:language>
  <cp:lastModifiedBy>Admin</cp:lastModifiedBy>
  <cp:lastPrinted>2021-03-03T15:06:00Z</cp:lastPrinted>
  <dcterms:modified xsi:type="dcterms:W3CDTF">2022-03-18T08:37:00Z</dcterms:modified>
  <cp:revision>3</cp:revision>
  <dc:subject/>
  <dc:title/>
</cp:coreProperties>
</file>