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57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724535</wp:posOffset>
            </wp:positionV>
            <wp:extent cx="8001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  2022 г.  № _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ых депутатов Лискинс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Воронежско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от 20 октября 2021 года № 50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 жилищном контрол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искинском муниципальном район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Воронежской области от 26.04.2013 «О муниципальном жилищном контроле на территории Воронежской области», Уставом Лискинского муниципального района Воронежской области, Совет народных депутатов Лискинского муниципального района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Дополнить решение Совета народных депутатов Лискинского муниципального района Воронежской области от 20 октября 2021 года № 50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Об утверждении Положения о муниципальном жилищном контроле в Лискинском муниципальном районе Воронежской области» пунктом 5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Положения раздела 4 Положения о муниципальном жилищном контроле в Лискинском муниципальном районе Воронежской области вступают в силу с 01 января 2023 г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отношения, возникшие с 01.01.2022 год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И.О. Кир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</w:t>
        <w:tab/>
        <w:tab/>
        <w:tab/>
        <w:t xml:space="preserve">   </w:t>
        <w:tab/>
        <w:t xml:space="preserve"> Ю. В. Сом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User</dc:creator>
  <dc:description/>
  <cp:keywords/>
  <dc:language>en-US</dc:language>
  <cp:lastModifiedBy>Admin</cp:lastModifiedBy>
  <cp:lastPrinted>2022-02-16T15:24:00Z</cp:lastPrinted>
  <dcterms:modified xsi:type="dcterms:W3CDTF">2022-03-18T08:46:00Z</dcterms:modified>
  <cp:revision>3</cp:revision>
  <dc:subject/>
  <dc:title/>
</cp:coreProperties>
</file>