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38"/>
      <w:bookmarkEnd w:id="0"/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«14 » апреля  2017г.   № 10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15.11.2016 № 64 «О бюджете Лискинского муниципального района на 2017 год и плановый период 2018-2019 годов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Лискинского              муниципального района Воронежской области в  сумме </w:t>
      </w:r>
      <w:r>
        <w:rPr>
          <w:color w:val="0000FF"/>
          <w:sz w:val="20"/>
          <w:szCs w:val="20"/>
        </w:rPr>
        <w:t>1 591 440,9</w:t>
      </w:r>
      <w:r>
        <w:rPr>
          <w:sz w:val="20"/>
          <w:szCs w:val="20"/>
        </w:rPr>
        <w:t xml:space="preserve"> тыс. рублей, в том числе объем безвозмездных поступлений в сумме           781 781,9 тыс. рублей, из них объем межбюджетных трансфертов, получаемых из областного бюджета в сумме 690 864,9 тыс. рублей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 xml:space="preserve">1 665 585,5 </w:t>
      </w:r>
      <w:r>
        <w:rPr>
          <w:sz w:val="20"/>
          <w:szCs w:val="20"/>
        </w:rPr>
        <w:t>тыс. рублей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74 144,6</w:t>
      </w:r>
      <w:r>
        <w:rPr>
          <w:sz w:val="20"/>
          <w:szCs w:val="20"/>
        </w:rPr>
        <w:t xml:space="preserve"> тыс. рублей;»;</w:t>
      </w:r>
    </w:p>
    <w:p>
      <w:pPr>
        <w:pStyle w:val="Normal"/>
        <w:numPr>
          <w:ilvl w:val="1"/>
          <w:numId w:val="4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2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«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    района Воронежской области на</w:t>
      </w:r>
      <w:r>
        <w:rPr>
          <w:color w:val="0000FF"/>
          <w:sz w:val="20"/>
          <w:szCs w:val="20"/>
        </w:rPr>
        <w:t xml:space="preserve">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 473 000,0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</w:t>
      </w:r>
      <w:r>
        <w:rPr>
          <w:color w:val="0000FF"/>
          <w:sz w:val="20"/>
          <w:szCs w:val="20"/>
        </w:rPr>
        <w:t xml:space="preserve"> 36 854,2 </w:t>
      </w:r>
      <w:r>
        <w:rPr>
          <w:sz w:val="20"/>
          <w:szCs w:val="20"/>
        </w:rPr>
        <w:t>тыс. рублей, и на</w:t>
      </w:r>
      <w:r>
        <w:rPr>
          <w:color w:val="0000FF"/>
          <w:sz w:val="20"/>
          <w:szCs w:val="20"/>
        </w:rPr>
        <w:t xml:space="preserve">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 422 385,6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      </w:t>
      </w:r>
      <w:r>
        <w:rPr>
          <w:color w:val="0000FF"/>
          <w:sz w:val="20"/>
          <w:szCs w:val="20"/>
        </w:rPr>
        <w:t>71 500,0</w:t>
      </w:r>
      <w:r>
        <w:rPr>
          <w:sz w:val="20"/>
          <w:szCs w:val="20"/>
        </w:rPr>
        <w:t xml:space="preserve"> тыс. рублей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2 статьи 1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3) прогнозируемый дефицит  бюджета Лискинского муниципального района Воронежской области </w:t>
      </w:r>
      <w:r>
        <w:rPr>
          <w:color w:val="0000FF"/>
          <w:sz w:val="20"/>
          <w:szCs w:val="20"/>
        </w:rPr>
        <w:t>на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66 507,7 </w:t>
      </w:r>
      <w:r>
        <w:rPr>
          <w:sz w:val="20"/>
          <w:szCs w:val="20"/>
        </w:rPr>
        <w:t>тыс. рублей и профицит бюджета Лискинского муниципального     района Воронежской области</w:t>
      </w:r>
      <w:r>
        <w:rPr>
          <w:color w:val="0000FF"/>
          <w:sz w:val="20"/>
          <w:szCs w:val="20"/>
        </w:rPr>
        <w:t xml:space="preserve"> на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36 341,8 тыс. рублей;»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В пункте 2 части 1 статьи 9 слова «объём дотации бюджетам поселений на поддержку мер по обеспечению </w:t>
      </w:r>
      <w:r>
        <w:rPr>
          <w:color w:val="FF0000"/>
          <w:sz w:val="20"/>
          <w:szCs w:val="20"/>
        </w:rPr>
        <w:t>сбалансированности</w:t>
      </w:r>
      <w:r>
        <w:rPr>
          <w:sz w:val="20"/>
          <w:szCs w:val="20"/>
        </w:rPr>
        <w:t xml:space="preserve"> бюджетов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83 633,0</w:t>
      </w:r>
      <w:r>
        <w:rPr>
          <w:sz w:val="20"/>
          <w:szCs w:val="20"/>
        </w:rPr>
        <w:t xml:space="preserve"> тыс. рублей» заменить словами «объём дотации бюджетам поселений на поддержку мер по обеспечению </w:t>
      </w:r>
      <w:r>
        <w:rPr>
          <w:color w:val="FF0000"/>
          <w:sz w:val="20"/>
          <w:szCs w:val="20"/>
        </w:rPr>
        <w:t>сбалансированности</w:t>
      </w:r>
      <w:r>
        <w:rPr>
          <w:sz w:val="20"/>
          <w:szCs w:val="20"/>
        </w:rPr>
        <w:t xml:space="preserve"> бюджетов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 xml:space="preserve">98 838,0 </w:t>
      </w:r>
      <w:r>
        <w:rPr>
          <w:sz w:val="20"/>
          <w:szCs w:val="20"/>
        </w:rPr>
        <w:t>тыс. рублей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11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.Установить верхний предел  муниципального долга Лискинского муниципального района на 01 января 2018 года в сумме </w:t>
      </w:r>
      <w:r>
        <w:rPr>
          <w:color w:val="0000FF"/>
          <w:sz w:val="20"/>
          <w:szCs w:val="20"/>
        </w:rPr>
        <w:t>115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 в сумме 0 рублей, на 01 января 2019 года в сумме </w:t>
      </w:r>
      <w:r>
        <w:rPr>
          <w:color w:val="0000FF"/>
          <w:sz w:val="20"/>
          <w:szCs w:val="20"/>
        </w:rPr>
        <w:t>180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, на 01 января 2020 года в сумме </w:t>
      </w:r>
      <w:r>
        <w:rPr>
          <w:color w:val="0000FF"/>
          <w:sz w:val="20"/>
          <w:szCs w:val="20"/>
        </w:rPr>
        <w:t>145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20"/>
          <w:szCs w:val="20"/>
        </w:rPr>
        <w:t>на 2017 год и плановый период 2018-2019 годов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>Приложение № 5 «Перечень главных администраторов доходов  и источников внутреннего финансирования дефици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Лискинского муниципального района Воронежской области -  органов местного самоуправления» изложить в новой редакции согласно приложению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7 «Ведомственная структура расходов бюджета  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8 «Ведомственная структура расходов бюджета  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9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0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1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2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9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4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0 «Распределение дотации бюджетам поселений из бюджета муниципального района </w:t>
      </w:r>
      <w:r>
        <w:rPr>
          <w:bCs/>
          <w:sz w:val="20"/>
          <w:szCs w:val="20"/>
        </w:rPr>
        <w:t>на обеспечение сбалансированности бюджетов поселений   на 2017 год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3 «Программа внутренних муниципальных заимствований Лискинского муниципального района на 2017 год и плановый период 2018 – 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Руководителю отдела по финансам и бюджетной политике администрации Лискинского муниципального района Воронежской области (Л.Е. 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апреля  2017г.  № 10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ного бюджета на 2017 год и плановый период 2018-2019 годов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94"/>
        <w:gridCol w:w="2344"/>
        <w:gridCol w:w="1200"/>
        <w:gridCol w:w="1134"/>
        <w:gridCol w:w="1134"/>
      </w:tblGrid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84,5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84,5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 526,3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 526,3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7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7 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1 911,9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7 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1 911,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 911,9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85,2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 ПО КОДАМ ВИДОВ ДОХОДОВ, ПОДВИДОВ ДОХОДОВ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83"/>
        <w:gridCol w:w="5101"/>
        <w:gridCol w:w="1320"/>
      </w:tblGrid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86"/>
        <w:gridCol w:w="5119"/>
        <w:gridCol w:w="1398"/>
      </w:tblGrid>
      <w:tr>
        <w:trPr>
          <w:tblHeader w:val="true"/>
          <w:trHeight w:val="1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P1013"/>
            <w:bookmarkEnd w:id="1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1 44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 6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8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 8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 7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8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6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83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599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  <w:r>
              <w:rPr>
                <w:bCs/>
                <w:sz w:val="18"/>
                <w:szCs w:val="18"/>
              </w:rPr>
              <w:t xml:space="preserve"> 503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0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 73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  ,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 xml:space="preserve"> 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  <w:lang w:val="en-US"/>
              </w:rPr>
              <w:t>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2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 461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0 0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дного дви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4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 788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 088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00 202 2007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25,1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9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00 202 </w:t>
            </w:r>
            <w:r>
              <w:rPr>
                <w:bCs/>
                <w:sz w:val="18"/>
                <w:szCs w:val="18"/>
              </w:rPr>
              <w:t>2999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81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81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 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24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 xml:space="preserve"> 224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16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/>
      </w:pPr>
      <w:r>
        <w:rPr>
          <w:i/>
          <w:sz w:val="18"/>
          <w:szCs w:val="18"/>
          <w:u w:val="single"/>
        </w:rPr>
        <w:t xml:space="preserve">от 14 апреля  2017г.  № 103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3"/>
        <w:gridCol w:w="1990"/>
        <w:gridCol w:w="609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26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9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5120 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2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24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</w:t>
            </w:r>
            <w:r>
              <w:rPr>
                <w:sz w:val="18"/>
                <w:szCs w:val="18"/>
              </w:rPr>
              <w:t>5160</w:t>
            </w:r>
            <w:r>
              <w:rPr>
                <w:sz w:val="18"/>
                <w:szCs w:val="18"/>
                <w:lang w:val="en-US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 </w:t>
            </w:r>
            <w:r>
              <w:rPr>
                <w:sz w:val="18"/>
                <w:szCs w:val="18"/>
              </w:rPr>
              <w:t>45144</w:t>
            </w:r>
            <w:r>
              <w:rPr>
                <w:sz w:val="18"/>
                <w:szCs w:val="18"/>
                <w:lang w:val="en-US"/>
              </w:rPr>
              <w:t xml:space="preserve">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6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 4514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0"/>
        <w:gridCol w:w="56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Лискинского муниципального район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81"/>
        <w:gridCol w:w="333"/>
        <w:gridCol w:w="315"/>
        <w:gridCol w:w="324"/>
        <w:gridCol w:w="304"/>
        <w:gridCol w:w="344"/>
        <w:gridCol w:w="580"/>
        <w:gridCol w:w="629"/>
        <w:gridCol w:w="1435"/>
      </w:tblGrid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82,5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99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8,8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8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инженерной инфраструктуры (софинансирование)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6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1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1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4,3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26,9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федеральной субсидии)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улучшению жилищных условий граждан, молодых семей и молодых специалистов в сельской местности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8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853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6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220,3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22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3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 вне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9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передаче ребёнка на воспитание в семью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ёнка - инвалида  или  ребёнка - инвалида, достигшего возраста 10 лет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етский сад № 5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Лискинского муниципального района на планов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18-2019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24"/>
        <w:gridCol w:w="300"/>
        <w:gridCol w:w="283"/>
        <w:gridCol w:w="293"/>
        <w:gridCol w:w="273"/>
        <w:gridCol w:w="310"/>
        <w:gridCol w:w="523"/>
        <w:gridCol w:w="569"/>
        <w:gridCol w:w="1293"/>
        <w:gridCol w:w="1160"/>
      </w:tblGrid>
      <w:tr>
        <w:trPr>
          <w:trHeight w:val="23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8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5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07,2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6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9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76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улучшению жилищных условий граждан, молодых семей и молодых специалистов в сельской местност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5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466,4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90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221,4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66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1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передаче ребёнка на воспитание в семь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ёнка - инвалида  или  ребёнка - инвалида, достигшего возраста 10 лет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619"/>
        <w:gridCol w:w="619"/>
        <w:gridCol w:w="320"/>
        <w:gridCol w:w="300"/>
        <w:gridCol w:w="338"/>
        <w:gridCol w:w="619"/>
        <w:gridCol w:w="619"/>
        <w:gridCol w:w="1344"/>
      </w:tblGrid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8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7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9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8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35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4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4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инженерной инфраструктуры (софинансирование)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3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494,4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65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дополнительного образовани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дополнительного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кадрового потенциала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система конкурсных мероприятий и развитие одаренных дете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меж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9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6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 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6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1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1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федеральной субсидии)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10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е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 Обслуживание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9"/>
        <w:gridCol w:w="569"/>
        <w:gridCol w:w="293"/>
        <w:gridCol w:w="273"/>
        <w:gridCol w:w="310"/>
        <w:gridCol w:w="569"/>
        <w:gridCol w:w="569"/>
        <w:gridCol w:w="1231"/>
        <w:gridCol w:w="1231"/>
      </w:tblGrid>
      <w:tr>
        <w:trPr>
          <w:trHeight w:val="27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 сум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 сумма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87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7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98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48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1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58,6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6,6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79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5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0 82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4 581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0 522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6 17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9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6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4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4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10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18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146"/>
        <w:gridCol w:w="502"/>
        <w:gridCol w:w="451"/>
        <w:gridCol w:w="530"/>
        <w:gridCol w:w="629"/>
        <w:gridCol w:w="629"/>
        <w:gridCol w:w="629"/>
        <w:gridCol w:w="629"/>
        <w:gridCol w:w="1365"/>
      </w:tblGrid>
      <w:tr>
        <w:trPr>
          <w:trHeight w:val="28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5 615,1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84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49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28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66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объектов инженерной инфраструктуры (софинансирование)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7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977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9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7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6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часть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планов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3635"/>
        <w:gridCol w:w="451"/>
        <w:gridCol w:w="408"/>
        <w:gridCol w:w="480"/>
        <w:gridCol w:w="569"/>
        <w:gridCol w:w="569"/>
        <w:gridCol w:w="568"/>
        <w:gridCol w:w="569"/>
        <w:gridCol w:w="1231"/>
        <w:gridCol w:w="1232"/>
      </w:tblGrid>
      <w:tr>
        <w:trPr>
          <w:trHeight w:val="319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10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 023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1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38,4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организац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квалификации педагогических и руководящих кадров системы обще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36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Нормативно-правовое обеспечение организации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кадрового 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частие педагогических работников в конкурсах профессионального масте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целостной системы поддержки молодежи и подготовки ее в Службе в Вооруженных Силах РФ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на компенсацию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 в целях создания и (или) развития либо модернизации производства товаров (работ, услуг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 – правовой базы, регулирующей развитие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7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3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мбулаторно-поликлинически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учреждений культурно-досуговой деятельности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электроснабжения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втомобильных дорог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7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0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но-восстановительные работы направленные  на сохранение военно-мемориальных объект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01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распределения межбюджетных трансфертов городским и сельским поселениям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99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10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, регулирующей 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часть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1205"/>
        <w:gridCol w:w="1276"/>
        <w:gridCol w:w="1417"/>
      </w:tblGrid>
      <w:tr>
        <w:trPr>
          <w:trHeight w:val="57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766,6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766,6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-х сетей в с. Средний Икорец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сковат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тровс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а 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Обеспечение доступным и комфортным жилье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"Обеспечение жильем медицинских работни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 приобретению квартир для медицинских работник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ья для медработ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2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истройки СОШ № 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Устойчивое развитие сельских территор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ОУ "Дивногорская СОШ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Музейная деятельность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адземной галереи к музею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 культуры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о-строительные работы по кровле ВТЭ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в г.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м поселений из бюджета муниципального района  на обеспечение сбалансированности бюджетов поселений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17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тыс. руб.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2,3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8 8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муниципальных заимствований Лискин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448"/>
        <w:gridCol w:w="139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77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84,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1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1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42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84,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8:00Z</dcterms:created>
  <dc:creator>Администрация</dc:creator>
  <dc:description/>
  <dc:language>en-US</dc:language>
  <cp:lastModifiedBy>Администратор Лискинского района</cp:lastModifiedBy>
  <cp:lastPrinted>2012-03-22T13:44:00Z</cp:lastPrinted>
  <dcterms:modified xsi:type="dcterms:W3CDTF">2017-05-24T10:18:00Z</dcterms:modified>
  <cp:revision>2</cp:revision>
  <dc:subject/>
  <dc:title>24</dc:title>
</cp:coreProperties>
</file>