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  августа  2017 г.  № 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ауреатов Книги Почёта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Лискинского  района 2016 год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решением  Совета народных депутатов Лискинского муниципального района от 03.06.2016 года  № 49 «Об утверждении Положения о Книге Почёта Лискинского района в новой редакции» и на основании рекомендаций трудовых коллективов, общественных организаций,  районной комиссии по присвоению звания «Лауреат Книги Почёта Лискинского  района» Совет народных депутатов  Лискинского муниципального района Воронежской области</w:t>
      </w:r>
    </w:p>
    <w:p>
      <w:pPr>
        <w:pStyle w:val="Heading2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tabs>
          <w:tab w:val="clear" w:pos="708"/>
          <w:tab w:val="left" w:pos="540" w:leader="none"/>
        </w:tabs>
        <w:ind w:left="75" w:firstLine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Утвердить лауреатов Книги Почёта Лискинского района 2016 год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Всегда в строю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ова Павла Геннадьевича – участника боевых действий в Республике Афганистан, патриота, тренера по спортивным единоборств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ашенко Илью Яковлевича – военного пенсионера, патриота, директора МУП «Центральный рыно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Среди людей и для людей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окову Валентину Ивановну – главу Почеп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Флагманы экономики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Снопова Олега Викторовича – начальника кузнечно-прессового цехапо производству деталей трубопроводов-отвод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>Муратову Зою Владимировну – сигналиста железнодорожной станции Лиски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Маяки сельской нивы»</w:t>
      </w:r>
      <w:r>
        <w:rPr>
          <w:sz w:val="28"/>
        </w:rPr>
        <w:t>: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чинину Татьяну Михайловну – главного ветеринарного врача АО «9-я Пятилетка»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йковского Сергея Эдуардовича – главного экономиста ОАО «Мая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Высоты духа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якову Татьяну Анатольевну – директора Центральной библиотеки Лискинского район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Образовани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ндину Нину Петровну – директора МКОУ «Прогимназия №1» г.Ли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кову Татьяну Степановну – учителя русского языка и литературы МКОУ «Щученская СОШ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Здравоохранение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фьеву Людмилу Ивановну – заведующего акушерско-гинекологическим отделением БУЗ ВО «Лискинская РБ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чикову Лидию Васильевну – заместителя главного врача НУЗ «Отделенческая больница на ст.Лиски ОАО»РЖД»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Материнство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якову Елену Александровну – многодетную мать, воспитывающую 4-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номинации «Поступок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Алексея Игоревича – председателя первичной профсоюзной организации ООО «ЭкоНиваАгр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номинации «Меценат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гтярева Романа Юрьевича – генерального директора ООО «Эликсир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Щербаков Ю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Ю.А. Обра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А.В. Ковалёв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985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User</dc:creator>
  <dc:description/>
  <cp:keywords/>
  <dc:language>en-US</dc:language>
  <cp:lastModifiedBy>Администратор Лискинского района</cp:lastModifiedBy>
  <cp:lastPrinted>2017-08-14T16:35:00Z</cp:lastPrinted>
  <dcterms:modified xsi:type="dcterms:W3CDTF">2017-10-18T06:17:00Z</dcterms:modified>
  <cp:revision>135</cp:revision>
  <dc:subject/>
  <dc:title/>
</cp:coreProperties>
</file>