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15 » ноября  2017 г. №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достоверности и полноты сведений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гражданами, претендующим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муниципальных должностей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блюдения ограничений лицам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порядке рассмотрения вопросов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ющихся соблюдения требован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лиц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, Указов Президента Российской Федерации от 21.09.2009 № 1065 «О 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 поведению», от 01.07.2010 № 821 «О комиссиях по соблюдению требований к служебному поведению федеральных государственных служащих и урегулирования конфликта интересов»  Совет народных депутатов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оверки достоверности и полноты сведений, предо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в новой редакции согласно приложению к настоящему решению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народных депутатов от 03.06.2016 № 45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, признать утратившим сил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постоянную комиссию по законодательству, местному самоуправлению и охране прав граждан (Ю.В.Щербаков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А.В. Ковалё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17 года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служебному поведению лиц, замещающих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Лискинском муниципальном районе, лицами, замещающими муниципальные должности  в Лискинском муниципальном районе), и соблюдения лицами, замещающими муниципальные должности  в Лискинском муниципальном рай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служеб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 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служеб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"/>
        <w:spacing w:lineRule="atLeast" w:line="100" w:before="0" w:after="0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Лискинского  муниципального района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(далее – Совет народных депутатов</w:t>
      </w:r>
      <w:r>
        <w:rPr>
          <w:b/>
          <w:color w:val="22222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rStyle w:val="1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"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254" w:leader="none"/>
        </w:tabs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>2.2. В состав Комиссии входят: заместитель председателя Совета народных депутатов (председатель комиссии), уполномоченное должностное лицо Совета народных депутатов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 представитель (представители) научных организаций и образовательных учреждений среднего, высшего и дополнительного профессионального образования, должность которых связана с муниципальной службой.</w:t>
      </w:r>
    </w:p>
    <w:p>
      <w:pPr>
        <w:pStyle w:val="2"/>
        <w:tabs>
          <w:tab w:val="clear" w:pos="708"/>
          <w:tab w:val="left" w:pos="1254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может принять решение о включении в состав комиссии: представителя общественного совета, представителя общественной организации ветеранов, созданной в органе местного самоуправле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2"/>
        <w:tabs>
          <w:tab w:val="clear" w:pos="708"/>
          <w:tab w:val="left" w:pos="1254" w:leader="none"/>
        </w:tabs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 xml:space="preserve"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 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сональный состав Комиссии, а также председатель, заместитель председателя, ответственный секретарь Комиссии утверждается правовым актом Совета народных депутат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сутствие председателя Комиссии  его обязанности исполняет заместитель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4. Общее число членов комиссии – 7 человек. 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6. Все члены Комиссии при принятии решений обладают равными правам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7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8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9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10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680"/>
        <w:jc w:val="cente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5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6) контролирует исполнение решений и поручений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7) организует ведение делопроизводства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8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9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осуществляется про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  (главы муниципального образования, в случае, если он исполняет полномочия председателя СН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кадровых служб органов местного самоуправления Лискинского  муниципального района по профилактике коррупционных и иных правонарушений либо работниками органов местного самоуправления Лискинского муниципального района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 палатой Лискинского 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, региональными и мест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яснения, указанные 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.11. 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4"/>
      <w:bookmarkEnd w:id="4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Лискин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Совет народных депутатов Лискинского муниципального района для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.  настоящего Положения,  материалы проверки, протоколы заседания Комиссии и другие документы Комиссии направляются в администрацию Лискинского муниципального района, где хранятся в течение трёх лет со дня окончания проверки, после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3. Заседание Комиссии по рассмотрению заявлений,  указанных в абзацах 2 и 3 пункта 5.1. настоящего Положения, как правило, проводя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Председатель Комиссии при поступлении к нему информации, указанной в абзаце 4 пункта 5.1. настоящего Положения, в 10-дневный срок назначает дату заседания Комиссии. При этом дата заседания Комиссии не может быть назначена позднее 20-и дней со дня поступления указанной информ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10.</w:t>
      </w:r>
      <w:r>
        <w:rPr/>
        <w:t xml:space="preserve"> </w:t>
      </w:r>
      <w:r>
        <w:rPr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6. В протоколе заседания Комиссии указыва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6" w:name="_GoBack"/>
      <w:bookmarkEnd w:id="6"/>
      <w:r>
        <w:rPr>
          <w:sz w:val="28"/>
          <w:szCs w:val="28"/>
          <w:lang w:eastAsia="en-US"/>
        </w:rPr>
        <w:t>иссию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другие сведе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en-US"/>
        </w:rPr>
        <w:t>5.19. Заявления, уведомления, указанные в пункте 5.1. настоящего Положения, протоколы заседания Комиссии и другие документы Комиссии направляются в Совет народных депутатов Лискинского муниципального района, где хранятся в течение 3 лет со дня окончания рассмотрения</w:t>
      </w:r>
      <w:r>
        <w:rPr/>
        <w:t xml:space="preserve"> </w:t>
      </w:r>
      <w:r>
        <w:rPr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одлежат уничтожению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Администратор Лискинского района</cp:lastModifiedBy>
  <cp:lastPrinted>2017-11-09T13:43:00Z</cp:lastPrinted>
  <dcterms:modified xsi:type="dcterms:W3CDTF">2018-03-26T10:47:00Z</dcterms:modified>
  <cp:revision>129</cp:revision>
  <dc:subject/>
  <dc:title/>
</cp:coreProperties>
</file>