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82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  «22 »  декабря   2017 г. №    13</w:t>
      </w:r>
      <w:r>
        <w:rPr>
          <w:lang w:val="en-US"/>
        </w:rPr>
        <w:t>6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б утверждении Соглашений  между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ельскими поселениями Лискинского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униципального района и  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Лискинским  муниципальным районом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о передаче осуществления 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лномочий по  муниципальному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земельному контролю</w:t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ложениями статьи 72 Земельного кодекса Российской Федерации, руководствуясь пунктом 20 части 1, частью 3, частью 4 статьи 14 и  частью 4  статьи 15 Федерального закона от 06 октября 2003 года №131-ФЗ «Об общих принципах организации местного самоуправления в Российской Федерации»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Лискинского муниципального района Воронежской области, в целях эффективности осуществления контроля в отношении объектов земельных отношений, Совет народных депутатов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1.  Утвердить Соглашения  между сельскими поселениями Лискинского муниципального района и  Лискинским  муниципальным районом о передаче осуществления отдельных полномочий  за счет межбюджетных трансфертов, предоставляемых из бюджета Лискинского муниципального района (приложения 1-21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2. Лимиты бюджетных обязательств по финансированию отдельных полномочий изложить согласно приложению №22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3.  Расчет межбюджетных трансфертов, предоставляемых из бюджета Лискинского муниципального района в бюджеты сельских поселений по передаче отдельных полномочий изложить согласно приложению №23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4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5.   Настоящее решение вступает в силу  с 01 января 2018 года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В.В.  Шевцов     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А.В.Ковалёв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рование:</w:t>
      </w:r>
    </w:p>
    <w:p>
      <w:pPr>
        <w:pStyle w:val="Style22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дела по финансам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ой политике администраци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                                                                                         Л.Е.Германенко</w:t>
      </w:r>
    </w:p>
    <w:p>
      <w:pPr>
        <w:pStyle w:val="Style22"/>
        <w:rPr/>
      </w:pPr>
      <w:r>
        <w:rPr>
          <w:rFonts w:cs="Times New Roman" w:ascii="Times New Roman" w:hAnsi="Times New Roman"/>
        </w:rPr>
        <w:t>___.___.2017 г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>Начальник юридического отдела                                                                                                      И.А.Шиняев</w:t>
      </w:r>
    </w:p>
    <w:p>
      <w:pPr>
        <w:pStyle w:val="Style22"/>
        <w:rPr/>
      </w:pPr>
      <w:r>
        <w:rPr>
          <w:rFonts w:cs="Times New Roman" w:ascii="Times New Roman" w:hAnsi="Times New Roman"/>
        </w:rPr>
        <w:t>___.___.2017 г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специалист  отдела                                                                                                                    В.И.Филатов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нированию доходов</w:t>
      </w:r>
    </w:p>
    <w:p>
      <w:pPr>
        <w:pStyle w:val="Style22"/>
        <w:rPr/>
      </w:pPr>
      <w:r>
        <w:rPr>
          <w:rFonts w:cs="Times New Roman" w:ascii="Times New Roman" w:hAnsi="Times New Roman"/>
        </w:rPr>
        <w:t>___.___.2017 г.</w:t>
      </w:r>
    </w:p>
    <w:p>
      <w:pPr>
        <w:pStyle w:val="Normal"/>
        <w:shd w:fill="FFFFFF" w:val="clear"/>
        <w:spacing w:lineRule="exact" w:line="317"/>
        <w:ind w:right="1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</w: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Приложение № 1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/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________________2017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____ </w:t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шени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передаче отдельных полномочий администрацией Лискинского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района Воронежской области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lang w:eastAsia="ru-RU"/>
        </w:rPr>
        <w:t xml:space="preserve">_______________сельскому поселению Лискинского муниципального района </w:t>
      </w:r>
    </w:p>
    <w:p>
      <w:pPr>
        <w:pStyle w:val="Normal"/>
        <w:jc w:val="right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7  г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Администрация Лискинского муниципального района Воронежской области  в лице главы Лискинского муниципального района Шевцова Виктора Владимировича, действующего на основании Устава, с одной стороны, и администрация ___________ сельского поселения Лискинского муниципального района Воронежской области в лице главы ______________сельского  поселения Лискинского муниципального района ________________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едмет соглаш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eastAsia="Times New Roman"/>
          <w:lang w:eastAsia="ru-RU"/>
        </w:rPr>
        <w:t xml:space="preserve">В соответствии с п.20 ч.1, ч.3, ч.4 ст.14 и ч.4 ст.15 Федерального закона от 06.10.2003 «Об общих принципах организации местного самоуправления в Российской Федерации» № 131-ФЗ и настоящим Соглашением Лискинский муниципальный район передает _________ сельскому поселению Лискинского муниципального района Воронежской области, а ________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:        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  </w:t>
      </w:r>
      <w:r>
        <w:rPr>
          <w:rFonts w:eastAsia="Times New Roman"/>
          <w:lang w:eastAsia="ru-RU"/>
        </w:rPr>
        <w:t>- по муниципальному земельному контролю в границах поселения.</w:t>
        <w:tab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eastAsia="Times New Roman"/>
          <w:lang w:eastAsia="ru-RU"/>
        </w:rPr>
        <w:t>Передача полномочий производится в интересах социально-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____________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  <w:lang w:eastAsia="ru-RU"/>
        </w:rPr>
        <w:t>Для осуществления полномочий Лискинский муниципальный район из своего бюджета предоставляет бюджету ___________ сельского поселения межбюджетные трансферты, объем которых определяется в соответствии с пунктом 3.3 настоящего Согла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eastAsia="Times New Roman"/>
          <w:lang w:eastAsia="ru-RU"/>
        </w:rPr>
        <w:t xml:space="preserve">Полномочия считаются переданными с момента получения ___________ сельским поселением финансовых средств, необходимых для их осуществления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словия осуществления переданных полномоч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ороны настоящего соглашения обязуются надлежаще исполнять действующее законодательство и настоящее Соглаш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ежбюджетные трансферты, перечисляемые на осуществление передаваемых полномоч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  <w:lang w:eastAsia="ru-RU"/>
        </w:rPr>
        <w:t>Лискинский муниципальный район передает в бюджет ____________ сельского поселения межбюджетные трансферты на осуществление полномочий по муниципальному земельному контролю в границах поселения.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жегодный объём межбюджетных трансфертов, передаваемых из бюджета муниципального района в бюджет поселения на осуществление переданных полномочий, определяется при принятии бюджета района на очередной финансов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Контроль за осуществлением полномочий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ветственность сторон соглаш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, передаваемых для осуществления полномоч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  <w:lang w:eastAsia="ru-RU"/>
        </w:rPr>
        <w:t>При обнаружении фактов ненадлежащего осуществления (или неосуществления) администрацией ____________ сельского поселения переданных ему полномочий, администрация Лискинского муниципального района назначает комиссию для составления соответствующего протокола. Администрация _________________ сельского поселения должна быть письменно уведомлена об этом не позднее, чем за 3 дня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  <w:lang w:eastAsia="ru-RU"/>
        </w:rPr>
        <w:t>Установление факта ненадлежащего осуществления (или неосуществления) администрацией ___________________ сельского поселения переданных ему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  <w:lang w:eastAsia="ru-RU"/>
        </w:rPr>
        <w:t>Администрация _________________ сельского поселения несёт ответственность за осуществление переданных им полномочий в той мере, в какой эти полномочия обеспечены финансовыми средств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  <w:lang w:eastAsia="ru-RU"/>
        </w:rPr>
        <w:t>В случае неисполнения администрацией района вытекающих из настоящего Соглашения обязательств по финансированию осуществления администрацией ________ поселения переданных ему полномочий, администрация ___________ поселения вправе требовать расторжения данного Соглашения, уплаты неустойки в размере 0,1 % от суммы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рок осуществления полномочий и основания прекращ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Соглашение действует с 01 января  2018 года по 31 декабря 2020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Соглашение пролонгируется на следующий период, если одна из сторон за месяц до окончания периода действия настоящего соглашения не заявит письменно о его расторжении, при условии,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ение полномочий может быть прекращено досрочно по инициативе одной из сторон Соглашения в случае, если их осуществление становится невозможным, либо при сложившихся условиях эти полномочия могут быть эффективно осуществлены администрацией поселения самостоятельно, при условии уведомления второй стороны не менее, чем за 1 календарный месяц и возмещения второй стороне убытков, связанных с досрочным расторжением догов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менения и дополнения к настоящему соглашению должны совершаться в письменном  виде за подписью обеих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квизиты сторон:</w:t>
      </w:r>
    </w:p>
    <w:p>
      <w:pPr>
        <w:pStyle w:val="Normal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7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я Лискинского                 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ого района                           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97900, г.Лиски                                         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-кт Ленина , 32                                         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Н. 3652008576                                        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ПП. 365201001                                          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/сч 40204810200000010648                        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(Отдел по финансам и бюджетной             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итике администрации Лискинского муниципального района Воронежской области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ИК  042007001                                       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КТМО 20621000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го поселе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а Лискинского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ого района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_______________  В.В.Шевцов                 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лава ________________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_________________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ь отдела по финансам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 бюджетной  политике 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и Лискинского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го  района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 Л.Е. Германенко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_______________  </w:t>
              <w:tab/>
              <w:t>Е.И.Серикова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Приложение №22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____________ 2017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сельским поселениям Лискинского муниципального района  отдельных полномочий Лискинского муниципального района по осуществлению муниципального земельного контроля в границах поселени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337"/>
        <w:gridCol w:w="1334"/>
        <w:gridCol w:w="1369"/>
      </w:tblGrid>
      <w:tr>
        <w:trPr>
          <w:trHeight w:val="6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/>
            </w:pPr>
            <w:r>
              <w:rPr>
                <w:rFonts w:eastAsia="Times New Roman"/>
                <w:lang w:eastAsia="ru-RU"/>
              </w:rPr>
              <w:t>Наименование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18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19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0 год</w:t>
            </w:r>
          </w:p>
        </w:tc>
      </w:tr>
      <w:tr>
        <w:trPr>
          <w:trHeight w:val="2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деев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Высоки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аки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луже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мыцев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алев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ыбель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панище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нознаме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неикорец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тров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тропавлов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п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яви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икорец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рожев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епн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соруков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оиц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2" w:right="43" w:hanging="0"/>
              <w:rPr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Щучинское </w:t>
            </w:r>
            <w:r>
              <w:rPr>
                <w:rFonts w:eastAsia="Times New Roman"/>
                <w:lang w:eastAsia="ru-RU"/>
              </w:rPr>
              <w:t>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2" w:right="43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3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_________ 2017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___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межбюджетных трансфертов, предоставляемых  из бюджета муниципального района  по передаче  полномочий муниципального земельного контроля в границах поселений администрациям сельских  поселений Лискинского муниципального район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auto" w:line="360"/>
        <w:ind w:right="14" w:hanging="0"/>
        <w:rPr/>
      </w:pPr>
      <w:r>
        <w:rPr>
          <w:rFonts w:eastAsia="Times New Roman"/>
        </w:rPr>
        <w:t xml:space="preserve">    </w:t>
      </w:r>
      <w:r>
        <w:rPr/>
        <w:t>Размер межбюджетных трансфертов рассчитывается по формуле:</w:t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auto" w:line="360"/>
        <w:ind w:right="14" w:hanging="0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Н </w:t>
      </w:r>
      <w:r>
        <w:rPr>
          <w:b/>
          <w:lang w:val="en-US"/>
        </w:rPr>
        <w:t>i</w:t>
      </w:r>
      <w:r>
        <w:rPr>
          <w:b/>
        </w:rPr>
        <w:t xml:space="preserve"> = </w:t>
      </w:r>
      <w:r>
        <w:rPr>
          <w:b/>
          <w:lang w:val="en-US"/>
        </w:rPr>
        <w:t>C</w:t>
      </w:r>
      <w:r>
        <w:rPr>
          <w:b/>
        </w:rPr>
        <w:t xml:space="preserve">од </w:t>
      </w:r>
      <w:r>
        <w:rPr>
          <w:b/>
          <w:lang w:val="en-US"/>
        </w:rPr>
        <w:t>i</w:t>
      </w:r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auto" w:line="360"/>
        <w:ind w:right="14" w:hanging="0"/>
        <w:rPr/>
      </w:pPr>
      <w:r>
        <w:rPr>
          <w:rFonts w:eastAsia="Times New Roman"/>
        </w:rPr>
        <w:t xml:space="preserve">    </w:t>
      </w:r>
      <w:r>
        <w:rPr/>
        <w:t>Где:</w:t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auto" w:line="360"/>
        <w:ind w:right="14" w:hanging="0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Н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/>
        <w:t>годовой объем межбюджетных трансфертов, необходимых для организации осуществления муниципального земельного контроля в границах поселений;</w:t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auto" w:line="360"/>
        <w:ind w:right="14" w:hanging="0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Сод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/>
        <w:t>годовая сумма содержания  для организации проверок в рамках земельного контроля.</w:t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auto" w:line="360"/>
        <w:ind w:right="14" w:hanging="0"/>
        <w:rPr/>
      </w:pPr>
      <w:r>
        <w:rPr/>
        <w:t>.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9:00Z</dcterms:created>
  <dc:creator>Ирина Николаевна</dc:creator>
  <dc:description/>
  <cp:keywords/>
  <dc:language>en-US</dc:language>
  <cp:lastModifiedBy>Администратор Лискинского района</cp:lastModifiedBy>
  <cp:lastPrinted>2017-12-21T09:12:00Z</cp:lastPrinted>
  <dcterms:modified xsi:type="dcterms:W3CDTF">2018-03-26T11:28:00Z</dcterms:modified>
  <cp:revision>3</cp:revision>
  <dc:subject/>
  <dc:title/>
</cp:coreProperties>
</file>