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7581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82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  «22 »  декабря   2017 г. №    137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решение от 18.08.2017 № 112 «Об утверждении Соглашений между сельскими и городскими  поселениями  и Лискинским муниципальным районом Воронежской области о передаче осуществления отдельных полномочи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ч.4 ст.15 Федерального закона от 06.10.2003 г. №131-ФЗ «Об общих принципах организации местного самоуправления в Российской Федерации», Совет народных депутатов Лискинского муниципального района Воронежской области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  1. Внести изменения в решение от 18.08.2017 № 112 «Об утверждении Соглашений между сельскими и городскими  поселениями  и Лискинским муниципальным районом Воронежской области о передаче осуществления отдельных полномочий», дополнив его Соглашением между городским поселением город Лиски  и Лискинским муниципальным районом Воронежской области о передаче осуществления отдельных полномочий за счет межбюджетных трансфертов, предоставляемых из бюджета  городского поселения город Лиски Лискинского муниципального района Воронежской области согласно приложения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2. Приложение 1 к решению от 18.08.2017 № 112 «Об утверждении Соглашений между сельскими и городскими  поселениями  и Лискинским муниципальным районом Воронежской области о передаче осуществления отдельных полномочий»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шение от 11.05.2012 № 119 « О принятии полномочий по решению вопросов местного значения городских и сельских поселений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4. Контроль за исполнением настоящего решения возложить на постоянную комиссию по</w:t>
      </w:r>
      <w:r>
        <w:rPr>
          <w:rFonts w:eastAsia="Times New Roman"/>
          <w:lang w:eastAsia="ru-RU"/>
        </w:rPr>
        <w:t xml:space="preserve"> финансовым ресурсам, муниципальной собственности, налогам и ценам (Сомов Ю.А.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jc w:val="both"/>
        <w:rPr/>
      </w:pPr>
      <w:r>
        <w:rPr/>
        <w:t>Глава Лискинского  муниципального района</w:t>
        <w:tab/>
        <w:tab/>
        <w:tab/>
        <w:t xml:space="preserve">  </w:t>
        <w:tab/>
        <w:t>В.В. Ше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ab/>
        <w:t xml:space="preserve"> А.В. Ковалев</w:t>
      </w: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Руководитель отдела по финансам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и бюджетной политике</w:t>
        <w:tab/>
        <w:tab/>
        <w:tab/>
        <w:tab/>
        <w:tab/>
        <w:tab/>
        <w:tab/>
        <w:tab/>
        <w:t>Л.Е. Германенко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___» ____________2017г.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Начальник отдела развития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отребительского рынка</w:t>
        <w:tab/>
        <w:tab/>
        <w:tab/>
        <w:tab/>
        <w:tab/>
        <w:tab/>
        <w:tab/>
        <w:t>Т.В. Семёнова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___» ____________2017г.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/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Начальник юридического отдела</w:t>
        <w:tab/>
        <w:tab/>
        <w:tab/>
        <w:tab/>
        <w:tab/>
        <w:tab/>
        <w:t>И.А. Шиняев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___» ____________2017г.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3"/>
      <w:type w:val="nextPage"/>
      <w:pgSz w:w="11906" w:h="16838"/>
      <w:pgMar w:left="1560" w:right="849" w:gutter="0" w:header="709" w:top="1134" w:footer="0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5:00Z</dcterms:created>
  <dc:creator>Ирина Николаевна</dc:creator>
  <dc:description/>
  <cp:keywords/>
  <dc:language>en-US</dc:language>
  <cp:lastModifiedBy>Администратор Лискинского района</cp:lastModifiedBy>
  <cp:lastPrinted>2017-08-15T15:54:00Z</cp:lastPrinted>
  <dcterms:modified xsi:type="dcterms:W3CDTF">2018-03-26T11:28:00Z</dcterms:modified>
  <cp:revision>9</cp:revision>
  <dc:subject/>
  <dc:title/>
</cp:coreProperties>
</file>