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 февраля  2018 г. №  14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на 2018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</w:t>
      </w:r>
      <w:r>
        <w:rPr>
          <w:sz w:val="28"/>
          <w:szCs w:val="28"/>
        </w:rPr>
        <w:t>На основании предложений постоянных депутатских комиссий, рекомендаций Малого Совета Лискинского муниципального района Совет народных депутатов Лискин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Совета народных депутатов Лискинского муниципального района на 2018 год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данного решения возложить на главного инспектора организационного отдела Совета народных депутатов Лискинского муниципального района (Товкациер О.А.), председателей постоян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В.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А.В.Кова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</w:t>
      </w:r>
      <w:r>
        <w:rPr/>
        <w:t>УТВЕРЖДАЮ:</w:t>
      </w:r>
    </w:p>
    <w:p>
      <w:pPr>
        <w:pStyle w:val="Heading"/>
        <w:rPr/>
      </w:pPr>
      <w:r>
        <w:rPr/>
        <w:t xml:space="preserve">                                                </w:t>
      </w:r>
      <w:r>
        <w:rPr/>
        <w:t>Председатель Совета народных депутатов</w:t>
      </w:r>
    </w:p>
    <w:p>
      <w:pPr>
        <w:pStyle w:val="Heading"/>
        <w:rPr/>
      </w:pPr>
      <w:r>
        <w:rPr/>
        <w:t xml:space="preserve">                                                 </w:t>
      </w:r>
      <w:r>
        <w:rPr/>
        <w:t>Лискинского     муниципального     района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</w:t>
      </w:r>
      <w:r>
        <w:rPr/>
        <w:t xml:space="preserve">А.В.Ковалев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Heading"/>
        <w:ind w:left="-360" w:right="-365" w:hanging="0"/>
        <w:rPr>
          <w:b/>
          <w:b/>
        </w:rPr>
      </w:pPr>
      <w:r>
        <w:rPr>
          <w:b/>
        </w:rPr>
        <w:t xml:space="preserve">Совета народных депутатов Лискинского муниципального района </w:t>
      </w:r>
    </w:p>
    <w:p>
      <w:pPr>
        <w:pStyle w:val="Heading"/>
        <w:ind w:left="-360" w:right="-365" w:hanging="0"/>
        <w:rPr>
          <w:b/>
          <w:b/>
        </w:rPr>
      </w:pPr>
      <w:r>
        <w:rPr>
          <w:b/>
        </w:rPr>
        <w:t>на 2018 год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774"/>
        <w:gridCol w:w="2160"/>
        <w:gridCol w:w="126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ремя выполнения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 квартал (январь-март)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8"/>
                <w:szCs w:val="8"/>
              </w:rPr>
            </w:pP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О социально-экономическом развитии Лискинского муниципального района в 2017 году и задачах на 2018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Ковалев А.В.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депутатских комиссий: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Об итогах работы в 2017 году и утверждении плана на 2018 год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0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Лискинского муниципального района Воронежской области за 2017 год.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взаимодействии налоговых и финансовых органов по эффективному применению законодательства в целях сокращения недоимки и увеличения собираемости платежей в районный бюдже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Разно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2.12.2017 г. № 128 «Об утверждении бюджета Лискинского муниципального района Воронежской области на 2018 год и плановый период 2019 и 2020 годов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в 2017 году и утверждении плана на 2018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Щербаков 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федеральной целевой программы «Устойчивое развитие сельских территорий на 2014-2017 годы и на период до 2020 год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 практике работы органов местного самоуправления Высокинского, Почепского, Щучинского, Дракинского  сельских поселений по реализации Федерального закона № 131-ФЗ «Об общих принципах организации местного самоуправления в РФ» (выездное заседание)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в 2017 году и утверждении плана на 2018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ошкин О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108" w:right="-108" w:hanging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Совместное заседание с Советом директоров предприятий района по итогам работы в 2017 году и перспективных планах развития на 2018 год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 (совместно с комиссией по образованию, молодежной политике, культуре и спорту )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б итогах работы в 2017 году и утверждении плана на 2018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"/>
              <w:ind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</w:tr>
      <w:tr>
        <w:trPr>
          <w:trHeight w:val="1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дополнительных мерах социальной поддержки, направленной на улучшение качества жизни старшего поко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органов социальной защиты населения Лискинского муниципального района по организации надомного обслуживания ветеранов и инвали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Федерального закона «Об основах социального обслуживания граждан Российской Федерации» в 2017 год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/>
              <w:t>февраль</w:t>
            </w:r>
          </w:p>
        </w:tc>
      </w:tr>
      <w:tr>
        <w:trPr>
          <w:trHeight w:val="9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демографической ситуации в Лискинском муниципальном районе и мерах по ее улучшен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медицинских учреждений БУЗ ВО «Лискинской РБ» по оптимизации оказания стационарной неотложной помощи жителям Лискинского муниципального района за 2017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10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иммунопрофилактики среди жителей Лискинского муниципального района за 2017 год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образованию, молодежной политике, культуре и спорту (совместно с комиссией по делам общественных организаций и СМИ)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комиссии в 2017 году и утверждении плана на 2018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ходе реализации муниципальной программы «Обеспечение доступным и комфортным жильём и коммунальными услугами населения Лискинского муниципального района на 2014-2020 год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деятельности молодёжных формирований в Лискинском муниципальном район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9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коммунальному хозяйству и сфере обслуживания (совместно с комиссией по аграрным, земельным вопросам, экологии и природопользованию). 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работы в 2017 году и утверждении планов на 2018 год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стикин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О санитарно-эпидемиологической обстановке в сельских поселениях и решении проблемы вывоза и утилизации ТБО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проблемах коммунального обслуживания населения Лискинского муниципального рай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14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делам общественных организаций и средствам массой информации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в 2017 году и утверждении плана на 2018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роли местных СМИ в военно-патриотическом воспитании молодежи и подготовке юношей района к службе в рядах Российской Армии»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Общ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выборов президента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епу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ием избирателей депутатами по округам 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путатов в мероприятиях, посвящённых Дню защитника Отечества и Международному женскому дню –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 - март</w:t>
            </w:r>
          </w:p>
        </w:tc>
      </w:tr>
      <w:tr>
        <w:trPr>
          <w:trHeight w:val="660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>2 квартал (апрель-июнь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экономическом развитии ООО «ЭкоНиваАгро» и решении социальных вопросов на предприятии (выездное заседание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депутатских комисс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системы здравоохранения в Лискинском муниципальном район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Заседания депутатских комисс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решения Совета народных депутатов Лискинского муниципального района от 22.12.2017 г. № 128 «Об утверждении бюджета Лискинского муниципального района Воронежской области на 2018 год и плановый период 2019 и 2020 год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</w:tr>
      <w:tr>
        <w:trPr>
          <w:trHeight w:val="16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 «Развитие здравоохранения» в медицинских учреждениях Лискинского муниципального район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Щербаков 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1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исполнении закона Воронежской области от 02.12.2004 года № 87-ОЗ  «О пожарной безопасности» в Лискинском муниципальном район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промышленных и транспортных предприятий Лискинского муниципального района в 1 квартале 2018 года и задачах по их социально-экономическому развити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ошкин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проблемах развития предприятий строительной отрасли (ООО «Лискистроитель», Лискигазосиликат, ОАО «Лискиметаллист», ООО «СМП-686», ПЧП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О работе предприятий перерабатывающей промышленности (ООО «Гормолзавод Лискинский», ООО Давыдовский овощесушильный завод», ООО «МЭЗ Лискинский»)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15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совершенствовании организации медицинской помощи беременным женщинам района за 2017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взаимодействии органов местного самоуправления Высокинского, Щучинского, Дракинского, Почепского сельских поселений по решению социальных вопрос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лечебных учреждений района по оказанию амбулаторно-поликлинической помощи ветеранам ВОВ Лискинского муниципального рай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администрации Лискинского муниципального района по проведению диспансеризации населения в 2017 год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10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тчет администрации Лискинского муниципального района о реализации плана Концепции ранней помощи в рамках государственной программы «Доступная среда» на 2011-2020 годы (оказание услуг ранней помощи детям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образованию, молодежной политике, культуре и спорту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здоровительных детских учреждений к летнему сез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1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ходе реализации муниципальной программы «Развитие образования Лискинского муниципального района на 2014-2020 г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коммунальному хозяйству и сфере обслуживания (совместно с комиссией по аграрным, земельным вопросам, экологии и природопользованию)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санитарно-эпидемиологическом состоянии городских и сельских поселений района и соблюдении правил содержания мест массового отдыха жите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стикин А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10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мерах по обеспечению противопожарной безопасности и санитарно- гигиенических норм в учреждениях соцкультбыта рай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 по делам общественных организаций и СМИ (совместно с комиссией по образованию, молодежной политике, культуре и спорту)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О проблемах взаимодействия органов местного самоуправления и общественных организаций по пропаганде здорового образа жизни среди населения Колыбельского сельского поселения (выездное заседание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администрации Лискинского муниципального района по организации летней оздоровительной кампании школьников в 2018 год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работы амбулаторно-поликлинической помощи детям Лискинского муниципального рай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Общ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Ежемесячный прием избирателей по округам (по график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ыпуск официального издания органов местного самоуправления Лискинского муниципального района «Лискинский муниципальны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майских праздников, Дня защиты детей, Дня молодёжи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 с депутатами всех уровней по проблемам организации местного самоуправ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овкациер О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полнением нормативных правовых актов, принятых Советом народных депутатов Лискин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                                           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3 квартал (июль-сентябрь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 подготовке празднования 90-летия Лискинского района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тоянных  комисс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</w:tr>
      <w:tr>
        <w:trPr>
          <w:trHeight w:val="21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  района   от 22.12.2017 г. № 128 «Об утверждении бюджета Лискинского муниципального района Воронежской области на 2018 год и плановый период 2019 и 2020 годов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 присвоении звания «Почётный гражданин Лискинского района и города Лиски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Заседание депутатских комисс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  района   от 22.12.2017 г. № 128 «Об утверждении бюджета Лискинского муниципального района Воронежской области на 2018 год и плановый период 2019 и 2020 годов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решения Совета народных депутатов Лискинского муниципального района района от 22.12.2017 г. № 128 «Об утверждении бюджета Лискинского муниципального района Воронежской области на 2018 год и плановый период 2019 и 2020 годов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Cs w:val="28"/>
              </w:rPr>
              <w:t>О ходе выполнения  районной целевой программы «Комплексная программа профилактики правонарушений в Лискинском муниципальном районе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Щербаков 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Разно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</w:rPr>
            </w:pPr>
            <w:r>
              <w:rPr>
                <w:szCs w:val="28"/>
              </w:rPr>
              <w:t>Об итогах работы предприятий Лискинского муниципального района в 1 полугодии 2018 год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ошкин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 ходе подготовки к работе в зимний период предприятий, учреждений, объектов социально-культурного и коммунально-бытового назначения Лискинского муниципального района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 (совместно с комиссией по законодательству, местному самоуправлению и охране прав граждан)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О состоянии условий труда на предприятиях Лискинского муниципального района (ОАО «Маяк», ООО «Городской молочный завод Лискинский», ООО «ЭкоНиваАгро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Щерба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заболеваемости туберкулезом в районе и ходе флюорографического обследования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образованию, молодежной политике, культуре и спорту(совместно с комиссией по социальным вопросам и здравоохранению 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 xml:space="preserve">Об итогах летней оздоровительной кампании детей и подростков в Лискинском муниципальном районе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гулова О.И. Вериковская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состоянии пребывания и медицинского обслуживания престарелых и инвалидов в Лискинском доме-интернат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коммунальному хозяйству и сфере обслуживания </w:t>
            </w:r>
          </w:p>
          <w:p>
            <w:pPr>
              <w:pStyle w:val="Heading"/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 xml:space="preserve">О состоянии и перспективах развития автомобильных дорог местного значения и улучшении качества их обслужи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1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аграрным, земельным вопросам, экологии и природопользованию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рограммы водоснабжения жителей Лискин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стикин А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делам общественных организаций и СМИ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практике работы органов власти и роли общественных организаций поселений Давыдовской зоны в совершенствовании системы местного само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весеннего призыва и проведении осеннего медицинского осмотра призыв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дел по выявлению, лечению и профилактике больных сахарным диабет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Общ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выборов губернатора Воронежской области и главы Лискин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епу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Встречи депутатов с избирателями в округах (по отдельному график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ыдвижение кандидатов для занесения в «Книгу Почёта» и присвоения звания «Почетный гражданин Лискинского райо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депутатов (по соответствующей программе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овкациер О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церемонии чествования почётных граждан и лауреатов «Книги Почё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исьмами, жалобами, обращениями гражда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овкациер О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ыпуск официального издания органов местного самоуправления Лискинского муниципального района «Лискинский муниципальный вестник»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овкациер О.А.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:</w:t>
            </w:r>
          </w:p>
          <w:p>
            <w:pPr>
              <w:pStyle w:val="Heading"/>
              <w:ind w:left="9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Учительской конференции;</w:t>
            </w:r>
          </w:p>
          <w:p>
            <w:pPr>
              <w:pStyle w:val="Heading"/>
              <w:ind w:left="9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ня гор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вартал (октябрь-декабрь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бюджете Лискинского муниципального района Воронежской области на 2019 год и плановый период 2020-2021 год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комисс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0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развитии физической культуры и массовых видов спорта в Лискинском муниципальном район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депутатских комиссий: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от 22.12.2017 г. № 128 «Об утверждении бюджета Лискинского муниципального района Воронежской области на 2018 год и плановый период 2019 и 2020 годов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исполнении решения Совета народных депутатов Лискинского муниципального района  от 22.12.2017 г. № 128 «Об утверждении бюджета Лискинского муниципального района Воронежской области на 2018 год и плановый период 2019 и 2020 годов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бюджете Лискинского муниципального района Воронежской области на 2019 год и плановый период 2020-2021 год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8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законодательству, местному самоуправлению и охране прав граждан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айонной целевой программы «Комплексные меры противодействия злоупотреблению наркотиками и их незаконному обороту в Лискинском муниципальном районе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Щербаков 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 (совместно с комиссией по коммунальному хозяйству и сфере обслуживани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 готовности к работе в зимний период предприятий жилищно-коммунального, социально-бытового и производственного на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ошкин О.С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4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социальным вопросам и здравоохранению </w:t>
            </w:r>
          </w:p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санитарно-эпидемиологическом состоянии предприятий общественного пи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О состоянии пребывания и медицинском обслуживании в Лискинском доме-интернате для престарелых и инвалидов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образованию, молодежной политике, культуре и спорту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 xml:space="preserve">О работе отдела культуры администрации Лискинского муниципального района по совершенствованию материальной базы культурных учреждений Давыдовского городского и сельских поселений район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коммунальному хозяйству и сфере обслуживания (совместно с комиссией по аграрным, земельным вопросам, экологии и природопользованию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проблемах благоустройства и озеленения  поселений Лискин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стикин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делам общественных организаций и СМИ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общественных организаций Лискинского муниципального района по формированию патриотического и нравственного воспитания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аграрным, земельным вопросам, экологии и природопользованию 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природоохранных мероприятиях, проводимых промышленными и сельскохозяйственными предприятиями с целью улучшения экологической ситуации в райо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стикин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за 2018 год и постановка задач на 2019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Участие депутатов в подготовке и проведении Дня работника АП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ием избирателей в округах (по график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исьмами, жалобами, обращениями гражда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новогодних и рождественских праз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Ковалев А.В.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ыпуск официального издания органов местного самоуправления Лискинского муниципального района «Лискинский муниципальны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Ковалев А.В.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User</dc:creator>
  <dc:description/>
  <cp:keywords/>
  <dc:language>en-US</dc:language>
  <cp:lastModifiedBy>Администратор Лискинского района</cp:lastModifiedBy>
  <cp:lastPrinted>2014-02-07T15:57:00Z</cp:lastPrinted>
  <dcterms:modified xsi:type="dcterms:W3CDTF">2018-03-28T07:46:00Z</dcterms:modified>
  <cp:revision>37</cp:revision>
  <dc:subject/>
  <dc:title/>
</cp:coreProperties>
</file>