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«21»  февраля  2018 г. №  1</w:t>
      </w:r>
      <w:r>
        <w:rPr>
          <w:sz w:val="28"/>
          <w:szCs w:val="28"/>
          <w:lang w:val="en-US"/>
        </w:rPr>
        <w:t>6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17 год и задачах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7 год и задачах на 2018 год», Совет народных депутатов Лискинского муниципального района отмечает, что прошедший 2017 год внес свой позитивный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искинские промышленные предприят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отгру</w:t>
      </w:r>
      <w:r>
        <w:rPr>
          <w:b w:val="false"/>
          <w:bCs w:val="false"/>
          <w:szCs w:val="28"/>
          <w:lang w:val="ru-RU"/>
        </w:rPr>
        <w:t>зили</w:t>
      </w:r>
      <w:r>
        <w:rPr>
          <w:b w:val="false"/>
          <w:bCs w:val="false"/>
          <w:szCs w:val="28"/>
        </w:rPr>
        <w:t xml:space="preserve"> товаров собственного производства, работ и услуг, выполненных собственными силами, по промышленным видам деятельности на сумму 27,5 млрд. рублей, что составляет 103,1 %  к  уровню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7 года темп роста промышленного производства составил 107,2% (в 2016 году – 107,6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 14,9 млрд. рублей или 104,1 % к уровню 2016 года. В 2017 году произведено молока – 149,4 тыс. тонн, мяса- 110,5 тыс. тонн, яиц -89,2 млн. шт., что выше прошлогоднего показателя по молоку  на 21,0 тыс. тонн., по мясу на  1,9 тыс. тонн., по яйцу на 5,1 млн. шт. Надой на 1 фуражную корову в текущем году составил 8345 литра молока. Лискинский район производит 26 % областного объема молока, 35 % мя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упнейшем предприятии ООО «ЛИСКо Бройлер» в 2017 году произведено 95,5 тыс. тонн мяса бройлеров или 86,4 % от районного объема мяса и 28 % от областного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упного рогатого скота в районе насчитывает 55803 голов, что составляет 18,4 % к численности областного стада, 19666 голов дойного стада или 16 %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сельскохозяйственном производстве возросла на 104,3% и составила        32251 рублей, что выше областного показателя на 6006 рубля. В 2017 году получено в виде субсидий 1593,4 млн. рублей, в т.ч. за счет средств федерального бюджета 1343,1 млн.рублей, областного  – 250,3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лискинскими аграриями было произведено: зерна 156 тыс.тонн при урожайности 52,3 ц/га, подсолнечника 14,7 тыс. тн при урожайности 20,0 ц/га, сахарной свеклы 321,4 тыс. тн при урожайности 456,5 ц/га, сои 13,1тыс. тн при урожайности 14,7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рот розничной торговли в 2017 году по Лискинскому району составил 16,6 млрд. рублей или 110,1 % в сопоставимых ценах к уровню 2016 года.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продолжается активная работа по привлечению инвесторов. На развитие экономики и социальной сферы района за 2017 год за счёт всех источников финансирования использовано 8,8 млрд. рублей инвестиций в основной капитал, что составляет 59,8% к уровню 2016 года в действующих ценах. Снижение объемов инвестиций объясняется завершением строительства в 2016 году следующих крупных объектов: завода по производству электросварочных прямошовных труб повышенной прочности производительностью 120 тыс тонн в год (ЗАО «Лискимонтажконструкция»); молокоперерабатывающего завода в с. Щучье на 30 тонн в сутки (ООО «ЭкоНиваАгро»); молочного комплекса в с. Высокое на 2800 голов (ООО «ЭкоНиваАгро»). В 2017 году было создано 340 новых рабочих мест, что больше уровня предыдущего года на 30,3%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йшее развитие получила социальная сфера района. За 2017 год сданы в эксплуатацию 818 квартир общей площадью 52,4 тыс. кв.м., что составляет 104,3% к уровню 2016 года, из них 131 квартира общей площадью 19958 кв.м. построена за счет средств населения в индивидуальное жилищное строитель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2017 год введены в эксплуатацию следующие непроизводственные объекты социальной сферы района: дом культуры в с. Дракино на 250 мест; восточная трибуна на стадионе «Локомотив» в г. Лиски на 2500 мест; лыже-роллерная трасса в г. Лиски (1 круг – 2 км., 2 круг – 1 км, 3 круг – 350 м); многофункциональная спортивная площадка в с. Щучье площадью 1,8 тыс.кв.м.; многофункциональная спортивная площадка в с. Лискинское площадью 1,8 тыс.кв.м.  В 2017 году построены сквер в с. Высокое площадью 4900 кв.м., сквер в с. Сторожевое Второе – 4670 кв.м. Всего построено тротуаров 8,1 км, в том числе в с. Колыбелка, с. Ковалево, с. Тресоруково, п.Аношкино, с.Ермоловка, с.Петропавловка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 реализуется программа водоснабжения населенных пунктов сельских и городских поселений района. За 2017 год введено в эксплуатацию 17,765 км. водопроводных сетей. Район и город полностью газифицированы. В 2017 году введено 6,876 км. газовых сетей к новострой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2012 – 2017 гг произведена реконструкция уличного освещения протяженностью  201 км. В 2017 году программа реконструкции уличного освещения в селах района была закончена. За год современное уличное освещение сделано на 52,25 км. В 2017 году построены и введены в эксплуатацию подъездные пути к тоннелю в г.Лиски (2 этап) – 9963,6 кв.м., построена площадь к Дому культуры в с. Дракино – 1010 кв.м; произведена реконструкция автодорог по городу и селам района площадью 85,1 тыс. кв.м., сделан ямочный ремонт дорог площадью 71,3 тыс. кв.м., сделано дорог в щебне протяженностью 17,5 к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за 2017 год на реализацию в районе федеральных и областных инвестиционных программ получено из федерального бюджета – 8,0 млн. руб., из областного бюджета – 301,4 млн. руб., направлено на софинансирование из консолидированного бюджета района 202,3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планируется на софинансирование указанных программ направить из консолидированного бюджета района – 64,1 млн.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продолжением строительства незавершенных объектов, в 2018 году намечено построить нов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допроводные сети – 27,3 км. (пгт. Давыдовка – 13,4 км, с. Троицкое - 13,9 к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стройку для занятий и столовую к СОШ №10 в г. Л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в г. Л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вер в с. Нижнемарь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символических памятника в с. Почепское и с. Нижнемарьи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оту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монт Нижнемарьинского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вершить первый этап реконструкции автодороги М-4 Дон-Лиски (5,5 к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ить подъездную автомобильную дорогу к животноводческому комплексу КРС на 2800 голов в с. Высокое (ООО «ЭкоНиваАгро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ить подъездную автомобильную дорогу в с. Петропавловка к МТФ ООО «ЭкоНиваАгро» и другие объ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18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18 год задач,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17 год и задачах на 2018 год»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гласиться с представленными в докладе главы района В.В. Шевцова основными задачами и приоритетными направлениями работы по комплексному развитию территории Лискинского муниципального района на 2018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А.В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И.В. Ульяши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.___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экономик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ым программам                                                                                                  Ю.М. Баути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.___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Начальник юридическ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И.А.Шиняе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.___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</w:t>
      </w:r>
    </w:p>
    <w:sectPr>
      <w:type w:val="nextPage"/>
      <w:pgSz w:w="11906" w:h="16838"/>
      <w:pgMar w:left="19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>Марина</dc:creator>
  <dc:description/>
  <cp:keywords/>
  <dc:language>en-US</dc:language>
  <cp:lastModifiedBy>Администратор Лискинского района</cp:lastModifiedBy>
  <cp:lastPrinted>2017-02-06T08:44:00Z</cp:lastPrinted>
  <dcterms:modified xsi:type="dcterms:W3CDTF">2018-03-28T07:53:00Z</dcterms:modified>
  <cp:revision>3</cp:revision>
  <dc:subject/>
  <dc:title>                                                                                                                              </dc:title>
</cp:coreProperties>
</file>