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  апреля</w:t>
      </w:r>
      <w:r>
        <w:rPr>
          <w:sz w:val="28"/>
          <w:szCs w:val="28"/>
        </w:rPr>
        <w:t>_  2018 г.  № _</w:t>
      </w:r>
      <w:r>
        <w:rPr>
          <w:sz w:val="28"/>
          <w:szCs w:val="28"/>
          <w:u w:val="single"/>
        </w:rPr>
        <w:t>165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Лискинского муниципального района Воронежской области от 16.06.2015 № 249 «Об утверждении Положения о Контрольно-счетной палате Лиски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искинского муниципального района Воронежской области, в целях приведения в соответствие действующему законодательству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нтрольно-счетной палате Лискинского муниципального района, утвержденное решением Совета народных депутатов Лискинского муниципального района Воронежской области от 16.06.2015 № 249 «Об утверждении Положения о Контрольно-счетной палате Лискинского муниципального района» (далее - Положение), следующие изменения и дополн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4 Положения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седатель Контрольно-счетной палаты назначается на должность решением Совета народных депутатов Лискинского муниципального района  на срок пять лет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5 «Права, обязанности и ответственность должностных лиц Контрольно-счетной палаты» Положения дополнить пунктом 7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Лискинского муниципального района </w:t>
        <w:tab/>
        <w:tab/>
        <w:tab/>
        <w:tab/>
        <w:t xml:space="preserve">        А.В. Ковалё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7:00Z</dcterms:created>
  <dc:creator>User</dc:creator>
  <dc:description/>
  <cp:keywords/>
  <dc:language>en-US</dc:language>
  <cp:lastModifiedBy>Admin</cp:lastModifiedBy>
  <cp:lastPrinted>2011-11-11T13:46:00Z</cp:lastPrinted>
  <dcterms:modified xsi:type="dcterms:W3CDTF">2018-09-17T09:30:00Z</dcterms:modified>
  <cp:revision>5</cp:revision>
  <dc:subject/>
  <dc:title/>
</cp:coreProperties>
</file>