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  апреля</w:t>
      </w:r>
      <w:r>
        <w:rPr>
          <w:sz w:val="28"/>
          <w:szCs w:val="28"/>
        </w:rPr>
        <w:t>_  2018 г.  № _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Председателя Контрольно-счетной палаты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искинского муниципального района Воронежской области, на основании предложения главы Лискинского муниципального района о кандидатуре на должность Председателя Контрольно-счетной палаты Лискинского муниципального района Воронежской области,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должность Председателя Контрольно-счетной палаты Лискинского муниципального района Воронежской области Шевченко Никиту Александрович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6:00Z</dcterms:created>
  <dc:creator>User</dc:creator>
  <dc:description/>
  <cp:keywords/>
  <dc:language>en-US</dc:language>
  <cp:lastModifiedBy>Admin</cp:lastModifiedBy>
  <cp:lastPrinted>2011-11-11T13:46:00Z</cp:lastPrinted>
  <dcterms:modified xsi:type="dcterms:W3CDTF">2018-09-17T09:31:00Z</dcterms:modified>
  <cp:revision>3</cp:revision>
  <dc:subject/>
  <dc:title/>
</cp:coreProperties>
</file>