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3830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«     »                        2018 г.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районной комиссии по присвоению звания «Лауреат Книги Почёта Лискинского  района» Совет народных депутатов  Лискинского муниципального района Воронежской област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ind w:left="75"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Утвердить лауреатов Книги Почёта Лискинского райо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Маяки сельской нивы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Борщеву Анну Тихоновну</w:t>
      </w:r>
      <w:r>
        <w:rPr>
          <w:sz w:val="28"/>
          <w:szCs w:val="28"/>
        </w:rPr>
        <w:t xml:space="preserve"> – рабочую цеха растениеводства СПК «Лискинский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Колесникова Николая Григорьевича</w:t>
      </w:r>
      <w:r>
        <w:rPr>
          <w:sz w:val="28"/>
          <w:szCs w:val="28"/>
        </w:rPr>
        <w:t xml:space="preserve"> – заместителя директора производственного хозяйства административно-управленческого аппарата ООО «ЭкоНиваАгро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Высоты духа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Беззубцева Александра Петровича</w:t>
      </w:r>
      <w:r>
        <w:rPr>
          <w:sz w:val="28"/>
          <w:szCs w:val="28"/>
        </w:rPr>
        <w:t xml:space="preserve"> – учителя истории МБОУ «Среднеикорецкая СОШ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Алешникову Любовь Владимировну</w:t>
      </w:r>
      <w:r>
        <w:rPr>
          <w:sz w:val="28"/>
          <w:szCs w:val="28"/>
        </w:rPr>
        <w:t xml:space="preserve"> – преподавателя МКУ ДО «Детская школа искусств им. Л.И.Болди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Флагманы экономики»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u w:val="single"/>
        </w:rPr>
        <w:t>Патютько Ольгу Петровну</w:t>
      </w:r>
      <w:r>
        <w:rPr>
          <w:sz w:val="28"/>
        </w:rPr>
        <w:t xml:space="preserve"> – начальника лаборатории МУП «Водоканал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u w:val="single"/>
        </w:rPr>
        <w:t>Третьякова Виктора Николаевича</w:t>
      </w:r>
      <w:r>
        <w:rPr>
          <w:sz w:val="28"/>
        </w:rPr>
        <w:t xml:space="preserve"> – начальника Лискинского отдела материально-технического обеспечения Воронежской дирекции материально-технического обеспечения структурного подразделения РОСЖЕЛДОРСНАБА филиала «РЖД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Среди людей и для людей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u w:val="single"/>
        </w:rPr>
        <w:t>Нестерова Андрея Петровича</w:t>
      </w:r>
      <w:r>
        <w:rPr>
          <w:sz w:val="28"/>
        </w:rPr>
        <w:t xml:space="preserve"> – главу Среднеикорец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  <w:u w:val="single"/>
        </w:rPr>
        <w:t>Кургузова Николая Ивановича</w:t>
      </w:r>
      <w:r>
        <w:rPr>
          <w:sz w:val="28"/>
          <w:szCs w:val="28"/>
        </w:rPr>
        <w:t xml:space="preserve"> – пенсионера, патриота Лискинского район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Всегда в строю»</w:t>
      </w:r>
      <w:r>
        <w:rPr>
          <w:sz w:val="28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Зернюкова Николая Ивановича</w:t>
      </w:r>
      <w:r>
        <w:rPr>
          <w:sz w:val="28"/>
          <w:szCs w:val="28"/>
        </w:rPr>
        <w:t xml:space="preserve"> – пенсионера, ветерана Великой Отечественной Войн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Аникина Леонида Александровича</w:t>
      </w:r>
      <w:r>
        <w:rPr>
          <w:sz w:val="28"/>
          <w:szCs w:val="28"/>
        </w:rPr>
        <w:t xml:space="preserve"> – пенсионера, ветерана боевых действий на территории Республики Афганист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Меценат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Федорову Таисию Филипповну</w:t>
      </w:r>
      <w:r>
        <w:rPr>
          <w:sz w:val="28"/>
          <w:szCs w:val="28"/>
        </w:rPr>
        <w:t xml:space="preserve"> – пенсионера, вдову художника Василия Ивановича Шевченк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Здравоохранение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Шурупова Александра Борисовича</w:t>
      </w:r>
      <w:r>
        <w:rPr>
          <w:sz w:val="28"/>
          <w:szCs w:val="28"/>
        </w:rPr>
        <w:t xml:space="preserve"> – заведующего отделением анестезиологии-реанимации БУЗ ВО «Лискинская РБ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Образование»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Блинова Владимира Михайловича</w:t>
      </w:r>
      <w:r>
        <w:rPr>
          <w:sz w:val="28"/>
          <w:szCs w:val="28"/>
        </w:rPr>
        <w:t xml:space="preserve">  – директора МКОУ СОШ №1 г.Лис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Бунину Нину Евгеньевну</w:t>
      </w:r>
      <w:r>
        <w:rPr>
          <w:sz w:val="28"/>
          <w:szCs w:val="28"/>
        </w:rPr>
        <w:t xml:space="preserve"> – директора МБОУ «Среднеикорецкая СОШ»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 номинации «Материнство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Лышову Екатерину Васильевну</w:t>
      </w:r>
      <w:r>
        <w:rPr>
          <w:sz w:val="28"/>
          <w:szCs w:val="28"/>
        </w:rPr>
        <w:t xml:space="preserve"> – многодетную мать, воспитавшую 10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В.В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А.В. Ковалёв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7:00Z</dcterms:created>
  <dc:creator>User</dc:creator>
  <dc:description/>
  <cp:keywords/>
  <dc:language>en-US</dc:language>
  <cp:lastModifiedBy>Admin</cp:lastModifiedBy>
  <cp:lastPrinted>2018-08-23T17:23:00Z</cp:lastPrinted>
  <dcterms:modified xsi:type="dcterms:W3CDTF">2018-08-23T14:24:00Z</dcterms:modified>
  <cp:revision>4</cp:revision>
  <dc:subject/>
  <dc:title/>
</cp:coreProperties>
</file>