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 2018 г.  №  17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МБОУ «Среднеикорецкая СО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Д.М. Яблоч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увековечивания памяти Героя Советского Союза Дмитрия Михайловича Яблочкина (1910-1982), учитывая ходатайства педагогического коллектива, общешкольного родительского комитета, совета учащихся муниципального  бюджетного общеобразовательного учреждения «Среднеикорецкая СОШ», Совет народных депу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своить имя Героя Советского Союза Д.М. Яблочкина муниципальному бюджетному общеобразовательному учреждению «Среднеикорецкая С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муниципального района разработать и обеспечить выполнение организационно-технических мероприятий, связанных с реализацией данно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комиссии по законодательству, местному самоуправлению и охране прав граждан (Щербаков Ю.В.) и по образованию, молодёжной политике, культуре и спорту (Агулова О.И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В. Шевц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А.В. Ковалёв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0:00Z</dcterms:created>
  <dc:creator>User</dc:creator>
  <dc:description/>
  <cp:keywords/>
  <dc:language>en-US</dc:language>
  <cp:lastModifiedBy>Admin</cp:lastModifiedBy>
  <cp:lastPrinted>2011-11-11T13:46:00Z</cp:lastPrinted>
  <dcterms:modified xsi:type="dcterms:W3CDTF">2018-09-17T09:36:00Z</dcterms:modified>
  <cp:revision>4</cp:revision>
  <dc:subject/>
  <dc:title/>
</cp:coreProperties>
</file>