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сентября</w:t>
      </w:r>
      <w:r>
        <w:rPr>
          <w:sz w:val="28"/>
          <w:szCs w:val="28"/>
        </w:rPr>
        <w:t>_  2018 г.  № _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 по  отбору кандидатур на должность главы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Лискинского муниципального района Воронежской области, решением Совета народных депутатов Лискинского муниципального района Воронежской области от 24 августа 2018 № 175 «О Порядке проведения конкурса по отбору кандидатур на должность главы Лискинского муниципального района  Воронежской области» Совет народных депутатов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 должность главы Лискинского муниципального района Воронежской области (далее по тексту – конкурс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12 ноября 2018 года в 10 часов 00 минут в здании администрации Лискинского муниципального района Воронежской области по адресу: г. Лиски, пр-т Ленина, 32 (5 этаж, малый конференц-зал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конкурс по отбору кандидатур на должность главы Лискинского муниципального района Воронежской области проводится в соответствии с условиями, определенными Порядком проведения конкурса по отбору кандидатур на должность главы Лискинского муниципального района Воронежской области, утвержденным решением Совета народных депутатов Лискинского муниципального района Воронежской области от 24 августа 2018  № 175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ить местом приема документов от кандидатов на участие в конкурсе зда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района Воронежской области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Лиски, пр-т Ленина, 3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. № 1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Установить дату и время приема документов -  с 13 сентября 2018 года по 29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с 08 часов 00 минут до 16 часов 00 минут (перерыв на обед с 12 часов 00 минут до 13 часов 00 минут, выходные дни - суббота, воскресенье, нерабочие праздничные дни – 5 ноября 2018 года), контактный телефон 8 (47391) 4-42-26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роведению конкурса по отбору кандидатур на должность главы Лискинского муниципального района Воронежской области согласно приложению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/>
      </w:pPr>
      <w:r>
        <w:rPr>
          <w:sz w:val="28"/>
          <w:szCs w:val="28"/>
        </w:rPr>
        <w:t>к решению Совета  народных  депутатов 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 xml:space="preserve">___________2018г.  № ____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по отбору кандидатур на должность главы Лискинского муниципального района Воронежской област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Назначаемые Советом народных депутатов Лискинского муниципального района Воронежской области: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1. Ковалев Анатолий Викторович, председатель Совета народных депутатов Лискинского муниципального района  – председатель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2. Корышев Эдуард Владимирович, председатель Совета народных депутатов городского поселения город Лиски – глава городского поселения город Лики - заместитель председателя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3. Вериковская Надежда Васильевна, депутат Совета народных депутатов Лискинского муниципального района, председатель Общественной палаты Лискинского муниципального района – секретарь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стеренко Александр Владимирович, депутат Совета народных депутатов Лискинского муниципального района – член конкурсной комиссии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значенные </w:t>
      </w:r>
      <w:r>
        <w:rPr>
          <w:sz w:val="28"/>
          <w:szCs w:val="28"/>
        </w:rPr>
        <w:t>Губернатором Воронежской области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пов Александр Александрович, первый заместитель руководителя аппарата губернатора и правительства Воронежской области –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2. Жогов Роман Владимирович, депутат Воронежской областной Думы, -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3. Панёвин Роман Александрович, заместитель руководителя управления региональной политики Правительства Воронежской области -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евцов Игорь Евгеньевич, главный советник отдела региональных проектов управления региональной политики Правительства Воронежской области - член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3:00Z</dcterms:created>
  <dc:creator>User</dc:creator>
  <dc:description/>
  <cp:keywords/>
  <dc:language>en-US</dc:language>
  <cp:lastModifiedBy>Admin</cp:lastModifiedBy>
  <cp:lastPrinted>2018-09-11T09:13:00Z</cp:lastPrinted>
  <dcterms:modified xsi:type="dcterms:W3CDTF">2018-09-17T09:49:00Z</dcterms:modified>
  <cp:revision>11</cp:revision>
  <dc:subject/>
  <dc:title/>
</cp:coreProperties>
</file>