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2 сентября</w:t>
      </w:r>
      <w:r>
        <w:rPr>
          <w:sz w:val="28"/>
          <w:szCs w:val="28"/>
        </w:rPr>
        <w:t>_  2018 г.  № _</w:t>
      </w:r>
      <w:r>
        <w:rPr>
          <w:sz w:val="28"/>
          <w:szCs w:val="28"/>
          <w:u w:val="single"/>
        </w:rPr>
        <w:t>182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 Решение Совета народных депутатов Лискинского муниципального района от 16.06.2015 №249 «Об утверждении Положения о Контрольно-счетной палате Лискин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Совет народных депутатов Лискинского муниципального района Воронежской област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Контрольно-счетной палате Лискинского муниципального района, утвержденное Решением Совета народных депутатов Лискинского муниципального района Воронежской области от 16.06.2015 №249 «Об утверждении Положения о Контрольно-счетной палате Лискинского муниципального района», следующие изменения и дополнени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6 Положения дополнить частью 4 следующего содержан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4. Контрольно-счетная палата Лискинского муниципального района Воронежской области является органом местного самоуправления, уполномоченным на осуществление контроля в сфере закупок на территории Лискинского муниципального района.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скинский муниципальный вестник», а также разместить на официальном сайте органов местного самоуправления Лискинского муниципального района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А.В. Ковалё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12:00Z</dcterms:created>
  <dc:creator>User</dc:creator>
  <dc:description/>
  <cp:keywords/>
  <dc:language>en-US</dc:language>
  <cp:lastModifiedBy>Admin</cp:lastModifiedBy>
  <cp:lastPrinted>2018-09-10T11:31:00Z</cp:lastPrinted>
  <dcterms:modified xsi:type="dcterms:W3CDTF">2018-09-17T09:50:00Z</dcterms:modified>
  <cp:revision>5</cp:revision>
  <dc:subject/>
  <dc:title/>
</cp:coreProperties>
</file>