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 октября</w:t>
      </w:r>
      <w:r>
        <w:rPr>
          <w:sz w:val="28"/>
          <w:szCs w:val="28"/>
        </w:rPr>
        <w:t>__  2018 г.  № 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Лискинского муниципального района № 175 от 23.08.2018 «О Порядке проведения конкурса по отбору кандидатур на должность главы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от 25.12.2008 № 273-ФЗ «О противодействии корруп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Лискинского муниципального района Воронежской области,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скинского муниципального района № 175 от 23.08.2018 «О Порядке проведения конкурса по отбору кандидатур на должность главы Лискинского муниципального района Воронежской области»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4. Порядка подпунктом 10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наличия медицинских противопоказаний для работы со сведениями, составляющими государственную тайну.»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2. Порядка после слов «Совета народных депутатов» дополнить словами «Лискинского муниципального района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0. Порядка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10. Заседание конкурсной комиссии считается правомочным, если на нем присутствуют не менее 6 членов конкурсной комиссии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3 пункта 5.1. Порядка изложить в следующей редакции: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rFonts w:eastAsia="SimSun;宋体"/>
          <w:kern w:val="2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инадлежащих кандидату, его супруге (супругу) и несовершеннолетним детям представляются в порядке, установленном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3:00Z</dcterms:created>
  <dc:creator>User</dc:creator>
  <dc:description/>
  <cp:keywords/>
  <dc:language>en-US</dc:language>
  <cp:lastModifiedBy>Admin</cp:lastModifiedBy>
  <cp:lastPrinted>2018-10-16T11:11:00Z</cp:lastPrinted>
  <dcterms:modified xsi:type="dcterms:W3CDTF">2018-10-22T08:01:00Z</dcterms:modified>
  <cp:revision>4</cp:revision>
  <dc:subject/>
  <dc:title/>
</cp:coreProperties>
</file>