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9 октября</w:t>
      </w:r>
      <w:r>
        <w:rPr>
          <w:sz w:val="28"/>
          <w:szCs w:val="28"/>
        </w:rPr>
        <w:t>__  2018 г.  № _</w:t>
      </w:r>
      <w:r>
        <w:rPr>
          <w:sz w:val="28"/>
          <w:szCs w:val="28"/>
          <w:u w:val="single"/>
        </w:rPr>
        <w:t>186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Лискинского муниципального района №179 от 12.09.2018 «Об объявлении конкурса  по  отбору кандидатур на должность главы Лискинского муниципального района Вороне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рядком проведения конкурса по отбору кандидатур на должность главы Лискинского муниципального района, принятым решением Совета народных депутатов Лискинского муниципального района №175 от 23.08.2018 «О порядке проведения конкурса по отбору кандидатур на должность главы Лискинского муниципального района Воронежской области»,  Совет народных депутатов Лискинского муниципального района Воронежской област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ожение к решению Совета народных депутатов Лискинского муниципального района №179 от 12.09.2018 «Об объявлении конкурса  по  отбору кандидатур на должность главы Лискинского муниципального района Воронежской области» в новой редакции согласно приложению к настоящему реш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скинский муниципальный вестник», а также разместить на официальном сайте органов местного самоуправления Лискинского муниципального района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ab/>
        <w:tab/>
        <w:tab/>
        <w:t xml:space="preserve">        А.В. Ковалёв</w:t>
      </w:r>
      <w:r>
        <w:br w:type="page"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500" w:right="96" w:hanging="0"/>
        <w:rPr/>
      </w:pPr>
      <w:r>
        <w:rPr>
          <w:sz w:val="28"/>
          <w:szCs w:val="28"/>
        </w:rPr>
        <w:t>к решению Совета  народных  депутатов Лис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500" w:right="9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500" w:right="96" w:hanging="0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9 октября</w:t>
      </w:r>
      <w:r>
        <w:rPr>
          <w:sz w:val="26"/>
          <w:szCs w:val="26"/>
        </w:rPr>
        <w:t>__2018г.  № _</w:t>
      </w:r>
      <w:r>
        <w:rPr>
          <w:sz w:val="26"/>
          <w:szCs w:val="26"/>
          <w:u w:val="single"/>
        </w:rPr>
        <w:t>186</w:t>
      </w:r>
      <w:r>
        <w:rPr>
          <w:sz w:val="26"/>
          <w:szCs w:val="26"/>
        </w:rPr>
        <w:t xml:space="preserve">_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500" w:right="9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3" w:hanging="0"/>
        <w:jc w:val="center"/>
        <w:rPr/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н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курса по отбору кандидатур на должность главы Лискинского муниципального района Воронежской области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Назначаемые Советом народных депутатов Лискинского муниципального района Воронежской области: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r>
        <w:rPr>
          <w:sz w:val="28"/>
          <w:szCs w:val="28"/>
        </w:rPr>
        <w:t>1. Вериковская Надежда Васильевна, депутат Совета народных депутатов Лискинского муниципального района, председатель Общественной палаты Лискинского муниципального района  – председатель конкурсной комиссии;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r>
        <w:rPr>
          <w:sz w:val="28"/>
          <w:szCs w:val="28"/>
        </w:rPr>
        <w:t>2. Корышев Эдуард Владимирович, председатель Совета народных депутатов городского поселения город Лиски – глава городского поселения город Лики - заместитель председателя конкурсной комиссии;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r>
        <w:rPr>
          <w:sz w:val="28"/>
          <w:szCs w:val="28"/>
        </w:rPr>
        <w:t>3. Баркина Ирина Петровна, депутат Совета народных депутатов Лискинского муниципального района – секретарь конкурсной комиссии;</w:t>
      </w:r>
    </w:p>
    <w:p>
      <w:pPr>
        <w:pStyle w:val="Normal"/>
        <w:widowControl w:val="false"/>
        <w:autoSpaceDE w:val="false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стеренко Александр Владимирович, депутат Совета народных депутатов Лискинского муниципального района – член конкурсной комиссии.</w:t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значенные </w:t>
      </w:r>
      <w:r>
        <w:rPr>
          <w:sz w:val="28"/>
          <w:szCs w:val="28"/>
        </w:rPr>
        <w:t>Губернатором Воронежской области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пов Александр Александрович, первый заместитель руководителя аппарата губернатора и правительства Воронежской области – член конкурсной комиссии;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r>
        <w:rPr>
          <w:sz w:val="28"/>
          <w:szCs w:val="28"/>
        </w:rPr>
        <w:t>2. Жогов Роман Владимирович, депутат Воронежской областной Думы, - член конкурсной комиссии;</w:t>
      </w:r>
    </w:p>
    <w:p>
      <w:pPr>
        <w:pStyle w:val="Normal"/>
        <w:widowControl w:val="false"/>
        <w:autoSpaceDE w:val="false"/>
        <w:ind w:right="-143" w:firstLine="720"/>
        <w:jc w:val="both"/>
        <w:rPr/>
      </w:pPr>
      <w:r>
        <w:rPr>
          <w:sz w:val="28"/>
          <w:szCs w:val="28"/>
        </w:rPr>
        <w:t>3. Панёвин Роман Александрович, заместитель руководителя управления региональной политики Правительства Воронежской области - член конкурсной комиссии;</w:t>
      </w:r>
    </w:p>
    <w:p>
      <w:pPr>
        <w:pStyle w:val="Normal"/>
        <w:widowControl w:val="false"/>
        <w:autoSpaceDE w:val="false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Шевцов Игорь Евгеньевич, главный советник отдела региональных проектов управления региональной политики Правительства Воронежской области - член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7:00Z</dcterms:created>
  <dc:creator>User</dc:creator>
  <dc:description/>
  <cp:keywords/>
  <dc:language>en-US</dc:language>
  <cp:lastModifiedBy>Admin</cp:lastModifiedBy>
  <cp:lastPrinted>2018-10-19T08:46:00Z</cp:lastPrinted>
  <dcterms:modified xsi:type="dcterms:W3CDTF">2018-10-22T08:00:00Z</dcterms:modified>
  <cp:revision>7</cp:revision>
  <dc:subject/>
  <dc:title/>
</cp:coreProperties>
</file>