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15</w:t>
      </w:r>
      <w:r>
        <w:rPr/>
        <w:t>_»  _</w:t>
      </w:r>
      <w:r>
        <w:rPr>
          <w:u w:val="single"/>
        </w:rPr>
        <w:t>ноября</w:t>
      </w:r>
      <w:r>
        <w:rPr/>
        <w:t>___  2018 г. № 19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в Решение Совета народных депутатов Лискинского муниципального района Воронежской области от 15 ноября 2016г.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а) приложение № 22 изложить в новой редакции согласно приложению №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В.В.Шевц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8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1102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3"/>
        <w:gridCol w:w="1276"/>
        <w:gridCol w:w="1275"/>
        <w:gridCol w:w="1418"/>
        <w:gridCol w:w="1243"/>
      </w:tblGrid>
      <w:tr>
        <w:trPr>
          <w:trHeight w:val="6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  <w:b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-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-е</w:t>
              <w:br/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-е</w:t>
              <w:b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-е</w:t>
              <w:br/>
              <w:t>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-е</w:t>
              <w:br/>
              <w:t>сред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деев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кин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6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акин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лужен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мыцев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валев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ыбель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анищен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ознамен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жнеикорец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павлов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чеп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явин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икорец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орожев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нян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соруков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оиц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учинское сельское по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85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7 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2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38 791,3</w:t>
            </w:r>
            <w:r/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51 395</w:t>
            </w:r>
            <w:r/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55 631</w:t>
            </w:r>
            <w:r/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1:00Z</dcterms:created>
  <dc:creator>Ирина Николаевна</dc:creator>
  <dc:description/>
  <cp:keywords/>
  <dc:language>en-US</dc:language>
  <cp:lastModifiedBy>Admin</cp:lastModifiedBy>
  <cp:lastPrinted>2018-10-24T13:28:00Z</cp:lastPrinted>
  <dcterms:modified xsi:type="dcterms:W3CDTF">2018-11-26T08:43:00Z</dcterms:modified>
  <cp:revision>3</cp:revision>
  <dc:subject/>
  <dc:title/>
</cp:coreProperties>
</file>