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/>
        <w:t>от     «_</w:t>
      </w:r>
      <w:r>
        <w:rPr>
          <w:u w:val="single"/>
        </w:rPr>
        <w:t>28</w:t>
      </w:r>
      <w:r>
        <w:rPr/>
        <w:t>_»  _</w:t>
      </w:r>
      <w:r>
        <w:rPr>
          <w:u w:val="single"/>
        </w:rPr>
        <w:t>декабря</w:t>
      </w:r>
      <w:r>
        <w:rPr/>
        <w:t xml:space="preserve">__  2018 г. № </w:t>
      </w:r>
      <w:r>
        <w:rPr>
          <w:u w:val="single"/>
        </w:rPr>
        <w:t>20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в Решение Совета народных депутатов Лискинского муниципального района Воронежской области от 15 ноября 2016г.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а) приложение № 22 изложить в новой редакции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8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11340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276"/>
        <w:gridCol w:w="1417"/>
        <w:gridCol w:w="1418"/>
        <w:gridCol w:w="1417"/>
      </w:tblGrid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8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</w:t>
              <w:b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</w:t>
              <w:br/>
              <w:t>год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-е</w:t>
              <w:b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-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-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-е</w:t>
              <w:b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-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йон-е</w:t>
              <w:br/>
              <w:t>сред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од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со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а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омы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ва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лы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панищ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аснознам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иж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т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тропав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че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орож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епн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есору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о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Щуч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99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7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22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36 979,7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2 397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6 656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8 856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18-12-24T13:47:00Z</cp:lastPrinted>
  <dcterms:modified xsi:type="dcterms:W3CDTF">2019-01-23T11:53:00Z</dcterms:modified>
  <cp:revision>251</cp:revision>
  <dc:subject/>
  <dc:title/>
</cp:coreProperties>
</file>