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_</w:t>
      </w:r>
      <w:r>
        <w:rPr>
          <w:u w:val="single"/>
        </w:rPr>
        <w:t xml:space="preserve">28     декабря  </w:t>
      </w:r>
      <w:r>
        <w:rPr/>
        <w:t>_  2018 г. № _</w:t>
      </w:r>
      <w:r>
        <w:rPr>
          <w:u w:val="single"/>
        </w:rPr>
        <w:t>208</w:t>
      </w:r>
      <w:r>
        <w:rPr/>
        <w:t xml:space="preserve">_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jc w:val="both"/>
        <w:rPr/>
      </w:pPr>
      <w:r>
        <w:rPr>
          <w:b/>
        </w:rPr>
        <w:t xml:space="preserve">от 18.06.2013 № 164 «Об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служащи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b/>
        </w:rPr>
        <w:t>Лискинского муниципального район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Лискинского муниципального района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/>
        <w:t>1. Внести изменения и дополнения в Положение об оплате труда муниципальных служащих органов местного самоуправления Лискинского муниципального района, утвержденное решением Совета народных депутатов от 18.06.2013 № 164 «Об оплате труда муниципальных служащих органов местного самоуправления Лискинского муниципального района», дополнив его пунктом 5.8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5.8. Премия за выполнение особо важных и сложных задани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емирование за выполнение особо важных и сложных заданий производится с учетом реализации задач, возложенных на органы местного самоуправления Уставом Лискинского муниципального района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и должностных инструкция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целях реализации порядка выплаты премий за выполнение особо важных и сложных заданий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 особо важным заданием понимается задание или поручение, выполнение которого может повлечь важные социальные, экономическое и финансовые последствия для органов местного самоуправления Лискинского муниципального район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емирование производится в пределах средств фонда оплаты труда, установленного в соответствии с Решением Совета народных  депутатов Лискинского муниципального района о бюджете на очередной финансовый год (и плановый период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новные показатели премирования:</w:t>
      </w:r>
    </w:p>
    <w:p>
      <w:pPr>
        <w:pStyle w:val="Normal"/>
        <w:spacing w:lineRule="auto" w:line="360"/>
        <w:ind w:firstLine="426"/>
        <w:jc w:val="both"/>
        <w:rPr/>
      </w:pPr>
      <w:bookmarkStart w:id="0" w:name="sub_12032"/>
      <w:bookmarkEnd w:id="0"/>
      <w:r>
        <w:rPr/>
        <w:t>- для руководителей структурных подразделений органов местного самоуправления Лискинского муниципального района - результаты деятельности, достигнутые путем своевременного и качественного выполнения работ по основным направлениям деятельности возглавляемых структурных подразделений.</w:t>
      </w:r>
    </w:p>
    <w:p>
      <w:pPr>
        <w:pStyle w:val="Normal"/>
        <w:spacing w:lineRule="auto" w:line="360"/>
        <w:ind w:firstLine="426"/>
        <w:jc w:val="both"/>
        <w:rPr/>
      </w:pPr>
      <w:bookmarkStart w:id="1" w:name="sub_12032"/>
      <w:bookmarkStart w:id="2" w:name="sub_12033"/>
      <w:bookmarkEnd w:id="1"/>
      <w:bookmarkEnd w:id="2"/>
      <w:r>
        <w:rPr/>
        <w:t>- для иных муниципальных служащих:</w:t>
      </w:r>
    </w:p>
    <w:p>
      <w:pPr>
        <w:pStyle w:val="Normal"/>
        <w:spacing w:lineRule="auto" w:line="360"/>
        <w:ind w:firstLine="426"/>
        <w:jc w:val="both"/>
        <w:rPr/>
      </w:pPr>
      <w:bookmarkStart w:id="3" w:name="sub_12033"/>
      <w:bookmarkEnd w:id="3"/>
      <w:r>
        <w:rPr/>
        <w:t>своевременное и качественное выполнение обязанностей, предусмотренных трудовыми договорами и должностными инструкциям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ичный вклад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уководств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ложность и важность выполненных задани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блюдение исполнительской дисципли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ешение о премировании и размере выплат принимается руководителем соответствующего органа местного самоуправления Лискинского муниципального района. Письменные представления на премирование лиц, указанных в настоящем пункте, должны содержать информацию с учетом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пункта 5.8</w:t>
        </w:r>
      </w:hyperlink>
      <w:r>
        <w:rPr/>
        <w:t xml:space="preserve"> настоящего Положения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емия за выполнение особо важных и сложных заданий выплачивается в размере до 200 процентов от </w:t>
      </w:r>
      <w:r>
        <w:rPr>
          <w:rFonts w:cs="Arial"/>
        </w:rPr>
        <w:t>оклада денежного содержания по замещаемой должности муниципальной службы на основании правового акта представителя нанимателя (работодателя).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И. 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 В. Ковалев</w:t>
      </w: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Руководитель отдела по финансам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и бюджетной политике</w:t>
        <w:tab/>
        <w:tab/>
        <w:tab/>
        <w:tab/>
        <w:tab/>
        <w:tab/>
        <w:tab/>
        <w:tab/>
        <w:t>Л.Е. Германенко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8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Управляющий делами администрации</w:t>
        <w:tab/>
        <w:tab/>
        <w:tab/>
        <w:tab/>
        <w:tab/>
        <w:tab/>
        <w:t>Г.В. Куприянова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8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Начальник юридического отдела</w:t>
        <w:tab/>
        <w:tab/>
        <w:tab/>
        <w:tab/>
        <w:tab/>
        <w:tab/>
        <w:t>И.А. Шиняев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8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560" w:right="849" w:gutter="0" w:header="709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3:00Z</dcterms:created>
  <dc:creator>Ирина Николаевна</dc:creator>
  <dc:description/>
  <cp:keywords/>
  <dc:language>en-US</dc:language>
  <cp:lastModifiedBy>Admin</cp:lastModifiedBy>
  <cp:lastPrinted>2018-12-25T16:45:00Z</cp:lastPrinted>
  <dcterms:modified xsi:type="dcterms:W3CDTF">2019-01-23T11:56:00Z</dcterms:modified>
  <cp:revision>4</cp:revision>
  <dc:subject/>
  <dc:title/>
</cp:coreProperties>
</file>