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>___  2019 г.  № _</w:t>
      </w:r>
      <w:r>
        <w:rPr>
          <w:sz w:val="28"/>
          <w:szCs w:val="28"/>
          <w:u w:val="single"/>
        </w:rPr>
        <w:t>212</w:t>
      </w:r>
      <w:r>
        <w:rPr>
          <w:sz w:val="28"/>
          <w:szCs w:val="28"/>
        </w:rPr>
        <w:t>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  <w:r>
        <w:rPr/>
        <w:t>г.Лиски</w:t>
      </w:r>
      <w:r>
        <w:rPr>
          <w:b/>
          <w:sz w:val="28"/>
          <w:szCs w:val="28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экономическ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и Лискин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за 2018 год и задачах на 2019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слушав и обсудив отчет администрации Лискинского муниципального района «О социально-экономическом развитии Лискинского муниципального района за 2018 год и задачах на 2019 год», Совет народных депутатов Лискинского муниципального района отмечает, что прошедший 2018 год внес свой позитивный вклад в дальнейшее развитие экономики и социальной сферы района. </w:t>
      </w:r>
    </w:p>
    <w:p>
      <w:pPr>
        <w:pStyle w:val="Heading"/>
        <w:spacing w:lineRule="auto" w:line="360"/>
        <w:ind w:left="0" w:right="27" w:firstLine="709"/>
        <w:jc w:val="both"/>
        <w:rPr/>
      </w:pPr>
      <w:r>
        <w:rPr>
          <w:szCs w:val="28"/>
        </w:rPr>
        <w:t xml:space="preserve">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Лискинские промышленные предприятия </w:t>
      </w:r>
      <w:r>
        <w:rPr>
          <w:b w:val="false"/>
          <w:bCs/>
          <w:szCs w:val="28"/>
        </w:rPr>
        <w:t>отгрузили товаров собственного производства, работ и услуг, выполненных собственными силами, по промышленным видам деятельности на сумму 28,2 млрд. рублей  (101,5 %  к  уровню 2017 год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2018 года темп роста промышленного производства составил 101% (в 2017 году – 107,2%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хозяйственным комплексом района произведено продукции в текущих ценах на сумму  16,3 млрд. рублей или 103,4 % к уровню 2017 года. В 2018 году произведено молока – 167,5 тыс. тонн, мяса- 110,4 тыс. тонн, яиц - 90,6 млн. шт., что выше прошлогоднего показателя по молоку  на 18,1 тыс. тонн,  по яйцу - на 1,4 млн. шт. Надой на 1 фуражную корову в отчетном году составил 8652 литра молока. Лискинский район производит 26 % областного объема молока и 27 % мя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крупнейшем предприятии ООО «ЛИСКо Бройлер» в 2018 году произведено 94,3 тыс. тонн мяса бройлеров или 85,4 % от районного объема мяса и 22 % от областного показа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оловье крупного рогатого скота в районе насчитывает 59218 голов, что составляет 19,3 % к численности областного стада, 21744 голов дойного стада или 17 % областного показат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в сельскохозяйственном производстве возросла на 106,8% и составила        34449 рублей, что выше областного показателя на 4849 рублей. В 2018 году получено в виде субсидий 2593,2 млн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8 году лискинскими аграриями было произведено: зерна 128,5 тыс.тонн при урожайности 44,9 ц/га, подсолнечника 14,2 тыс. тн при урожайности 29,4 ц/га, сахарной свеклы 379,2 тыс. тн при урожайности 450,8 ц/га, сои 20,4тыс. тн при урожайности 20,1 ц/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орот розничной торговли в 2018 году по Лискинскому району составил 18,4 млрд. рублей или 108,5 % в сопоставимых ценах к уровню 2017 года.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продолжается активная работа по привлечению инвест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развитие экономики и социальной сферы района за 2018 год за счёт всех источников финансирования инвестировано 14,1 млрд. рублей в основной капитал, что составляет 161,9% к уровню 2017 года в действующих цен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8 году было создано 341 новое рабочее место, что больше уровня предыдущего года на 0,3%.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льнейшее развитие получила социальная сфера района. За 2018 год сданы в эксплуатацию 505 квартир общей площадью 53,2 тыс. кв.м., что составляет 101,4% к уровню 2017 года, из них 202 квартиры общей площадью 32,3 тыс. кв.м. построены за счет средств населения в индивидуальное жилищное строитель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8 год введены в эксплуатацию следующие непроизводственные объекты социальной сферы района: дом культуры в с. Песковатка на 100 мест; пристройка к СОШ №10 в г. Лиски на 300 мест и столовая на 280 мест; западная трибуна на стадионе «Локомотив» в г. Лиски на 1750 мест; многофункциональная спортивная площадка в с. Ковалево; многофункциональная спортивная площадка в с. Троицкое; спортивная площадка для сдачи норм ГТО в с. Нижнемарьино; фельдшерско-акушерский пункт в с. Дракино; сторожевая башня (музей); пристройка к музею (теплый переход – галерея). Построены тротуары в с.Щучье и в с. Нижнемарьино  протяженностью 1,7 км, сквер в с. Нижнемарьи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пешно реализуется программа водоснабжения населенных пунктов сельских и городских поселений района. За 2018 год введено в эксплуатацию 37,133 км. водопроводных сетей, 4,215 км. газовых сетей, 6,567 км сетей электроснабжения, проведена реконструкция уличного освещения -  3,5 к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8 году построены и введены в эксплуатацию подъездная автомобильная дорога к площадкам животноводческого комплекса КРС западнее с. Высокое – 1,37 км., подъездная автомобильная дорога к МТФ в с.Петропавловка -646 м, произведена реконструкция и ремонт автодорог по городу и селам района площадью 96,8 тыс. кв.м., сделан ямочный ремонт дорог площадью 103,3 тыс. кв.м., сделано дорог в щебне протяженностью 28,9 к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го за 2018 год на реализацию в районе федеральных и областных инвестиционных программ получено из федерального бюджета – 74,8 млн. руб., из областного бюджета – 297,9 млн. руб., направлено на софинансирование из консолидированного бюджета района 147,9 млн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9 году планируется на софинансирование указанных программ направить из консолидированного бюджета района – 74,7 млн. руб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ряду с продолжением строительства незавершенных объектов, в 2019 году намечено построить нов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допроводные сети – 16,4 км. (с.Аношкино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азораспределительные сети жилой застройки по ул. Галины Калашниковой и ул. Родионова в г. Лиски - 3 км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ногофункциональные спортивные площадки в с. Тресоруково, с. Петропавлов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стройки к зданию детского сада №5 и №10 в г. Лис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стройка и реконструкция детского сада в с. Щучь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АП в с. Лискинско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арк в с. Нижний Икоре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мволический памятник в с. Нижний Икоре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отуар в с. Нижний Икоре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еконструкцию здания Добринского СД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капитальный ремонт МКОУ СОШ №10 в г.Лис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вести капитальный ремонт спорткомплекса «Восточный» в г. Лис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уществить проектирование канализационного коллектора от ул. Воронежская до ул. Солнечная в г. Лиски для вступления в федеральную програм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усилия администрации Лискинского муниципального района и в 2019 году будут направлены на достижение главной цели – улучшение качества и повышение уровня жизни лискинцев. При этом, отмечая значимость и важность для населения района поставленных на 2019 год задач, районный Совет народных депутатов считает, что для успешного их решения необходимо четкое взаимодействие структурных подразделений администрации с органами местного самоуправления поселений, с областными и федеральными органами власти, с трудовыми коллективами и общественными организациями, а также совершенствование форм и методов работы в обеспечении комплексного подхода при реализации намеченных план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Лискинского муниципального райо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чет администрации «О социально-экономическом развитии Лискинского муниципального района за 2018 год и задачах на 2019 год» принять к свед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огласиться с представленными в докладе главы района              И.О. Кирноса  основными задачами и приоритетными направлениями работы по комплексному развитию территории Лискинского муниципального района на 2019 год и определить их в качестве главных совместных задач администрации, депутатского корпуса, органов местного самоуправления поселений района, общественных организаций, трудовых коллектив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ручить организационному отделу Совета народных депутатов Лискинского муниципального района (Товкациер) обобщить высказанные в ходе обсуждения отчета замечания и предложения, разработать мероприятия по их выполн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настоящее решение в газете «Лискинский муниципальный вестник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выполнением настоящего  решения возложить на Малый Совет и постоянные комиссии Совета народных депутатов Лис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искинского                                                                    И.О.Кир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 А.В. Кова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                                    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28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tabs>
          <w:tab w:val="clear" w:pos="708"/>
          <w:tab w:val="left" w:pos="28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изирование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по экономик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инвестиционным программам                                                                                                     Ю.М. Баут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2019 г.</w:t>
      </w:r>
    </w:p>
    <w:p>
      <w:pPr>
        <w:pStyle w:val="Style2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ого отдела                                                                                                                     И.А. Шиняев</w:t>
      </w:r>
    </w:p>
    <w:p>
      <w:pPr>
        <w:pStyle w:val="Normal"/>
        <w:rPr/>
      </w:pPr>
      <w:r>
        <w:rPr>
          <w:sz w:val="20"/>
          <w:szCs w:val="20"/>
        </w:rPr>
        <w:t>________________201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8:00Z</dcterms:created>
  <dc:creator>User</dc:creator>
  <dc:description/>
  <cp:keywords/>
  <dc:language>en-US</dc:language>
  <cp:lastModifiedBy>Admin</cp:lastModifiedBy>
  <cp:lastPrinted>2019-02-26T11:56:00Z</cp:lastPrinted>
  <dcterms:modified xsi:type="dcterms:W3CDTF">2019-03-06T06:15:00Z</dcterms:modified>
  <cp:revision>3</cp:revision>
  <dc:subject/>
  <dc:title/>
</cp:coreProperties>
</file>