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8 »   февраля    2019 г. №  2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вета народных депутатов Лискинского муниципального района на 2019 год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(Товкациер О.А.), председателей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А.В.Кова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УТВЕРЖДАЮ: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Председатель Совета народных депутатов</w:t>
      </w:r>
    </w:p>
    <w:p>
      <w:pPr>
        <w:pStyle w:val="Heading"/>
        <w:rPr/>
      </w:pPr>
      <w:r>
        <w:rPr/>
        <w:t xml:space="preserve">                                                 </w:t>
      </w:r>
      <w:r>
        <w:rPr/>
        <w:t>Лискинского     муниципального     района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</w:t>
      </w:r>
      <w:r>
        <w:rPr/>
        <w:t xml:space="preserve">А.В.Ковалев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 xml:space="preserve">Совета народных депутатов Лискинского муниципального района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>на 2019 год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774"/>
        <w:gridCol w:w="2160"/>
        <w:gridCol w:w="126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ремя выполнения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 квартал (январь-март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8"/>
                <w:szCs w:val="8"/>
              </w:rPr>
            </w:pP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О социально-экономическом развитии Лискинского муниципального района в 2018 году и задачах на 2019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б итогах работы в 2018 году и утверждении плана на 2019 год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10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Лискинского муниципального района Воронежской области за 2018 год.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заимодействии налоговых и финансовых органов по эффективному применению законодательства в целях сокращения недоимки и увеличения собираемости платежей в районный бюджет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в 2018 году и утверждении плана на 2019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федеральной целевой программы «Устойчивое развитие сельских территорий на 2014-2017 годы и на период до 2020 года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практике работы органов местного самоуправления Высокинского, Почепского, Щучинского, Дракинского  сельских поселений по реализации Федерального закона № 131-ФЗ «Об общих принципах организации местного самоуправления в РФ» (выездное заседание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в 2018 году и утверждении плана на 2019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108" w:right="-108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Совместное заседание с Советом директоров предприятий района по итогам работы в 2018 году и перспективных планах развития на 2019 год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 (совместно с комиссией по образованию, молодежной политике, культуре и спорту )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б итогах работы в 2018 году и утверждении плана на 2019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Heading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</w:tr>
      <w:tr>
        <w:trPr>
          <w:trHeight w:val="11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дополнительных мерах социальной поддержки, направленной на улучшение качества жизни старшего поко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рганов социальной защиты населения Лискинского муниципального района по организации надомного обслуживания ветеранов и инвалид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ходе исполнения Федерального закона «Об основах социального обслуживания граждан Российской Федерации» в 2018 год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/>
              <w:t>февраль</w:t>
            </w:r>
          </w:p>
        </w:tc>
      </w:tr>
      <w:tr>
        <w:trPr>
          <w:trHeight w:val="9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демографической ситуации в Лискинском муниципальном районе и мерах по ее улучшению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аботе медицинских учреждений БУЗ ВО «Лискинской РБ» по оптимизации оказания стационарной неотложной помощи жителям Лискинского муниципального района за 2018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0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проведения прививочной кампании среди жителей Лискинского муниципального района в 2018 году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образованию, молодежной политике, культуре и спорту (совместно с комиссией по делам общественных организаций и СМИ)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комиссии в 2018 году и утверждении плана на 2019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4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ходе реализации муниципальной программы «Обеспечение доступным и комфортным жильём и коммунальными услугами населения Лискинского муниципального района на 2014-2020 годы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безопасности на дорогах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9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коммунальному хозяйству и сфере обслуживания (совместно с комиссией по аграрным, земельным вопросам, экологии и природопользованию).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б итогах работы в 2018 году и утверждении планов на 2019 год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 санитарно-эпидемиологической обстановке в сельских поселениях и решении проблемы вывоза и утилизации ТБО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блемах коммунального обслуживания населения Лискинского муниципальн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14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в 2018 году и утверждении плана на 2019 год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роли местных СМИ в военно-патриотическом воспитании молодежи и подготовке юношей района к службе в рядах Российской Армии»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депутатами по округам (по отдельному график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мероприятиях, посвящённых Дню защитника Отечества и Международному женскому дню – 8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</w:tr>
      <w:tr>
        <w:trPr>
          <w:trHeight w:val="66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2 квартал (апрель-июн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внесении изменений в Устав Лискинского муниципального района в целях приведения в соответствие с федеральным законодательство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депутатских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звитии системы здравоохранения в Лискинском муниципальном район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Заседания депутатских комисс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</w:tr>
      <w:tr>
        <w:trPr>
          <w:trHeight w:val="16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реализации государственной программы  «Развитие здравоохранения» в медицинских учреждениях Лискинского муниципального район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14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сполнении закона Воронежской области от 02.12.2004 года № 87-ОЗ  «О пожарной безопасности»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тогах работы промышленных и транспортных предприятий Лискинского муниципального района в 1 квартале 2019 года и задачах по их социально-экономическому развитию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облемах развития предприятий строительной отрасл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3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работе предприятий перерабатывающей промышленности (ООО «Гормолзавод Лискинский», ООО Давыдовский овощесушильный завод», ООО «МЭЗ Лискинский»)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15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совершенствовании организации медицинской помощи беременным женщинам района в 2018 год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взаимодействии органов местного самоуправления Высокинского, Щучинского, Дракинского, Почепского сельских поселений по решению социальных вопросов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лечебных учреждений района по оказанию амбулаторно-поликлинической помощи ветеранам ВОВ Лискинского муниципального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тчет о работе администрации Лискинского муниципального района по проведению диспансеризации населения в 2018 год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тчет администрации Лискинского муниципального района о реализации плана Концепции ранней помощи в рамках государственной программы «Доступная среда» на 2011-2020 годы (оказание услуг ранней помощи детям)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28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здоровительных детских учреждений к летне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ходе реализации муниципальной программы «Развитие образования Лискинского муниципального района на 2014-2020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 (совместно с комиссией по аграрным, земельным вопросам, экологии и природопользованию)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анитарно-эпидемиологическом состоянии городских и сельских поселений района и соблюдении правил содержания мест массового отдыха жителей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мерах по обеспечению противопожарной безопасности и санитарно- гигиенических норм в учреждениях соцкультбыта район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 по делам общественных организаций и СМИ (совместно с комиссией по образованию, молодежной политике, культуре и спорту)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проблемах взаимодействия органов местного самоуправления и общественных организаций по пропаганде здорового образа жизни среди населения Среднеикорецкого сельского поселения (выездное заседани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работе администрации Лискинского муниципального района по организации летней оздоровительной кампании школьников в 2019 году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работы амбулаторно-поликлинической помощи детям Лискинского муниципального рай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прием избирателей по округам (по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майских праздников, Дня защиты детей, Дня молодёжи.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с депутатами всех уровней по проблемам организации местного самоуправл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нормативных правовых актов, принятых Советом народных депутатов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3 квартал (июль-сентябр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одготовке празднования дня города Лиски и Лискинского район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тоянных 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2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  района  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присвоении звания «Почётный гражданин Лискинского района и города Лиски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Заседание депутатских комисси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  района  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района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Cs w:val="28"/>
              </w:rPr>
              <w:t>О ходе выполнения  районной целевой программы «Комплексная программа профилактики правонарушений в Лискинском муниципальном районе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0"/>
                <w:u w:val="single"/>
              </w:rPr>
            </w:pPr>
            <w:r>
              <w:rPr>
                <w:szCs w:val="28"/>
              </w:rPr>
              <w:t>Об итогах работы предприятий Лискинского муниципального района в 1 полугодии 2019 год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 ходе подготовки к работе в зимний период предприятий, учреждений, объектов социально-культурного и коммунально-бытового назначения Лискинского муниципального района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 (совместно с комиссией по законодательству, местному самоуправлению и охране прав граждан)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 состоянии условий труда на предприятиях Лискинского муниципальн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заболеваемости туберкулезом в районе и ходе флюорографического обследования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(совместно с комиссией по социальным вопросам и здравоохранению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 xml:space="preserve">Об итогах летней оздоровительной кампании детей и подростков в Лискинском муниципальном районе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гулова О.И. 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работе Центра занятости населения Лискинского района и г.Лис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коммунальному хозяйству и сфере обслуживания </w:t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 xml:space="preserve">О состоянии и перспективах развития автомобильных дорог местного значения и улучшении качества их обслужи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12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аграрным, земельным вопросам, экологии и природопользованию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рограммы водоснабжения жителей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МИ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практике работы органов власти и роли общественных организаций поселений Давыдовской зоны в совершенствовании системы мест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есеннего призыва и проведении осеннего медицинского осмотра призыв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ел по выявлению, лечению и профилактике больных сахарным диабе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Встречи депутатов с избирателями в округах (по отдельному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движение кандидатов для занесения в «Книгу Почёта» и присвоения звания «Почетный гражданин Лискинского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депутатов (по соответствующей программе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церемонии чествования почётных граждан и лауреатов «Книги Почё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В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овкациер О.А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: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ской конференции;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ня гор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вартал (октябрь-декабрь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бюджете Лискинского муниципального района Воронежской области на 2020 год и плановый период 2021-2022 годо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комисс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0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развитии физической культуры и массовых видов спорта в Лискинском муниципальном район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сполнении решения Совета народных депутатов Лискинского муниципального района  от 28.12.2018 г. № 199 «Об утверждении бюджета Лискинского муниципального района Воронежской области на 2019 год и плановый период 2020 и 2021 годов»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ное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бюджете Лискинского муниципального района Воронежской области на 2020 год и плановый период 2021-2022 год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185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законодательству, местному самоуправлению и охране прав граждан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йонной целевой программы «Комплексные меры противодействия злоупотреблению наркотиками и их незаконному обороту в Лискинском муниципальном районе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Щербаков Ю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Разно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 (совместно с комиссией по коммунальному хозяйству и сфере обслуживания)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готовности к работе в зимний период предприятий жилищно-коммунального, социально-бытового и производственного назна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ошкин О.С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>
          <w:trHeight w:val="14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социальным вопросам и здравоохранению </w:t>
            </w:r>
          </w:p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санитарно-эпидемиологическом состоянии предприятий общественного пит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 состоянии пребывания и медицинском обслуживании в Лискинском доме-интернате для престарелых и инвалидов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образованию, молодежной политике, культуре и спорту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развитии физической культуры и массовых видов спорта в Лискинском муниципальном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гулова О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 (совместно с комиссией по аграрным, земельным вопросам, экологии и природопользованию)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проблемах благоустройства и озеленения  поселений Лискин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делам общественных организаций и СМИ </w:t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бщественных организаций Лискинского муниципального района по формированию патриотического и нравственного воспитания молоде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аграрным, земельным вопросам, экологии и природопользованию </w:t>
            </w:r>
          </w:p>
          <w:p>
            <w:pPr>
              <w:pStyle w:val="Heading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природоохранных мероприятиях, проводимых промышленными и сельскохозяйственными предприятиями с целью улучшения экологической ситуации в райо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Честикин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>Подведение итогов за 2019 год и постановка задач на 202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риковская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Участие депутатов в подготовке и проведении Дня работника АП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ктябрь-ноябр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в округах (по график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 новогодних и рождественских празд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Выпуск официального издания органов местного самоуправления Лискинского муниципального района «Лискинский муниципальны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валев А.В.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вкациер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9-02-22T08:33:00Z</cp:lastPrinted>
  <dcterms:modified xsi:type="dcterms:W3CDTF">2019-03-06T06:16:00Z</dcterms:modified>
  <cp:revision>44</cp:revision>
  <dc:subject/>
  <dc:title/>
</cp:coreProperties>
</file>