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28 » февраля   2019 г. № 214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еятельности отдела МВД Ро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скин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отчет о деятельности отдела МВД России по Лискинскому району по итогам 12 месяцев 2018 года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тдела МВД России по Лискинскому району по итогам 12 месяцев 2018 года принять к свед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ВД России по Лискинскому району принять меры для устранения системных недостатков по организации работ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Ю.В. Щерба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Лискинского муниципального района                                            А.В.Ковалё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8:00Z</dcterms:created>
  <dc:creator>User</dc:creator>
  <dc:description/>
  <cp:keywords/>
  <dc:language>en-US</dc:language>
  <cp:lastModifiedBy>Admin</cp:lastModifiedBy>
  <cp:lastPrinted>2019-02-25T10:52:00Z</cp:lastPrinted>
  <dcterms:modified xsi:type="dcterms:W3CDTF">2019-03-06T06:17:00Z</dcterms:modified>
  <cp:revision>7</cp:revision>
  <dc:subject/>
  <dc:title/>
</cp:coreProperties>
</file>